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 xml:space="preserve">Semester I :- </w:t>
      </w:r>
      <w:r>
        <w:rPr/>
        <w:br/>
        <w:t>-----------------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uter Organiz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blem Solving and Programm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usiness Proc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a Structur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ccounting and Financial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a Structure Lab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ogramming Lab</w:t>
      </w:r>
    </w:p>
    <w:p>
      <w:pPr>
        <w:pStyle w:val="Normal"/>
        <w:rPr/>
      </w:pPr>
      <w:r>
        <w:rPr>
          <w:b/>
          <w:bCs/>
          <w:color w:val="FF0000"/>
        </w:rPr>
        <w:t xml:space="preserve">Semester II :- </w:t>
      </w:r>
      <w:r>
        <w:rPr/>
        <w:br/>
        <w:t>------------------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thematical Foundation of Computer Sc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ject Oriented Programm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ign and Analysis of Alogrithm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tabase Management System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rating System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ject Oriented Programm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BMS LAB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logrithms Lab</w:t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</w:rPr>
        <w:t xml:space="preserve">Semester III :- </w:t>
      </w:r>
      <w:r>
        <w:rPr/>
        <w:br/>
        <w:t>-----------------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uter Networ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croprocessors and its Appl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ftware Enginee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uter Graphics and Multimedia Sys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et Programm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phics and Multimedia La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croprocessor Lab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ternet Programming Lab</w:t>
      </w:r>
    </w:p>
    <w:p>
      <w:pPr>
        <w:pStyle w:val="Normal"/>
        <w:rPr/>
      </w:pPr>
      <w:r>
        <w:rPr>
          <w:b/>
          <w:bCs/>
          <w:color w:val="FF0000"/>
        </w:rPr>
        <w:t xml:space="preserve">Semester IV :- </w:t>
      </w:r>
      <w:r>
        <w:rPr/>
        <w:br/>
        <w:t>------------------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NIX and Network Programm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source Management Techniqu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bject Oriented Analysis and Desig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iddle-Ware Technologi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isual Programming La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lective 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nix and Network Programming Lab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iddleware Lab</w:t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</w:rPr>
        <w:t xml:space="preserve">Semester V :- </w:t>
      </w:r>
      <w:r>
        <w:rPr/>
        <w:br/>
        <w:t>-----------------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XML and Web Servi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ctive 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ctive I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ctive I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oftware Project Manage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XML and Web Services Lab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oftware Development Lab</w:t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</w:rPr>
        <w:t xml:space="preserve">Semester VI :- </w:t>
      </w:r>
      <w:r>
        <w:rPr/>
        <w:br/>
        <w:t>------------------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ojec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2:00Z</dcterms:created>
  <dc:creator>1</dc:creator>
  <dc:description/>
  <cp:keywords/>
  <dc:language>en-US</dc:language>
  <cp:lastModifiedBy>1</cp:lastModifiedBy>
  <dcterms:modified xsi:type="dcterms:W3CDTF">2012-05-10T08:42:00Z</dcterms:modified>
  <cp:revision>1</cp:revision>
  <dc:subject/>
  <dc:title>Semester I :- </dc:title>
</cp:coreProperties>
</file>