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Railway Recruitment Board (Chandigarh) Goods Guard Recruitment Exam May 2004 Question Paper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ECTION-I : GENERAL KNOWLEDG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. When is International Women’s Day celebrated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9th January (b) 7th April (c) 8th March (d)27th May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.General Elections are currently being held in the country to elect the members of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13th Lok Sabha (b) 13th Rajya Sabha (c) Both Lok Sabha and Rajya Sabha (d) 14th Lok Sabh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.Who is our Chief Vigilance Commissioner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P. Shankar (b) T.S. Krishnamurthy (c) N. Vittal (d) James Lyngdoh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.India has signed an agreement to purchase Admiral Gorshkov from Russia. This is a/a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Submarine (b) Aircraft carrier (c) Gun (d) Tank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.In the awards announced on Republic Day this year, Sourav Ganguly go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Padma Vibhushan (b) Padma Shree (c) Padma Bhushan (d) Ashok Chakr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.India played the first One Day International Cricket Match with Pakistan in March this year a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Lahore (b) Peshawar (c) Multan (d) Karachi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.Which famous female singing star of Indian films of the past passed away in January 2004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Uma Devi (b) Devika Rani (c) Suraiya (d) Hemalat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.Sher Singh Rana, who escaped from Tihar Jail in February 2004, is the prime accused in the murder of whom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mong the following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Phoolan Devi (b) Beant Singh (c)Rajiv Gandhi (d)Shivani Bhatnagar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9.Which Pakistani scientist was involved with leaking of nuclear know-how to other countries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Imran khan (b)Javed Ashraf Qazi (c) Abdul Qadeer Khan (d)Shaharyar Khan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0.Who is the Chief Minister of Assam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Hiteshwar Saiki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Praful Kumar Mohant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Tarun Gogo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None of thes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Tarun Gogo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1. Shri L. K. Advani is contesting the parliamentary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election fro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Rajko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Gandhinaga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Gwalio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None of thes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Gandhinagar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2. Harkishan Singh Surjeet is from which of th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following political parties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CP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CPI (M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ND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Janata Dal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CPI (M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3. By which Constitutional Amendment has education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een made a Fundamental Right for all children between 6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years and 14 years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63rd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73rd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83rd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93rd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93rd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4. Who is India?s first woman Foreign Secretary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Chokila Iye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Indira Goswam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Gauri Chatterje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None of thes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Chokila Iyer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5. Which of the following countries won the Under-19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ricket World Cup held in 2004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West Indie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Pakista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Indi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Australi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Pakistan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6. Who wrote the book ?Kitne Pakistan?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Bhishm Sahney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Yashpal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Kamleshwa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Iqbal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Kamleshwar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7. ?Golconda Fort? is in which state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Uttar Pradesh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Karnatak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Andhra Pradesh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Biha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Andhra Pradesh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8. Which cricketer is called ?Rawalpindi Express?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Imran Kha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Wasim Akra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Saqlain Musthaq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Shoaib Akhta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Shoaib Akhtar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9. The term ?Butterfly Stroke? is associated with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Kabadd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Wrestling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Polo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Swimming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Swimming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0. Who was called ?Frontier Gandhi?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Abdul Kalam Azad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Khan Abdul Gaffar Kha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Gopal Krishna Gokhal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Chittaranjan Da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Khan Abdul Gaffar Khan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1. The Railways? unit, producing wheels and axles, is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located at which of the following places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Bangalor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Chenna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Secunderabad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Chittaranja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Bangalore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2. The first Sampark Kranti Train, started in 2004, is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etwee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Delhi ? Bangalor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Delhi ? Secunderabad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Delhi ? Chenna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Delhi ? Patn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Delhi ? Bangalore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3. Rajasthan Canal receives water from which of th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following rivers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Ghaghr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Yamun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Sutlej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Rav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Sutlej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4. Mettur Dam is situated on which of the following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rivers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Narmad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Krishn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Mahanad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Cauvery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Cauvery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5. If it is 4 p.m. on Monday at 1500W longitude, then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hat is the time at 1500E longitude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4 a.m. Tuesday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4 p.m. Tuesday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12.00 Noon Tuesday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8.00 a.m. Sunday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12.00 Noon Tuesday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6. Mixed economy mean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Co-existence of small scale and large scal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ndustrie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Co-existence of the rich and the poo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Co-existence of private and public secto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Assigning equal importance to both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griculture and heavy industries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Co-existence of private and public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ector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7. Who presides over the Lok Sabha if neither th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peaker nor the Deputy Speaker is available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A member of the Lok Sabha appointed by th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residen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A member chosen by the Council of Minister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The seniormost member of the Rajya Sabh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The seniormost member of the Lok Sabh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The seniormost member of the Lok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abh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8. Which of the following diseases cannot b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ontrolled by vaccination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Small Pox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Diabete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Polio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Whooping cough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Diabete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9. Spondylitis is the disease affecting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Kidney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Spinal colum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Brain cell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Lung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Spinal column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0. Who started the slogan ?Jai Jawan Jai Kisan?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Lal Bahadur Shastr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Mahatma Gandh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Jawaharlal Nehru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Indira Gandh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Lal Bahadur Shastri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1. The equatorial diameter of the earth is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pproximately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6357 k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18546 k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12756 k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15600 k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12756 km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2. ?Amnesty International? is an organization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ssociated with which of the following fields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Protection of historical monuments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Environmental protectio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Protection of cruelty to animal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Protection of human right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Protection of human right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3. The headquarters of International Red Cross is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ituated a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Pari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The Hagu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Genev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Vienn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Genev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4. ?Dogri? language is spoken in which of th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following States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Assa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Biha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Oriss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Jammu and Kashmi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Jammu and Kashmir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5. Brazil is situated in which continent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South Americ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North Americ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Afric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Europ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South Americ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6. Where is the Sariska tiger Sanctuary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Gujaraj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Rajastha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Madhya Pradesh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Haryan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Rajasthan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7. Battle of Plassey was fought by the Britishers with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Siraj-ud-Daul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Mir Zafa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Mir Qasix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Wajid Ali Shah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Siraj-ud-Daul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8. The abbreviation ?RPF? stands fo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Reserve Police Forc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Railway Protection Forc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Regional Peoples Fron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Railway Police Forc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Railway Protection Force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9. Who is the Chairman of National Commission for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cheduled Castes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Shri Suraj Bha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Shri Ram Vilas Paswa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Shri Ram Raj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Shri Buta Singh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Shri Suraj Bhan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0. ?Clock? is the election symbol of which political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arty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RJD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Telugu Desa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BSP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NCP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NCP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ECTION-II : GENERAL INTELLIGENCE / REASONING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1. Which of the following is the same as Count, List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eigh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Compar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Sequenc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Numbe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Measur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Number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2. Which of the following is the same as Steel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ronze, Brass 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Calcit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Methan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Zinc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Coal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Zinc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3. Which of the following is the same as Flood, Fire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yclone 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Damag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Earthquak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Rai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Acciden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Earthquake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4. Which of the following is the same as Jute, Cotton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ool 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Terylen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Rayo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Silk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Nylo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Silk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5. Which of the following is the same as Liver, Heart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Kidney 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Lung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Blood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Nos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Urin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Lung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irections (Qs. 46?50) : Find the odd on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ut in the following questions 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6. (a) Physic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Chemistry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Biology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Geography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Geography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7. (a) Haldighat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Sarnath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Panipa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Kurukshetr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Sarnath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8. (a) Decembe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July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Septembe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March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September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9. (a) Park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Bus-stand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Dock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Platfor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Park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0. (a) Needl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Stick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Thor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Pin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Stick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1. A man is performing yoga with his head down and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legs up. His face is towards the west. In which direction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ill his left hand be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North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South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Eas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Wes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North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2. At 12:30, the hour hand of a clock faces North and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he minute-hand faces South. At 1:45, the hour hand will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e in which direction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South-Eas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South-Wes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North-Eas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North-Wes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North-East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3. In a certain code, MAN is written as SANM and WORD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s written as SORDW. In that code, how would SALE b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ritten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LESA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SALE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SEAL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LEAS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SALE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4. If in a certain code language, ?123? means ?bright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little boy?, ?145? means ?tall big boy? AND ?637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eans ?beautiful little FLOWER?, then which digit in that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language means ?bright?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3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4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2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5. Arrange the following in a meaningful sequence 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. Shoulder 2. Wrist 3. Elbow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. Palm 5. Finge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5, 4, 2, 3, 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3, 4, 5, 2, 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3, 1, 4, 2, 5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2, 4, 5, 3, 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5, 4, 2, 3, 1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6. If the 25th of August in a year is Thursday, then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he number of Mondays in that month i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5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4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3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5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7. ?E? is the son of ?A?. ?D? is the son of ?B?. ?E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s married to ?C? and ?C? is B?s daughter. How is ?D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related to ?E? 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Brothe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Uncl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Father-in-law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Brother-in-law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Brother-in-law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8. A cube, painted yellow on all faces, is cut into 27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mall cubes of equal size. How many small cubes ar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ainted on one face only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1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8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1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6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irections (Qs. 59 &amp; 60) : In Each of thes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questions, there are two statements followed by two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onclusion numbered I and II. Take the two given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tatements to be true even if they seem to be at varianc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from commonly known facts. Read the conclusions and then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ecide which of the given conclusions logically follows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from the two given statements, disregarding commonly known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facts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9. Statements 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ll poets are readers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No reader is wise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onclusions 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. No poet is wise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. All readers are poets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Only conclusion I follow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Only conclusion II follow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Both the conclusions I and II follow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None of the conclusions follow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Only conclusion I follow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0. Statements 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ll stones are diamonds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ome diamonds are pearls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onclusions 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. Some pearls are stones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I. All diamonds are pearls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Only conclusion I follow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Only conclusion II follow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Both the conclusions I and II follow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None of the conclusions follow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None of the conclusions follow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irections (Qs. 61?63) : These questions ar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ased on the following statements 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Raja and Baldev are good in Hockey and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olleyball. Deepak and Raja are good in Hockey and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aseball. Gurnam and Baldev are good in Cricket and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olleyball. Deepak, Gurnam and Joseph are Good in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Football and Baseball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1. Who is good in Baseball, Cricket, Volleyball and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Football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Raj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Gurna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Baldev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Deepak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Gurnam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2. Who is good in Baseball, Volleyball and Hockey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Raj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Gurna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Baldev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Deepak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Raja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3. Who is good in Hockey, Cricket and Volleyball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Raj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Gurna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Baldev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Deepak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Baldev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ECTION-III :: NUMERICAL ABILITY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4. The difference between the square of any two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onsecutive integers is equal to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An even numbe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Difference of two number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Product of two number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Sum of two number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Sum of two number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5. What is the greatest possible length of a scal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hat can be used to measure exactly the following thre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lengths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m; 5m-10 cm; 12m-90 c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30 c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20 c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25 c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10 c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30 cm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6. The HCF of two numbers is 96 and their LCM is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296. If one number is 864, then what is the other number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7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64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144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11664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144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7. A drum of water is 3/5 full. When 38 litres ar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rawn from it, it is just 1/8 full. What is the total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apacity of the drum in litres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100 litre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80 litre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85 litre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90 litre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80 litre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8. If the cost of telephone calls in a town is 30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aise per call for the first 100 calls, 25 paise per call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for the next 100 calls and 20 paise per call for calls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exceeding 200, then how many calls can be made in Rs. 50 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18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2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225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175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180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9. A reduction of Rs. 2 per kg in the price of sugar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enables a man to purchase 4 kg more sugar now in Rs. 16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hat was the original price of sugar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Rs. 16 per kg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Rs. 8 per kg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Rs. 4 per kg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Rs. 2 per kg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Rs. 4 per kg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0. 33% marks are required to pass an examination. A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andidate who gets 210 marks, fails by 21 marks. What ar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he total marks for the examination 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7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65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6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55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700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1. The ticket for admission to an exhibition was Rs. 5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d it was later reduced by 20%. As a result, the sal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roceeds of tickets increased by 44%. What was th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ercentage increase in number of visitors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50%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25%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75%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80%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80%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2. The average weight of 8 men is increased by 2 kg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hen one man of 50 kg is replaced by a new man. What is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he weight of the new man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58 kg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68 kg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60 kg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66 kg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66 kg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3. Nine men went to a hotel 8 of them spent Rs. 3 each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ver their meals and the ninth person spent Rs. 2 more than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he average expenditure of all the nine. The total money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pent by all of them wa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Rs. 2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Rs. 4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Rs. 29.25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Rs. 27.5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Rs. 29.25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4. The sum of the present ages of A, B and C is 90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years. Six years ago, their ages were in the ratio of 1 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 : 3. What is the present age of C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36 year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42 year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40 year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45 year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42 year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5. The sum of the salaries of ?A? and ?B? is Rs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,100. ?A? spends 80% of his salary and ?B? spends 70% of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his salary. If their savings are in the proportion of 4 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, then what is the salary of A 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Rs. 1400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Rs. 12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Rs. 9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Rs. 7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Rs. 1400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6. Rs. 1,290 are divided between A, B and C such that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?s share is 1 ½ times that of B and B?s share is 1 ¾ times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hat of C. What is C?s hsare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Rs. 24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Rs. 42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Rs. 63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Rs. 35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Rs. 240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7. Five litres of water is added to a certain quantity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f pure milk, which costs Rs. 3 per litre. If the mixtur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s sold at the same price of Rs. 3 per litre, a profit of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0% is made (ignore the cost of water). What is the amount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f pure milk in the mixture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20 litre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28 litre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25 litre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30 litre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25 litre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8. Fifteen men working 8 hours a day take 21 days to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omplete a work. How many days will be taken by 21 women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o complete the same work, working 6 hours a day? ( 3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omen do as much work as 2 men)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25 day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30 day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33 day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28 day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30 day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9. ?A? can knit a pair of socks in 3 days. ?B? can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knit the same pair in 9 days. If they are knitting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ogether, then in how many days will they knit two pairs of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ocks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4 day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5 day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4 ½ day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3 day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4 ½ day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0. Two electronic music systems are bought for Rs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,000. One was sold at 40% profit and the other was sold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t 40$ loss. If the S.P. of both be same, then what was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he C.P. of both the systems 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Rs. 3000, Rs. 50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Rs. 4000, Rs. 40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Rs. 3500, Rs. 45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Rs. 2400, Rs. 56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Rs. 2400, Rs. 5600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1. If the marked price is 30% more than the C.P. and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0% discount is allowed on the marked price, then what will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e the gain %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20%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15 ½%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17%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18 ½%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17%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2. A man has Rs. 2,000. Some portion of this amount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he lends @ 5% p.a. S.I. and the remaining portion of th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ame is lent at 4% p.a. S.I. He earns Rs. 96 in a year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hat amount was lent by him at 4%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Rs. 12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Rs. 6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Rs. 4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Rs. 16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Rs. 400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3. What sum will become Rs. 496 in 6 years @ 4% p.a. 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Rs. 5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Rs. 4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Rs. 46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Rs. 45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Rs. 400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4. A car covers a distance of 420 km at its normal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peed. If the speed of the car would have been 10 km/hr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ore htan the normal speed, then it would have taken on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hour less to cover the same distance. What was the speed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f the car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50 km/h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40 km/h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55 km/h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60 km/h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60 km/hr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5. A 110 m long train is running @ 60 km/hr. How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uch time will it take to cover the 240 m long platform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5 5/6 second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14 2/5 second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4 second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21 second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d ) 21 second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6. In a river, a man takes 3 hours in rowing 3 km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upstream or 15 km downstream. What is the speed of th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urrent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2 km/h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4 km/h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6 km/h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9 km/h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a ) 2 km/hr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7. A and B can cover a 200 m race in 22 seconds and 25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econds respectively. When a finished the race, then B is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t what distance from the finishing line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30 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48 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24 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54 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c ) 24 m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8. The difference between the circumference of a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ircle and its radius is 37 metres. What is the radius of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he circle?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a) 5 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b) 7 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c) 12 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(d) 14 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s: ( b ) 7 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 donot know some answ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1:00Z</dcterms:created>
  <dc:creator>vikraj</dc:creator>
  <dc:description/>
  <cp:keywords/>
  <dc:language>en-US</dc:language>
  <cp:lastModifiedBy>vikraj</cp:lastModifiedBy>
  <dcterms:modified xsi:type="dcterms:W3CDTF">2012-05-11T13:11:00Z</dcterms:modified>
  <cp:revision>1</cp:revision>
  <dc:subject/>
  <dc:title>Railway Recruitment Board (Chandigarh) Goods Guard Recruitment Exam May 2004 Question Paper </dc:title>
</cp:coreProperties>
</file>