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506"/>
        <w:gridCol w:w="967"/>
        <w:gridCol w:w="1102"/>
        <w:gridCol w:w="934"/>
        <w:gridCol w:w="1103"/>
        <w:gridCol w:w="1068"/>
        <w:gridCol w:w="1103"/>
        <w:gridCol w:w="1103"/>
        <w:gridCol w:w="1103"/>
      </w:tblGrid>
      <w:tr>
        <w:trPr>
          <w:trHeight w:val="24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95D47"/>
                <w:sz w:val="18"/>
                <w:szCs w:val="18"/>
              </w:rPr>
              <w:t>Universi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95D47"/>
                <w:sz w:val="18"/>
                <w:szCs w:val="18"/>
              </w:rPr>
              <w:t>O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Caps"/>
                <w:rFonts w:cs="Arial" w:ascii="Arial" w:hAnsi="Arial"/>
                <w:b/>
                <w:bCs/>
                <w:color w:val="595D47"/>
                <w:sz w:val="18"/>
                <w:szCs w:val="18"/>
              </w:rPr>
              <w:t>OBP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95D47"/>
                <w:sz w:val="18"/>
                <w:szCs w:val="18"/>
              </w:rPr>
              <w:t>O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Caps"/>
                <w:rFonts w:cs="Arial" w:ascii="Arial" w:hAnsi="Arial"/>
                <w:b/>
                <w:bCs/>
                <w:color w:val="595D47"/>
                <w:sz w:val="18"/>
                <w:szCs w:val="18"/>
              </w:rPr>
              <w:t>OPP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95D47"/>
                <w:sz w:val="18"/>
                <w:szCs w:val="18"/>
              </w:rPr>
              <w:t>S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Caps"/>
                <w:rFonts w:cs="Arial" w:ascii="Arial" w:hAnsi="Arial"/>
                <w:b/>
                <w:bCs/>
                <w:color w:val="595D47"/>
                <w:sz w:val="18"/>
                <w:szCs w:val="18"/>
              </w:rPr>
              <w:t>SCP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95D47"/>
                <w:sz w:val="18"/>
                <w:szCs w:val="18"/>
              </w:rPr>
              <w:t>S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Caps"/>
                <w:rFonts w:cs="Arial" w:ascii="Arial" w:hAnsi="Arial"/>
                <w:b/>
                <w:bCs/>
                <w:color w:val="595D47"/>
                <w:sz w:val="18"/>
                <w:szCs w:val="18"/>
              </w:rPr>
              <w:t>STPH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Agarta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716 – 3347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32886 – 2916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7325 – 12937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2664 – 1950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Allahaba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438 – 150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69 – 114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0187 – 2023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153 – 725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31490 – 1314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119 – 1649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Bhop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628 – 267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391 – 167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2184 – 21504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9412 – 997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30033 – 2884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6174 – 1824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Calicu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081 – 198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7826 – 1078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73 – 131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726 – 209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798 – 894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80212 – 3802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9576 – 1650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Durga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9076 – 272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526 – 1943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48389 – 1843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8819 – 1058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58894 – 2588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0167 – 1779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Hamir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9395 – 196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653 – 143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10304 – 2453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1976 – 792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1614 – 1270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Jai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600 – 180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82 – 133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530 – 238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1811 – 788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47410 – 4474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8490 – 9478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Jalandh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9455 – 274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78610 – 1786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25 – 212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1547 – 2533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6413 – 1076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0556 – 2116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Jamshed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9752 – 213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523 – 172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0410 – 568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0176 – 10033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1146 – 1877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Kurukshetr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661 – 213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89453 – 1894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214 – 125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6368 – 16037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838 – 882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8209 – 1663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21400 – 321400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Nag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187 – 247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20470 – 1204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769 – 179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4797 – 2142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4787 – 10377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3212 – 1839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Patn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3264 – 205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002 – 17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8330 – 2083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0871 – 778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54000 – 25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1721 – 1588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54676 – 454676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Raip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2134 – 3076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8666 – 2224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739 – 2656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6862 – 2661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5996 – 1200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82607 – 2826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5162 – 1925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81350 – 381350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Rourkel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832 – 276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878 – 195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40841 – 1709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9389 – 1003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4805 – 1780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Silch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5395 – 289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45699 – 3157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575 – 224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5977 – 2246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8756 – 995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65964 – 3659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7929 – 1637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29853 – 329853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Srinaga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6010 – 304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53096 – 2530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061 – 299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10310 – 1857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2659 – 1236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13465 – 18836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SURA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330 – 190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59757 – 1597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262 – 138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3658 – 2138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323 – 1006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429710 – 4297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68038 – 1655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Suratk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389 – 216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79 – 125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0038 – 1457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237 – 9916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60214 – 1602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261 – 1632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Style w:val="Appleconvertedspace"/>
                <w:rFonts w:cs="Arial" w:ascii="Arial" w:hAnsi="Arial"/>
                <w:color w:val="595D4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Trich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643 – 177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30801 – 1308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9 – 986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0689 – 1620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8173 – 909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13073 – 31307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2290 – 13903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Caps"/>
                <w:rFonts w:cs="Arial" w:ascii="Arial" w:hAnsi="Arial"/>
                <w:color w:val="595D47"/>
                <w:sz w:val="18"/>
                <w:szCs w:val="18"/>
              </w:rPr>
              <w:t>NIT</w:t>
            </w:r>
            <w:r>
              <w:rPr>
                <w:rFonts w:cs="Arial" w:ascii="Arial" w:hAnsi="Arial"/>
                <w:color w:val="595D47"/>
                <w:sz w:val="18"/>
                <w:szCs w:val="18"/>
              </w:rPr>
              <w:t>Warang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649 – 204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962 – 575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59 – 1046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1229 – 1058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5030 – 725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242019 – 2420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17887 – 1600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595D47"/>
                <w:sz w:val="18"/>
                <w:szCs w:val="18"/>
              </w:rPr>
            </w:pPr>
            <w:r>
              <w:rPr>
                <w:rFonts w:cs="Arial" w:ascii="Arial" w:hAnsi="Arial"/>
                <w:color w:val="595D47"/>
                <w:sz w:val="18"/>
                <w:szCs w:val="18"/>
              </w:rPr>
              <w:t>346598 – 3465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3:00Z</dcterms:created>
  <dc:creator>vikraj</dc:creator>
  <dc:description/>
  <cp:keywords/>
  <dc:language>en-US</dc:language>
  <cp:lastModifiedBy>vikraj</cp:lastModifiedBy>
  <dcterms:modified xsi:type="dcterms:W3CDTF">2012-05-18T12:34:00Z</dcterms:modified>
  <cp:revision>2</cp:revision>
  <dc:subject/>
  <dc:title>University</dc:title>
</cp:coreProperties>
</file>