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0"/>
          <w:szCs w:val="20"/>
        </w:rPr>
        <w:t>1. In which type of account, banks generally don’t pay interest—</w:t>
        <w:br/>
        <w:t xml:space="preserve">(A) Saving Account </w:t>
        <w:br/>
        <w:t xml:space="preserve">(B) </w:t>
      </w:r>
      <w:hyperlink r:id="rId2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Current Account</w:t>
        </w:r>
      </w:hyperlink>
      <w:r>
        <w:rPr>
          <w:rFonts w:cs="Tahoma" w:ascii="Tahoma" w:hAnsi="Tahoma"/>
          <w:sz w:val="20"/>
          <w:szCs w:val="20"/>
        </w:rPr>
        <w:br/>
        <w:t xml:space="preserve">(C) </w:t>
      </w:r>
      <w:r>
        <w:rPr>
          <w:rStyle w:val="Ilad"/>
          <w:rFonts w:cs="Tahoma" w:ascii="Tahoma" w:hAnsi="Tahoma"/>
          <w:sz w:val="20"/>
          <w:szCs w:val="20"/>
        </w:rPr>
        <w:t>Fixed Deposit</w:t>
      </w:r>
      <w:r>
        <w:rPr>
          <w:rFonts w:cs="Tahoma" w:ascii="Tahoma" w:hAnsi="Tahoma"/>
          <w:sz w:val="20"/>
          <w:szCs w:val="20"/>
        </w:rPr>
        <w:t xml:space="preserve"> Account</w:t>
        <w:br/>
        <w:t>(D) Interest is always payable in all types of account</w:t>
        <w:br/>
        <w:t>2. A bank standing order would be suitable for paying—</w:t>
        <w:br/>
        <w:t>(A) Telephone accounts</w:t>
        <w:br/>
        <w:t>(B) Electricity accounts</w:t>
        <w:br/>
        <w:t>(C) Grocery bills</w:t>
        <w:br/>
        <w:t xml:space="preserve">(D) </w:t>
      </w:r>
      <w:r>
        <w:rPr>
          <w:rStyle w:val="Ilad"/>
          <w:rFonts w:cs="Tahoma" w:ascii="Tahoma" w:hAnsi="Tahoma"/>
          <w:sz w:val="20"/>
          <w:szCs w:val="20"/>
        </w:rPr>
        <w:t>Mortgage</w:t>
      </w:r>
      <w:r>
        <w:rPr>
          <w:rFonts w:cs="Tahoma" w:ascii="Tahoma" w:hAnsi="Tahoma"/>
          <w:sz w:val="20"/>
          <w:szCs w:val="20"/>
        </w:rPr>
        <w:t xml:space="preserve"> repayments</w:t>
        <w:br/>
        <w:t>3. Payment of a cheque cannot be made on a cash counter of bank if the cheque is—</w:t>
        <w:br/>
        <w:t>(A) Bearer</w:t>
        <w:br/>
        <w:t>(B) Cross</w:t>
        <w:br/>
        <w:t>(C) Order</w:t>
        <w:br/>
        <w:t>(D) All of these</w:t>
        <w:br/>
        <w:t>4. Which of the following is not Commercial Bank ?</w:t>
        <w:br/>
        <w:t>(A) Reserve Bank of India</w:t>
        <w:br/>
        <w:t xml:space="preserve">(B) </w:t>
      </w:r>
      <w:r>
        <w:rPr>
          <w:rStyle w:val="Ilad"/>
          <w:rFonts w:cs="Tahoma" w:ascii="Tahoma" w:hAnsi="Tahoma"/>
          <w:sz w:val="20"/>
          <w:szCs w:val="20"/>
        </w:rPr>
        <w:t>State Bank of India</w:t>
      </w:r>
      <w:r>
        <w:rPr>
          <w:rFonts w:cs="Tahoma" w:ascii="Tahoma" w:hAnsi="Tahoma"/>
          <w:sz w:val="20"/>
          <w:szCs w:val="20"/>
        </w:rPr>
        <w:br/>
        <w:t>(C) Canra Bank</w:t>
        <w:br/>
        <w:t>(D) Oriental Bank of Commerce</w:t>
        <w:br/>
        <w:t>5. What is the Bank draft ?</w:t>
        <w:br/>
        <w:t>(A) Letter from the Bank</w:t>
        <w:br/>
        <w:t xml:space="preserve">(B) </w:t>
      </w:r>
      <w:hyperlink r:id="rId3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Cheque</w:t>
        </w:r>
      </w:hyperlink>
      <w:r>
        <w:rPr>
          <w:rFonts w:cs="Tahoma" w:ascii="Tahoma" w:hAnsi="Tahoma"/>
          <w:sz w:val="20"/>
          <w:szCs w:val="20"/>
        </w:rPr>
        <w:t xml:space="preserve"> which a bank draws on itself</w:t>
        <w:br/>
        <w:t>(C) Instraction to a banker to collect a customer’s debt</w:t>
        <w:br/>
        <w:t>(D) Instruction not to honour a stop payment</w:t>
        <w:br/>
        <w:t>6. The essential characteristic of whatever serves as money is that it must—</w:t>
        <w:br/>
        <w:t>(A) Be issued by the State</w:t>
        <w:br/>
        <w:t>(B) Be generally acceptable</w:t>
        <w:br/>
        <w:t>(C) Not be wholly fiduciary</w:t>
        <w:br/>
        <w:t>(D) Have some instrinsic value</w:t>
        <w:br/>
        <w:t>7. One of the following is not an example of Near-Money, which ?</w:t>
        <w:br/>
        <w:t>(A) Bill of Exchange</w:t>
        <w:br/>
        <w:t xml:space="preserve">(B) </w:t>
      </w:r>
      <w:r>
        <w:rPr>
          <w:rStyle w:val="Ilad"/>
          <w:rFonts w:cs="Tahoma" w:ascii="Tahoma" w:hAnsi="Tahoma"/>
          <w:sz w:val="20"/>
          <w:szCs w:val="20"/>
        </w:rPr>
        <w:t>Bonds</w:t>
      </w:r>
      <w:r>
        <w:rPr>
          <w:rFonts w:cs="Tahoma" w:ascii="Tahoma" w:hAnsi="Tahoma"/>
          <w:sz w:val="20"/>
          <w:szCs w:val="20"/>
        </w:rPr>
        <w:t xml:space="preserve"> and Debentures</w:t>
        <w:br/>
        <w:t>(C) Equity shares of Ranbaxy Company Ltd.</w:t>
        <w:br/>
        <w:t>(D) Treasury bills of the Government of India</w:t>
        <w:br/>
        <w:t>8. ‘Fiat Money’ is that which is—</w:t>
        <w:br/>
        <w:t>(A) Accepted by overseas banks only</w:t>
        <w:br/>
        <w:t>(B) Accepted temporarily in lieu of gold</w:t>
        <w:br/>
        <w:t>(C) Backed by gold or silver</w:t>
        <w:br/>
        <w:t>(D) Decreed as money by the government</w:t>
        <w:br/>
        <w:t>9. Money is—</w:t>
        <w:br/>
        <w:t>(A) Acceptable only when it has intrinsic value</w:t>
        <w:br/>
        <w:t>(B) Constant in purchasing power</w:t>
        <w:br/>
        <w:t>(C) The most liquid of all assets</w:t>
        <w:br/>
        <w:t>(D) All of the above</w:t>
        <w:br/>
        <w:t>10. Greshan’s law states that—</w:t>
        <w:br/>
        <w:t>(A) Bad money promotes good money in the system</w:t>
        <w:br/>
        <w:t>(B) Bad money drives good money out of circulation</w:t>
        <w:br/>
        <w:t>(C) Good money drives bad money out of circulation</w:t>
        <w:br/>
        <w:t>(D) Good money promotes bad money in the system</w:t>
        <w:br/>
        <w:t>11. Value of Money—</w:t>
        <w:br/>
        <w:t>(A) Is independent of the price level</w:t>
        <w:br/>
        <w:t>(B) Is directly related to the price level</w:t>
        <w:br/>
        <w:t>(C) Is inversely related to the price level</w:t>
        <w:br/>
        <w:t>(D) None of the above</w:t>
        <w:br/>
        <w:t>12. Demand pull inflation can be caused by money factors including—</w:t>
        <w:br/>
        <w:t>(A) A fall in consumption expenditure</w:t>
        <w:br/>
        <w:t>(B) A sharp increase in unemployment</w:t>
        <w:br/>
        <w:t>(C) A steep reduction in direct taxation</w:t>
        <w:br/>
        <w:t xml:space="preserve">(D) An increase in </w:t>
      </w:r>
      <w:r>
        <w:rPr>
          <w:rStyle w:val="Ilad"/>
          <w:rFonts w:cs="Tahoma" w:ascii="Tahoma" w:hAnsi="Tahoma"/>
          <w:sz w:val="20"/>
          <w:szCs w:val="20"/>
        </w:rPr>
        <w:t>Income Tax</w:t>
      </w:r>
      <w:r>
        <w:rPr>
          <w:rFonts w:cs="Tahoma" w:ascii="Tahoma" w:hAnsi="Tahoma"/>
          <w:sz w:val="20"/>
          <w:szCs w:val="20"/>
        </w:rPr>
        <w:br/>
        <w:t>13. The process of deplation tends to favour—</w:t>
        <w:br/>
        <w:t>(A) Debtor and Creditiors a like</w:t>
        <w:br/>
        <w:t>(B) Debtor at the expense of Creditors</w:t>
        <w:br/>
        <w:t>(C) Creditors at the expense of Debtors</w:t>
        <w:br/>
        <w:t xml:space="preserve">(D) Profit receivers at the expense of fixed </w:t>
      </w:r>
      <w:hyperlink r:id="rId4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ncome</w:t>
        </w:r>
      </w:hyperlink>
      <w:r>
        <w:rPr>
          <w:rFonts w:cs="Tahoma" w:ascii="Tahoma" w:hAnsi="Tahoma"/>
          <w:sz w:val="20"/>
          <w:szCs w:val="20"/>
        </w:rPr>
        <w:t xml:space="preserve"> receivers</w:t>
        <w:br/>
        <w:t>14. Which of the following statement is not completely true ?</w:t>
        <w:br/>
        <w:t>(A) An increase in the supply of money will result in inflation</w:t>
        <w:br/>
        <w:t>(B) Cost inflation occurs when prices rise to cover increased factor costs</w:t>
        <w:br/>
        <w:t>(C) Inflation occurs when the value of money declines</w:t>
        <w:br/>
        <w:t>(D) Inflation will have the effect of redistributing incomes within a country</w:t>
        <w:br/>
        <w:t>15. Which of the following people is most likely to benefit from an inflationary situation ?</w:t>
        <w:br/>
        <w:t>(A) A person who buys units from the Unit Trust</w:t>
        <w:br/>
        <w:t>(B) A person who keeps his savings under the floor at home</w:t>
        <w:br/>
        <w:t xml:space="preserve">(C) A person makes a large private </w:t>
      </w:r>
      <w:hyperlink r:id="rId5" w:tgtFrame="_blank">
        <w:r>
          <w:rPr>
            <w:rStyle w:val="InternetLink"/>
            <w:rFonts w:cs="Tahoma" w:ascii="Tahoma" w:hAnsi="Tahoma"/>
            <w:sz w:val="20"/>
            <w:szCs w:val="20"/>
          </w:rPr>
          <w:t>loan</w:t>
        </w:r>
      </w:hyperlink>
      <w:r>
        <w:rPr>
          <w:rFonts w:cs="Tahoma" w:ascii="Tahoma" w:hAnsi="Tahoma"/>
          <w:sz w:val="20"/>
          <w:szCs w:val="20"/>
        </w:rPr>
        <w:t xml:space="preserve"> to a friend</w:t>
        <w:br/>
        <w:t>(D) A person who takes out a mortgage with a building society</w:t>
        <w:br/>
        <w:t xml:space="preserve">16. The principal liability of a Joint </w:t>
      </w:r>
      <w:r>
        <w:rPr>
          <w:rStyle w:val="Ilad"/>
          <w:rFonts w:cs="Tahoma" w:ascii="Tahoma" w:hAnsi="Tahoma"/>
          <w:sz w:val="20"/>
          <w:szCs w:val="20"/>
        </w:rPr>
        <w:t>Stock</w:t>
      </w:r>
      <w:r>
        <w:rPr>
          <w:rFonts w:cs="Tahoma" w:ascii="Tahoma" w:hAnsi="Tahoma"/>
          <w:sz w:val="20"/>
          <w:szCs w:val="20"/>
        </w:rPr>
        <w:t xml:space="preserve"> Bank relates to—</w:t>
        <w:br/>
        <w:t>(A) Its investment abroad</w:t>
        <w:br/>
        <w:t>(B) Its investment at home</w:t>
        <w:br/>
        <w:t>(C) Repayment of its customer’s deposits</w:t>
        <w:br/>
        <w:t>(D) Its requirements to make special deposits when requested</w:t>
        <w:br/>
        <w:t>17. Which of the following is not a function of the Commercial Banks ?</w:t>
        <w:br/>
        <w:t>(A) Acting as a lender of last resort</w:t>
        <w:br/>
        <w:t>(B) Lending to the private and public sectors</w:t>
        <w:br/>
        <w:t>(C) The provision of a cheque system for setting debts</w:t>
        <w:br/>
        <w:t>(D) The provision of safe deposit facilities</w:t>
        <w:br/>
        <w:t>18. When the Commercial Bank create credit areas which are in effect and increases—</w:t>
        <w:br/>
        <w:t xml:space="preserve">(A) The </w:t>
      </w:r>
      <w:r>
        <w:rPr>
          <w:rStyle w:val="Ilad"/>
          <w:rFonts w:cs="Tahoma" w:ascii="Tahoma" w:hAnsi="Tahoma"/>
          <w:sz w:val="20"/>
          <w:szCs w:val="20"/>
        </w:rPr>
        <w:t>national debt</w:t>
      </w:r>
      <w:r>
        <w:rPr>
          <w:rFonts w:cs="Tahoma" w:ascii="Tahoma" w:hAnsi="Tahoma"/>
          <w:sz w:val="20"/>
          <w:szCs w:val="20"/>
        </w:rPr>
        <w:br/>
        <w:t>(B) The supply of money</w:t>
        <w:br/>
        <w:t xml:space="preserve">(C) The purchasing power of </w:t>
      </w:r>
      <w:r>
        <w:rPr>
          <w:rStyle w:val="Ilad"/>
          <w:rFonts w:cs="Tahoma" w:ascii="Tahoma" w:hAnsi="Tahoma"/>
          <w:sz w:val="20"/>
          <w:szCs w:val="20"/>
        </w:rPr>
        <w:t>the rupee</w:t>
      </w:r>
      <w:r>
        <w:rPr>
          <w:rFonts w:cs="Tahoma" w:ascii="Tahoma" w:hAnsi="Tahoma"/>
          <w:sz w:val="20"/>
          <w:szCs w:val="20"/>
        </w:rPr>
        <w:br/>
        <w:t>(D) The real wealth of the country</w:t>
        <w:br/>
        <w:t>19. A customer does not require a bank account to obtain—</w:t>
        <w:br/>
        <w:t xml:space="preserve">(A) A </w:t>
      </w:r>
      <w:hyperlink r:id="rId6" w:tgtFrame="_blank">
        <w:r>
          <w:rPr>
            <w:rStyle w:val="InternetLink"/>
            <w:rFonts w:cs="Tahoma" w:ascii="Tahoma" w:hAnsi="Tahoma"/>
            <w:sz w:val="20"/>
            <w:szCs w:val="20"/>
          </w:rPr>
          <w:t>Loan</w:t>
        </w:r>
      </w:hyperlink>
      <w:r>
        <w:rPr>
          <w:rFonts w:cs="Tahoma" w:ascii="Tahoma" w:hAnsi="Tahoma"/>
          <w:sz w:val="20"/>
          <w:szCs w:val="20"/>
        </w:rPr>
        <w:br/>
        <w:t>(B) A Cheque Card</w:t>
        <w:br/>
        <w:t>(C) A Banker’s Draft</w:t>
        <w:br/>
        <w:t>(D) An Overdraft</w:t>
        <w:br/>
        <w:t>20. Which of the following is not a liability of Commercial Banks—</w:t>
        <w:br/>
        <w:t>(A) Security Holdings</w:t>
        <w:br/>
        <w:t>(B) Treasury deposit at banks</w:t>
        <w:br/>
        <w:t xml:space="preserve">(C) Demand deposits and </w:t>
      </w:r>
      <w:hyperlink r:id="rId7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time deposits</w:t>
        </w:r>
      </w:hyperlink>
      <w:r>
        <w:rPr>
          <w:rFonts w:cs="Tahoma" w:ascii="Tahoma" w:hAnsi="Tahoma"/>
          <w:sz w:val="20"/>
          <w:szCs w:val="20"/>
        </w:rPr>
        <w:br/>
        <w:t>(D) Borrowing from Central Bank</w:t>
        <w:br/>
        <w:t>21. ‘Not negotiable’ written on a cheque crossing means—</w:t>
        <w:br/>
        <w:t>(A) The cheque cannot be paid to any one but the payee</w:t>
        <w:br/>
        <w:t>(B) The cheque is valid only for payment of the transaction for which it is made out</w:t>
        <w:br/>
        <w:t>(C) An honest person receiving a stolen cheque is liable to repay the rightful owner</w:t>
        <w:br/>
        <w:t>(D) The cheque must be paid into a bank</w:t>
        <w:br/>
        <w:t>22. The Central Bank is not expected to perform the function of—</w:t>
        <w:br/>
        <w:t>(A) Acting as a clearing house</w:t>
        <w:br/>
        <w:t>(B) The banker to the government</w:t>
        <w:br/>
        <w:t>(C) Accepting deposit from Commercial Banks</w:t>
        <w:br/>
        <w:t>(D) Accepting deposits from general public</w:t>
        <w:br/>
        <w:t xml:space="preserve">23. Increase in </w:t>
      </w:r>
      <w:hyperlink r:id="rId8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bank rates</w:t>
        </w:r>
      </w:hyperlink>
      <w:r>
        <w:rPr>
          <w:rFonts w:cs="Tahoma" w:ascii="Tahoma" w:hAnsi="Tahoma"/>
          <w:sz w:val="20"/>
          <w:szCs w:val="20"/>
        </w:rPr>
        <w:t xml:space="preserve"> generally is followed by—</w:t>
        <w:br/>
        <w:t>(A) An increase in market rate of interest</w:t>
        <w:br/>
        <w:t>(B) A fall in market rates of interest</w:t>
        <w:br/>
        <w:t>(C) A rise only in the deposits rates but not the lending rates</w:t>
        <w:br/>
        <w:t>(D) A rise only in the lending rates</w:t>
        <w:br/>
        <w:t>24. The major quantitative monetary tool available with the Central Bank is—</w:t>
        <w:br/>
        <w:t>(A) Retioning of credit</w:t>
        <w:br/>
        <w:t xml:space="preserve">(B) Regulation of </w:t>
      </w:r>
      <w:hyperlink r:id="rId9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consumer credit</w:t>
        </w:r>
      </w:hyperlink>
      <w:r>
        <w:rPr>
          <w:rFonts w:cs="Tahoma" w:ascii="Tahoma" w:hAnsi="Tahoma"/>
          <w:sz w:val="20"/>
          <w:szCs w:val="20"/>
        </w:rPr>
        <w:br/>
        <w:t>(C) Margin requirements</w:t>
        <w:br/>
        <w:t>(D) Reserve ratio requirements</w:t>
        <w:br/>
        <w:t>25. Bank must refuse payment of a cheque where—</w:t>
        <w:br/>
        <w:t>(A) Cheque is not dated</w:t>
        <w:br/>
        <w:t>(B) Where cheque is stale, i.e. date has expired</w:t>
        <w:br/>
        <w:t>(C) Payment has been stopped by customer</w:t>
        <w:br/>
        <w:t>(D) The cheque is not presented during working hours of Bank</w:t>
        <w:br/>
        <w:t>26. A ‘Stale’ cheque is one that is—</w:t>
        <w:br/>
        <w:t>(A) Over six months old</w:t>
        <w:br/>
        <w:t>(B) Converning an overdue payment</w:t>
        <w:br/>
        <w:t>(C) Cancelled by the drawer</w:t>
        <w:br/>
        <w:t>(D) Written on an account which is overdrawn</w:t>
        <w:br/>
        <w:t>27. When the Central Bank sells securities, as a result—</w:t>
        <w:br/>
        <w:t>(A) The cash resources at the disposal of the commercial banks increase</w:t>
        <w:br/>
        <w:t>(B) The cash resources of the commercial banks remain unchanged</w:t>
        <w:br/>
        <w:t>(C) The cash resources at the disposal of commercial banks get diminished</w:t>
        <w:br/>
        <w:t>(D) None of the above</w:t>
        <w:br/>
        <w:t>28. When a cheque is returned by the bank marked ‘Refer to Drawer’ this means the drawer—</w:t>
        <w:br/>
        <w:t>(A) Has instructed the bank not to pay the cheque</w:t>
        <w:br/>
        <w:t>(B) Whishes to be contacted before the cheque is cashed</w:t>
        <w:br/>
        <w:t>(C) Has improperly completed the cheque and must correct it before payment</w:t>
        <w:br/>
        <w:t>(D) Had insufficient funds in his account to pay the cheque</w:t>
        <w:br/>
        <w:t>29. The current Bank Rate is—</w:t>
        <w:br/>
        <w:t>(A) 6%</w:t>
        <w:br/>
        <w:t>(B) 8%</w:t>
        <w:br/>
        <w:t>(C) 9%</w:t>
        <w:br/>
        <w:t>(D) 9·5%</w:t>
        <w:br/>
        <w:t>30. It has been made compulsory for Non-</w:t>
      </w:r>
      <w:hyperlink r:id="rId10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Banking</w:t>
        </w:r>
      </w:hyperlink>
      <w:r>
        <w:rPr>
          <w:rFonts w:cs="Tahoma" w:ascii="Tahoma" w:hAnsi="Tahoma"/>
          <w:sz w:val="20"/>
          <w:szCs w:val="20"/>
        </w:rPr>
        <w:t xml:space="preserve"> Financing Companies to get themselves registered with … before July 8, 1997.</w:t>
        <w:br/>
        <w:t>(A) RBI</w:t>
        <w:br/>
        <w:t>(B) SEBI</w:t>
        <w:br/>
        <w:t>(C) Government of India</w:t>
        <w:br/>
        <w:t>(D) None of the above</w:t>
        <w:br/>
        <w:t xml:space="preserve">31. India ranks number … among the countries with the biggest growth potential in the world according to the latest report of world Economic </w:t>
      </w:r>
      <w:hyperlink r:id="rId11" w:tgtFrame="_blank">
        <w:r>
          <w:rPr>
            <w:rStyle w:val="InternetLink"/>
            <w:rFonts w:cs="Tahoma" w:ascii="Tahoma" w:hAnsi="Tahoma"/>
            <w:sz w:val="20"/>
            <w:szCs w:val="20"/>
          </w:rPr>
          <w:t>Forum</w:t>
        </w:r>
      </w:hyperlink>
      <w:r>
        <w:rPr>
          <w:rFonts w:cs="Tahoma" w:ascii="Tahoma" w:hAnsi="Tahoma"/>
          <w:sz w:val="20"/>
          <w:szCs w:val="20"/>
        </w:rPr>
        <w:t>.</w:t>
        <w:br/>
        <w:t>(A) Six</w:t>
        <w:br/>
        <w:t>(B) Five</w:t>
        <w:br/>
        <w:t>(C) Four</w:t>
        <w:br/>
        <w:t>(D) Three</w:t>
        <w:br/>
        <w:t xml:space="preserve">32. Which is the ‘most competitive country’ of the world according to the latest report of world Economic </w:t>
      </w:r>
      <w:hyperlink r:id="rId12" w:tgtFrame="_blank">
        <w:r>
          <w:rPr>
            <w:rStyle w:val="InternetLink"/>
            <w:rFonts w:cs="Tahoma" w:ascii="Tahoma" w:hAnsi="Tahoma"/>
            <w:sz w:val="20"/>
            <w:szCs w:val="20"/>
          </w:rPr>
          <w:t>Forum</w:t>
        </w:r>
      </w:hyperlink>
      <w:r>
        <w:rPr>
          <w:rFonts w:cs="Tahoma" w:ascii="Tahoma" w:hAnsi="Tahoma"/>
          <w:sz w:val="20"/>
          <w:szCs w:val="20"/>
        </w:rPr>
        <w:t xml:space="preserve"> ?</w:t>
        <w:br/>
        <w:t>(A) Hong Kong</w:t>
        <w:br/>
        <w:t>(B) Singapore</w:t>
        <w:br/>
        <w:t>(C) United State of America</w:t>
        <w:br/>
        <w:t>(D) Netherlands</w:t>
        <w:br/>
        <w:t>33. The maximum permissible limit of interest on postshipment rupee credit on demand bills for transit period upto 90 days is—</w:t>
        <w:br/>
        <w:t>(A) 13%</w:t>
        <w:br/>
        <w:t>(B) 14%</w:t>
        <w:br/>
        <w:t>(C) 15%</w:t>
        <w:br/>
        <w:t>(D) 16%</w:t>
        <w:br/>
        <w:t>34. Which of the following statement is correct about India according to the World Bank’s latest calculations ?</w:t>
        <w:br/>
        <w:t>(A) India’s per capita national wealth is $ 25000</w:t>
        <w:br/>
        <w:t>(B) India’s per capita incomeis $ 360</w:t>
        <w:br/>
        <w:t>(C) India’s per capita income (according to purchasing power parity) is $ 2390</w:t>
        <w:br/>
        <w:t>(D) All of the above</w:t>
        <w:br/>
        <w:t>35. Scheduled commercial banks recorded nonperforming assets (NPAs) of … at the end of March 2006-07 against 1·8% during 2005-06.</w:t>
        <w:br/>
        <w:t>(A) 2·3%</w:t>
        <w:br/>
        <w:t>(B) 3·3%</w:t>
        <w:br/>
        <w:t>(C) 1·5%</w:t>
        <w:br/>
        <w:t>(D) 7·9%</w:t>
        <w:br/>
        <w:t>36. Which of the following is not a tool in the hands of RBI to control the inflationary pressure in the country ?</w:t>
        <w:br/>
        <w:t>(A) Bank Rate (BR)</w:t>
        <w:br/>
        <w:t>(B) Special Drawing Rights (SDR)</w:t>
        <w:br/>
        <w:t>(C) Statutory Liquidity Ratio (SLR)</w:t>
        <w:br/>
        <w:t>(D) Cash Reserve Ratio (CRR)</w:t>
        <w:br/>
        <w:t>37. Which of the following is/are included in Legal Tender Money in India ?</w:t>
        <w:br/>
        <w:t xml:space="preserve">(A) </w:t>
      </w:r>
      <w:hyperlink r:id="rId13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Coins</w:t>
        </w:r>
      </w:hyperlink>
      <w:r>
        <w:rPr>
          <w:rFonts w:cs="Tahoma" w:ascii="Tahoma" w:hAnsi="Tahoma"/>
          <w:sz w:val="20"/>
          <w:szCs w:val="20"/>
        </w:rPr>
        <w:t xml:space="preserve"> and currency notes</w:t>
        <w:br/>
        <w:t>(B) Coins and bank drafts</w:t>
        <w:br/>
        <w:t>(C) Currency notes and SDRs</w:t>
        <w:br/>
        <w:t>(D) Currency notes issued by RBI</w:t>
        <w:br/>
        <w:t>38. Which of the following is correctly matched?</w:t>
        <w:br/>
        <w:t>(A) CRR on FCNR (B) Scheme—12%</w:t>
        <w:br/>
        <w:t>(B) Bank Rate—6%</w:t>
        <w:br/>
        <w:t>(C) SLR on NRE deposits—31·5%</w:t>
        <w:br/>
        <w:t>(D) CRR on NRE—13%</w:t>
        <w:br/>
        <w:t xml:space="preserve">39. India’s First Financial </w:t>
      </w:r>
      <w:hyperlink r:id="rId14" w:tgtFrame="_blank">
        <w:r>
          <w:rPr>
            <w:rStyle w:val="InternetLink"/>
            <w:rFonts w:cs="Tahoma" w:ascii="Tahoma" w:hAnsi="Tahoma"/>
            <w:sz w:val="20"/>
            <w:szCs w:val="20"/>
          </w:rPr>
          <w:t>Archive</w:t>
        </w:r>
      </w:hyperlink>
      <w:r>
        <w:rPr>
          <w:rFonts w:cs="Tahoma" w:ascii="Tahoma" w:hAnsi="Tahoma"/>
          <w:sz w:val="20"/>
          <w:szCs w:val="20"/>
        </w:rPr>
        <w:t xml:space="preserve"> has been set up at—</w:t>
        <w:br/>
        <w:t>(A) Mumbai</w:t>
        <w:br/>
        <w:t>(B) New Delhi</w:t>
        <w:br/>
        <w:t>(C) Ahmedabad</w:t>
        <w:br/>
        <w:t>(D) Kolkata</w:t>
        <w:br/>
        <w:t>40. Which of the following Bank merged with Oriented Bank of Commerce ?</w:t>
        <w:br/>
        <w:t>(A) New Bank of India</w:t>
        <w:br/>
        <w:t>(B) Punjab Co-operative Bank</w:t>
        <w:br/>
        <w:t>(C) Bari Doab Bank</w:t>
        <w:br/>
        <w:t>(D) (B) and (C) bo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link">
    <w:name w:val="klink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examinations.blogspot.com/2010/10/rbi-officers-grade-b-exam-paper-2009.html" TargetMode="External"/><Relationship Id="rId3" Type="http://schemas.openxmlformats.org/officeDocument/2006/relationships/hyperlink" Target="http://bankexaminations.blogspot.com/2010/10/rbi-officers-grade-b-exam-paper-2009.html" TargetMode="External"/><Relationship Id="rId4" Type="http://schemas.openxmlformats.org/officeDocument/2006/relationships/hyperlink" Target="http://bankexaminations.blogspot.com/2010/10/rbi-officers-grade-b-exam-paper-2009.html" TargetMode="External"/><Relationship Id="rId5" Type="http://schemas.openxmlformats.org/officeDocument/2006/relationships/hyperlink" Target="http://sorapedia.com/?00_MU4M3" TargetMode="External"/><Relationship Id="rId6" Type="http://schemas.openxmlformats.org/officeDocument/2006/relationships/hyperlink" Target="http://sorapedia.com/?00_MU4M3" TargetMode="External"/><Relationship Id="rId7" Type="http://schemas.openxmlformats.org/officeDocument/2006/relationships/hyperlink" Target="http://bankexaminations.blogspot.com/2010/10/rbi-officers-grade-b-exam-paper-2009.html" TargetMode="External"/><Relationship Id="rId8" Type="http://schemas.openxmlformats.org/officeDocument/2006/relationships/hyperlink" Target="http://bankexaminations.blogspot.com/2010/10/rbi-officers-grade-b-exam-paper-2009.html" TargetMode="External"/><Relationship Id="rId9" Type="http://schemas.openxmlformats.org/officeDocument/2006/relationships/hyperlink" Target="http://bankexaminations.blogspot.com/2010/10/rbi-officers-grade-b-exam-paper-2009.html" TargetMode="External"/><Relationship Id="rId10" Type="http://schemas.openxmlformats.org/officeDocument/2006/relationships/hyperlink" Target="http://bankexaminations.blogspot.com/2010/10/rbi-officers-grade-b-exam-paper-2009.html" TargetMode="External"/><Relationship Id="rId11" Type="http://schemas.openxmlformats.org/officeDocument/2006/relationships/hyperlink" Target="http://sorapedia.com/exam-forum" TargetMode="External"/><Relationship Id="rId12" Type="http://schemas.openxmlformats.org/officeDocument/2006/relationships/hyperlink" Target="http://sorapedia.com/exam-forum" TargetMode="External"/><Relationship Id="rId13" Type="http://schemas.openxmlformats.org/officeDocument/2006/relationships/hyperlink" Target="http://bankexaminations.blogspot.com/2010/10/rbi-officers-grade-b-exam-paper-2009.html" TargetMode="External"/><Relationship Id="rId14" Type="http://schemas.openxmlformats.org/officeDocument/2006/relationships/hyperlink" Target="http://sorapedia.com/contact/archiv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37:00Z</dcterms:created>
  <dc:creator>Neeraj</dc:creator>
  <dc:description/>
  <cp:keywords/>
  <dc:language>en-US</dc:language>
  <cp:lastModifiedBy>MANIKANTA PALLI</cp:lastModifiedBy>
  <dcterms:modified xsi:type="dcterms:W3CDTF">2012-05-25T05:57:00Z</dcterms:modified>
  <cp:revision>4</cp:revision>
  <dc:subject/>
  <dc:title/>
</cp:coreProperties>
</file>