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Q.1. In that sort of account, banks in all don’t compensate interest—</w:t>
      </w:r>
      <w:r>
        <w:rPr>
          <w:rFonts w:cs="Tahoma" w:ascii="Tahoma" w:hAnsi="Tahoma"/>
          <w:sz w:val="20"/>
          <w:szCs w:val="20"/>
        </w:rPr>
        <w:br/>
        <w:t>(A) Saving Account</w:t>
        <w:br/>
        <w:t>(B) Current Account</w:t>
        <w:br/>
        <w:t>(C) Fixed Deposit Account</w:t>
        <w:br/>
        <w:t>(D) Interest is regularly upon credit in all sorts of account</w:t>
        <w:br/>
        <w:br/>
      </w:r>
      <w:r>
        <w:rPr>
          <w:rFonts w:cs="Tahoma" w:ascii="Tahoma" w:hAnsi="Tahoma"/>
          <w:b/>
          <w:bCs/>
          <w:sz w:val="20"/>
          <w:szCs w:val="20"/>
        </w:rPr>
        <w:t>Q.2. A bank station sequence would be befitting for paying—</w:t>
      </w:r>
      <w:r>
        <w:rPr>
          <w:rFonts w:cs="Tahoma" w:ascii="Tahoma" w:hAnsi="Tahoma"/>
          <w:sz w:val="20"/>
          <w:szCs w:val="20"/>
        </w:rPr>
        <w:br/>
        <w:t>(A) Telephone accounts</w:t>
        <w:br/>
        <w:t>(B) Electricity accounts</w:t>
        <w:br/>
        <w:t>(C) Grocery bills</w:t>
        <w:br/>
        <w:t>(D) Mortgage repayments</w:t>
        <w:br/>
        <w:br/>
      </w:r>
      <w:r>
        <w:rPr>
          <w:rFonts w:cs="Tahoma" w:ascii="Tahoma" w:hAnsi="Tahoma"/>
          <w:b/>
          <w:bCs/>
          <w:sz w:val="20"/>
          <w:szCs w:val="20"/>
        </w:rPr>
        <w:t>Q.3. Payment of a coupon cannot be done upon a income opposite of bank if a coupon is—</w:t>
      </w:r>
      <w:r>
        <w:rPr>
          <w:rFonts w:cs="Tahoma" w:ascii="Tahoma" w:hAnsi="Tahoma"/>
          <w:sz w:val="20"/>
          <w:szCs w:val="20"/>
        </w:rPr>
        <w:br/>
        <w:t>(A) Bearer</w:t>
        <w:br/>
        <w:t>(B) Cross</w:t>
        <w:br/>
        <w:t>(C) Order</w:t>
        <w:br/>
        <w:t>(D) All of these</w:t>
        <w:br/>
        <w:br/>
      </w:r>
      <w:r>
        <w:rPr>
          <w:rFonts w:cs="Tahoma" w:ascii="Tahoma" w:hAnsi="Tahoma"/>
          <w:b/>
          <w:bCs/>
          <w:sz w:val="20"/>
          <w:szCs w:val="20"/>
        </w:rPr>
        <w:t>Q.4. Which of a following is not Commercial Bank ?</w:t>
      </w:r>
      <w:r>
        <w:rPr>
          <w:rFonts w:cs="Tahoma" w:ascii="Tahoma" w:hAnsi="Tahoma"/>
          <w:sz w:val="20"/>
          <w:szCs w:val="20"/>
        </w:rPr>
        <w:br/>
        <w:t>(A) Reserve Bank of India</w:t>
        <w:br/>
        <w:t>(B) State Bank of India</w:t>
        <w:br/>
        <w:t>(C) Canra Bank</w:t>
        <w:br/>
        <w:t>(D) Oriental Bank of Commerce</w:t>
        <w:br/>
        <w:br/>
      </w:r>
      <w:r>
        <w:rPr>
          <w:rFonts w:cs="Tahoma" w:ascii="Tahoma" w:hAnsi="Tahoma"/>
          <w:b/>
          <w:bCs/>
          <w:sz w:val="20"/>
          <w:szCs w:val="20"/>
        </w:rPr>
        <w:t>Q.5. What is a Bank breeze ?</w:t>
      </w:r>
      <w:r>
        <w:rPr>
          <w:rFonts w:cs="Tahoma" w:ascii="Tahoma" w:hAnsi="Tahoma"/>
          <w:sz w:val="20"/>
          <w:szCs w:val="20"/>
        </w:rPr>
        <w:br/>
        <w:t>(A) Letter from a Bank</w:t>
        <w:br/>
        <w:t>(B) Cheque that a bank draws upon itself</w:t>
        <w:br/>
        <w:t>(C) Instraction to a landowner to pick up a customer’s debt</w:t>
        <w:br/>
        <w:t>(D) Instruction not to honour a stop payment</w:t>
        <w:br/>
        <w:br/>
      </w:r>
      <w:r>
        <w:rPr>
          <w:rFonts w:cs="Tahoma" w:ascii="Tahoma" w:hAnsi="Tahoma"/>
          <w:b/>
          <w:bCs/>
          <w:sz w:val="20"/>
          <w:szCs w:val="20"/>
        </w:rPr>
        <w:t>Q.6. The necessary evil of whatever serves as income is that it must—</w:t>
      </w:r>
      <w:r>
        <w:rPr>
          <w:rFonts w:cs="Tahoma" w:ascii="Tahoma" w:hAnsi="Tahoma"/>
          <w:sz w:val="20"/>
          <w:szCs w:val="20"/>
        </w:rPr>
        <w:br/>
        <w:t>(A) Be released by a State</w:t>
        <w:br/>
        <w:t>(B) Be in all acceptable</w:t>
        <w:br/>
        <w:t>(C) Not be unconditionally fiduciary</w:t>
        <w:br/>
        <w:t>(D) Have a little instrinsic value</w:t>
        <w:br/>
        <w:br/>
      </w:r>
      <w:r>
        <w:rPr>
          <w:rFonts w:cs="Tahoma" w:ascii="Tahoma" w:hAnsi="Tahoma"/>
          <w:b/>
          <w:bCs/>
          <w:sz w:val="20"/>
          <w:szCs w:val="20"/>
        </w:rPr>
        <w:t>Q.7. One of a following is not an e.g. of Near-Money, that ?</w:t>
      </w:r>
      <w:r>
        <w:rPr>
          <w:rFonts w:cs="Tahoma" w:ascii="Tahoma" w:hAnsi="Tahoma"/>
          <w:sz w:val="20"/>
          <w:szCs w:val="20"/>
        </w:rPr>
        <w:br/>
        <w:t>(A) Bill of Exchange</w:t>
        <w:br/>
        <w:t xml:space="preserve">(B) </w:t>
      </w:r>
      <w:hyperlink r:id="rId2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onds</w:t>
        </w:r>
      </w:hyperlink>
      <w:r>
        <w:rPr>
          <w:rFonts w:cs="Tahoma" w:ascii="Tahoma" w:hAnsi="Tahoma"/>
          <w:sz w:val="20"/>
          <w:szCs w:val="20"/>
        </w:rPr>
        <w:t xml:space="preserve"> as well as Debentures</w:t>
        <w:br/>
        <w:t xml:space="preserve">(C) </w:t>
      </w:r>
      <w:hyperlink r:id="rId3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Equity shares</w:t>
        </w:r>
      </w:hyperlink>
      <w:r>
        <w:rPr>
          <w:rFonts w:cs="Tahoma" w:ascii="Tahoma" w:hAnsi="Tahoma"/>
          <w:sz w:val="20"/>
          <w:szCs w:val="20"/>
        </w:rPr>
        <w:t xml:space="preserve"> of Ranbaxy Company Ltd.</w:t>
        <w:br/>
        <w:t>(D) Treasury bills of a Government of India</w:t>
        <w:br/>
        <w:br/>
      </w:r>
      <w:r>
        <w:rPr>
          <w:rFonts w:cs="Tahoma" w:ascii="Tahoma" w:hAnsi="Tahoma"/>
          <w:b/>
          <w:bCs/>
          <w:sz w:val="20"/>
          <w:szCs w:val="20"/>
        </w:rPr>
        <w:t>Q.8. ‘Fiat Money’ is that that is—</w:t>
      </w:r>
      <w:r>
        <w:rPr>
          <w:rFonts w:cs="Tahoma" w:ascii="Tahoma" w:hAnsi="Tahoma"/>
          <w:sz w:val="20"/>
          <w:szCs w:val="20"/>
        </w:rPr>
        <w:br/>
        <w:t>(A) Accepted by abroad banks only</w:t>
        <w:br/>
        <w:t>(B) Accepted during a moment in lieu of gold</w:t>
        <w:br/>
        <w:t>(C) Backed by bullion or silver</w:t>
        <w:br/>
        <w:t>(D) Decreed as income by a government</w:t>
        <w:br/>
        <w:br/>
      </w:r>
      <w:r>
        <w:rPr>
          <w:rFonts w:cs="Tahoma" w:ascii="Tahoma" w:hAnsi="Tahoma"/>
          <w:b/>
          <w:bCs/>
          <w:sz w:val="20"/>
          <w:szCs w:val="20"/>
        </w:rPr>
        <w:t>Q.9. Money is—</w:t>
      </w:r>
      <w:r>
        <w:rPr>
          <w:rFonts w:cs="Tahoma" w:ascii="Tahoma" w:hAnsi="Tahoma"/>
          <w:sz w:val="20"/>
          <w:szCs w:val="20"/>
        </w:rPr>
        <w:br/>
        <w:t>(A) Acceptable usually when it has unique value</w:t>
        <w:br/>
        <w:t>(B) Constant in purchasing power</w:t>
        <w:br/>
        <w:t>(C) The many glass of all assets</w:t>
        <w:br/>
        <w:t>(D) All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10. Greshan’s law states that—</w:t>
      </w:r>
      <w:r>
        <w:rPr>
          <w:rFonts w:cs="Tahoma" w:ascii="Tahoma" w:hAnsi="Tahoma"/>
          <w:sz w:val="20"/>
          <w:szCs w:val="20"/>
        </w:rPr>
        <w:br/>
        <w:t>(A) Bad income promotes great income in a system</w:t>
        <w:br/>
        <w:t>(B) Bad income drives great income out of circulation</w:t>
        <w:br/>
        <w:t>(C) Good income drives bad income out of circulation</w:t>
        <w:br/>
        <w:t>(D) Good income promotes bad income in a system</w:t>
        <w:br/>
        <w:br/>
      </w:r>
      <w:r>
        <w:rPr>
          <w:rFonts w:cs="Tahoma" w:ascii="Tahoma" w:hAnsi="Tahoma"/>
          <w:b/>
          <w:bCs/>
          <w:sz w:val="20"/>
          <w:szCs w:val="20"/>
        </w:rPr>
        <w:t>Q.11. Value of Money—</w:t>
      </w:r>
      <w:r>
        <w:rPr>
          <w:rFonts w:cs="Tahoma" w:ascii="Tahoma" w:hAnsi="Tahoma"/>
          <w:sz w:val="20"/>
          <w:szCs w:val="20"/>
        </w:rPr>
        <w:br/>
        <w:t>(A) Is eccentric of a cost level</w:t>
        <w:br/>
        <w:t>(B) Is without delay associated to a cost level</w:t>
        <w:br/>
        <w:t>(C) Is inversely associated to a cost level</w:t>
        <w:br/>
        <w:t>(D) None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12. Demand lift acceleration can be caused by income factors including—</w:t>
      </w:r>
      <w:r>
        <w:rPr>
          <w:rFonts w:cs="Tahoma" w:ascii="Tahoma" w:hAnsi="Tahoma"/>
          <w:sz w:val="20"/>
          <w:szCs w:val="20"/>
        </w:rPr>
        <w:br/>
        <w:t>(A) A tumble in expenditure expenditure</w:t>
        <w:br/>
        <w:t>(B) A pointy enlarge in unemployment</w:t>
        <w:br/>
        <w:t>(C) A high rebate in approach taxation</w:t>
        <w:br/>
        <w:t>(D) An enlarge in Income Tax</w:t>
        <w:br/>
        <w:br/>
      </w:r>
      <w:r>
        <w:rPr>
          <w:rFonts w:cs="Tahoma" w:ascii="Tahoma" w:hAnsi="Tahoma"/>
          <w:b/>
          <w:bCs/>
          <w:sz w:val="20"/>
          <w:szCs w:val="20"/>
        </w:rPr>
        <w:t>Q.13. The routine of deplation tends to favour—</w:t>
      </w:r>
      <w:r>
        <w:rPr>
          <w:rFonts w:cs="Tahoma" w:ascii="Tahoma" w:hAnsi="Tahoma"/>
          <w:sz w:val="20"/>
          <w:szCs w:val="20"/>
        </w:rPr>
        <w:br/>
        <w:t>(A) Debtor as well as Creditiors a like</w:t>
        <w:br/>
        <w:t>(B) Debtor during a responsibility of Creditors</w:t>
        <w:br/>
        <w:t>(C) Creditors during a responsibility of Debtors</w:t>
        <w:br/>
        <w:t>(D) Profit receivers during a responsibility of bound income receivers</w:t>
        <w:br/>
        <w:br/>
      </w:r>
      <w:r>
        <w:rPr>
          <w:rFonts w:cs="Tahoma" w:ascii="Tahoma" w:hAnsi="Tahoma"/>
          <w:b/>
          <w:bCs/>
          <w:sz w:val="20"/>
          <w:szCs w:val="20"/>
        </w:rPr>
        <w:t>Q.14. Which of a following matter is not utterly loyal ?</w:t>
      </w:r>
      <w:r>
        <w:rPr>
          <w:rFonts w:cs="Tahoma" w:ascii="Tahoma" w:hAnsi="Tahoma"/>
          <w:sz w:val="20"/>
          <w:szCs w:val="20"/>
        </w:rPr>
        <w:br/>
        <w:t>(A) An enlarge in a supply of income will outcome in inflation</w:t>
        <w:br/>
        <w:t>(B) Cost acceleration occurs when prices climb to cover increasing cause costs</w:t>
        <w:br/>
        <w:t>(C) Inflation occurs when a worth of income declines</w:t>
        <w:br/>
        <w:t>(D) Inflation will have a outcome of redistributing incomes inside of a country</w:t>
        <w:br/>
        <w:br/>
      </w:r>
      <w:r>
        <w:rPr>
          <w:rFonts w:cs="Tahoma" w:ascii="Tahoma" w:hAnsi="Tahoma"/>
          <w:b/>
          <w:bCs/>
          <w:sz w:val="20"/>
          <w:szCs w:val="20"/>
        </w:rPr>
        <w:t>Q.15. Which of a following people is many approaching to good from an inflationary incident ?</w:t>
      </w:r>
      <w:r>
        <w:rPr>
          <w:rFonts w:cs="Tahoma" w:ascii="Tahoma" w:hAnsi="Tahoma"/>
          <w:sz w:val="20"/>
          <w:szCs w:val="20"/>
        </w:rPr>
        <w:br/>
        <w:t>(A) A chairman who buys units from a Unit Trust</w:t>
        <w:br/>
        <w:t>(B) A chairman who keeps his resources underneath a office building during home</w:t>
        <w:br/>
        <w:t xml:space="preserve">(C) A chairman creates a vast in isolation </w:t>
      </w:r>
      <w:hyperlink r:id="rId4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loan</w:t>
        </w:r>
      </w:hyperlink>
      <w:r>
        <w:rPr>
          <w:rFonts w:cs="Tahoma" w:ascii="Tahoma" w:hAnsi="Tahoma"/>
          <w:sz w:val="20"/>
          <w:szCs w:val="20"/>
        </w:rPr>
        <w:t xml:space="preserve"> to a friend</w:t>
        <w:br/>
        <w:t>(D) A chairman who takes out a debt with a office building society</w:t>
        <w:br/>
        <w:br/>
      </w:r>
      <w:r>
        <w:rPr>
          <w:rFonts w:cs="Tahoma" w:ascii="Tahoma" w:hAnsi="Tahoma"/>
          <w:b/>
          <w:bCs/>
          <w:sz w:val="20"/>
          <w:szCs w:val="20"/>
        </w:rPr>
        <w:t>Q.16. The principal guilt of a Joint Stock Bank relates to—</w:t>
      </w:r>
      <w:r>
        <w:rPr>
          <w:rFonts w:cs="Tahoma" w:ascii="Tahoma" w:hAnsi="Tahoma"/>
          <w:sz w:val="20"/>
          <w:szCs w:val="20"/>
        </w:rPr>
        <w:br/>
        <w:t xml:space="preserve">(A) Its </w:t>
      </w:r>
      <w:hyperlink r:id="rId5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nvestment</w:t>
        </w:r>
      </w:hyperlink>
      <w:r>
        <w:rPr>
          <w:rFonts w:cs="Tahoma" w:ascii="Tahoma" w:hAnsi="Tahoma"/>
          <w:sz w:val="20"/>
          <w:szCs w:val="20"/>
        </w:rPr>
        <w:t xml:space="preserve"> abroad</w:t>
        <w:br/>
        <w:t>(B) Its investment during home</w:t>
        <w:br/>
        <w:t>(C) Repayment of a customer’s deposits</w:t>
        <w:br/>
        <w:t>(D) Its mandate to have special deposits when requested</w:t>
        <w:br/>
        <w:br/>
      </w:r>
      <w:r>
        <w:rPr>
          <w:rFonts w:cs="Tahoma" w:ascii="Tahoma" w:hAnsi="Tahoma"/>
          <w:b/>
          <w:bCs/>
          <w:sz w:val="20"/>
          <w:szCs w:val="20"/>
        </w:rPr>
        <w:t>Q.17. Which of a following is not a duty of a Commercial Banks ?</w:t>
      </w:r>
      <w:r>
        <w:rPr>
          <w:rFonts w:cs="Tahoma" w:ascii="Tahoma" w:hAnsi="Tahoma"/>
          <w:sz w:val="20"/>
          <w:szCs w:val="20"/>
        </w:rPr>
        <w:br/>
        <w:t>(A) Acting as a lender of final resort</w:t>
        <w:br/>
        <w:t xml:space="preserve">(B) </w:t>
      </w:r>
      <w:hyperlink r:id="rId6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Lending</w:t>
        </w:r>
      </w:hyperlink>
      <w:r>
        <w:rPr>
          <w:rFonts w:cs="Tahoma" w:ascii="Tahoma" w:hAnsi="Tahoma"/>
          <w:sz w:val="20"/>
          <w:szCs w:val="20"/>
        </w:rPr>
        <w:t xml:space="preserve"> to a in isolation as well as open sectors</w:t>
        <w:br/>
        <w:t>(C) The sustenance of a coupon complement for environment debts</w:t>
        <w:br/>
        <w:t>(D) The sustenance of protected deposition facilities</w:t>
        <w:br/>
        <w:br/>
      </w:r>
      <w:r>
        <w:rPr>
          <w:rFonts w:cs="Tahoma" w:ascii="Tahoma" w:hAnsi="Tahoma"/>
          <w:b/>
          <w:bCs/>
          <w:sz w:val="20"/>
          <w:szCs w:val="20"/>
        </w:rPr>
        <w:t>Q.18. When a Commercial Bank emanate credit areas that have been in outcome as well as increases—</w:t>
      </w:r>
      <w:r>
        <w:rPr>
          <w:rFonts w:cs="Tahoma" w:ascii="Tahoma" w:hAnsi="Tahoma"/>
          <w:sz w:val="20"/>
          <w:szCs w:val="20"/>
        </w:rPr>
        <w:br/>
        <w:t>(A) The inhabitant debt</w:t>
        <w:br/>
        <w:t>(B) The supply of money</w:t>
        <w:br/>
        <w:t>(C) The purchasing energy of a rupee</w:t>
        <w:br/>
        <w:t>(D) The genuine resources of a country</w:t>
        <w:br/>
        <w:br/>
      </w:r>
      <w:r>
        <w:rPr>
          <w:rFonts w:cs="Tahoma" w:ascii="Tahoma" w:hAnsi="Tahoma"/>
          <w:b/>
          <w:bCs/>
          <w:sz w:val="20"/>
          <w:szCs w:val="20"/>
        </w:rPr>
        <w:t>Q.19. A patron does not need a bank comment to obtain—</w:t>
      </w:r>
      <w:r>
        <w:rPr>
          <w:rFonts w:cs="Tahoma" w:ascii="Tahoma" w:hAnsi="Tahoma"/>
          <w:sz w:val="20"/>
          <w:szCs w:val="20"/>
        </w:rPr>
        <w:br/>
        <w:t>(A) A Loan</w:t>
        <w:br/>
        <w:t>(B) A Cheque Card</w:t>
        <w:br/>
        <w:t>(C) A Banker’s Draft</w:t>
        <w:br/>
        <w:t>(D) An Overdraft</w:t>
        <w:br/>
        <w:br/>
      </w:r>
      <w:r>
        <w:rPr>
          <w:rFonts w:cs="Tahoma" w:ascii="Tahoma" w:hAnsi="Tahoma"/>
          <w:b/>
          <w:bCs/>
          <w:sz w:val="20"/>
          <w:szCs w:val="20"/>
        </w:rPr>
        <w:t>Q.20. Which of a following is not a guilt of Commercial Banks—</w:t>
      </w:r>
      <w:r>
        <w:rPr>
          <w:rFonts w:cs="Tahoma" w:ascii="Tahoma" w:hAnsi="Tahoma"/>
          <w:sz w:val="20"/>
          <w:szCs w:val="20"/>
        </w:rPr>
        <w:br/>
        <w:t>(A) Security Holdings</w:t>
        <w:br/>
        <w:t>(B) Treasury deposition during banks</w:t>
        <w:br/>
        <w:t>(C) Demand deposits as well as time deposits</w:t>
        <w:br/>
        <w:t>(D) Borrowing from Central Bank</w:t>
        <w:br/>
        <w:br/>
      </w:r>
      <w:r>
        <w:rPr>
          <w:rFonts w:cs="Tahoma" w:ascii="Tahoma" w:hAnsi="Tahoma"/>
          <w:b/>
          <w:bCs/>
          <w:sz w:val="20"/>
          <w:szCs w:val="20"/>
        </w:rPr>
        <w:t>Q.21. ‘Not negotiable’ created upon a coupon channel means—</w:t>
      </w:r>
      <w:r>
        <w:rPr>
          <w:rFonts w:cs="Tahoma" w:ascii="Tahoma" w:hAnsi="Tahoma"/>
          <w:sz w:val="20"/>
          <w:szCs w:val="20"/>
        </w:rPr>
        <w:br/>
        <w:t>(A) The coupon cannot be paid to any a single though a payee</w:t>
        <w:br/>
        <w:t>(B) The coupon is stream usually for remuneration of a contract for that it is done out</w:t>
        <w:br/>
        <w:t>(C) An honest chairman reception a stolen coupon is probable to compensate off a legitimate owner</w:t>
        <w:br/>
        <w:t>(D) The coupon contingency be paid in to a bank</w:t>
        <w:br/>
        <w:br/>
      </w:r>
      <w:r>
        <w:rPr>
          <w:rFonts w:cs="Tahoma" w:ascii="Tahoma" w:hAnsi="Tahoma"/>
          <w:b/>
          <w:bCs/>
          <w:sz w:val="20"/>
          <w:szCs w:val="20"/>
        </w:rPr>
        <w:t>Q.22. The Central Bank is not approaching to perform a duty of—</w:t>
      </w:r>
      <w:r>
        <w:rPr>
          <w:rFonts w:cs="Tahoma" w:ascii="Tahoma" w:hAnsi="Tahoma"/>
          <w:sz w:val="20"/>
          <w:szCs w:val="20"/>
        </w:rPr>
        <w:br/>
        <w:t>(A) Acting as a clearing house</w:t>
        <w:br/>
        <w:t>(B) The landowner to a government</w:t>
        <w:br/>
        <w:t>(C) Accepting deposition from Commercial Banks</w:t>
        <w:br/>
        <w:t>(D) Accepting deposits from ubiquitous public</w:t>
        <w:br/>
        <w:br/>
      </w:r>
      <w:r>
        <w:rPr>
          <w:rFonts w:cs="Tahoma" w:ascii="Tahoma" w:hAnsi="Tahoma"/>
          <w:b/>
          <w:bCs/>
          <w:sz w:val="20"/>
          <w:szCs w:val="20"/>
        </w:rPr>
        <w:t>Q.23. Increase in bank rates in all is followed by—</w:t>
      </w:r>
      <w:r>
        <w:rPr>
          <w:rFonts w:cs="Tahoma" w:ascii="Tahoma" w:hAnsi="Tahoma"/>
          <w:sz w:val="20"/>
          <w:szCs w:val="20"/>
        </w:rPr>
        <w:br/>
        <w:t>(A) An enlarge in marketplace rate of interest</w:t>
        <w:br/>
        <w:t>(B) A tumble in marketplace rates of interest</w:t>
        <w:br/>
        <w:t>(C) A climb usually in a deposits rates though not a lending rates</w:t>
        <w:br/>
        <w:t>(D) A climb usually in a lending rates</w:t>
        <w:br/>
        <w:br/>
      </w:r>
      <w:r>
        <w:rPr>
          <w:rFonts w:cs="Tahoma" w:ascii="Tahoma" w:hAnsi="Tahoma"/>
          <w:b/>
          <w:bCs/>
          <w:sz w:val="20"/>
          <w:szCs w:val="20"/>
        </w:rPr>
        <w:t>Q.24. The vital quantitative financial apparatus accessible with a Central Bank is—</w:t>
      </w:r>
      <w:r>
        <w:rPr>
          <w:rFonts w:cs="Tahoma" w:ascii="Tahoma" w:hAnsi="Tahoma"/>
          <w:sz w:val="20"/>
          <w:szCs w:val="20"/>
        </w:rPr>
        <w:br/>
        <w:t>(A) Retioning of credit</w:t>
        <w:br/>
        <w:t xml:space="preserve">(B) Regulation of </w:t>
      </w:r>
      <w:hyperlink r:id="rId7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nsumer credit</w:t>
        </w:r>
      </w:hyperlink>
      <w:r>
        <w:rPr>
          <w:rFonts w:cs="Tahoma" w:ascii="Tahoma" w:hAnsi="Tahoma"/>
          <w:sz w:val="20"/>
          <w:szCs w:val="20"/>
        </w:rPr>
        <w:br/>
        <w:t>(C) Margin requirements</w:t>
        <w:br/>
        <w:t>(D) Reserve comparative measure requirements</w:t>
        <w:br/>
        <w:br/>
      </w:r>
      <w:r>
        <w:rPr>
          <w:rFonts w:cs="Tahoma" w:ascii="Tahoma" w:hAnsi="Tahoma"/>
          <w:b/>
          <w:bCs/>
          <w:sz w:val="20"/>
          <w:szCs w:val="20"/>
        </w:rPr>
        <w:t>Q.25. Bank contingency exclude remuneration of a coupon where—</w:t>
      </w:r>
      <w:r>
        <w:rPr>
          <w:rFonts w:cs="Tahoma" w:ascii="Tahoma" w:hAnsi="Tahoma"/>
          <w:sz w:val="20"/>
          <w:szCs w:val="20"/>
        </w:rPr>
        <w:br/>
        <w:t>(A) Cheque is not dated</w:t>
        <w:br/>
        <w:t>(B) Where coupon is stale, i.e. date has expired</w:t>
        <w:br/>
        <w:t>(C) Payment has been stopped by customer</w:t>
        <w:br/>
        <w:t>(D) The coupon is not presented during operative hours of Bank</w:t>
        <w:br/>
        <w:br/>
      </w:r>
      <w:r>
        <w:rPr>
          <w:rFonts w:cs="Tahoma" w:ascii="Tahoma" w:hAnsi="Tahoma"/>
          <w:b/>
          <w:bCs/>
          <w:sz w:val="20"/>
          <w:szCs w:val="20"/>
        </w:rPr>
        <w:t>Q.26. A ‘Stale’ coupon is a single that is—</w:t>
      </w:r>
      <w:r>
        <w:rPr>
          <w:rFonts w:cs="Tahoma" w:ascii="Tahoma" w:hAnsi="Tahoma"/>
          <w:sz w:val="20"/>
          <w:szCs w:val="20"/>
        </w:rPr>
        <w:br/>
        <w:t>(A) Over 6 months old</w:t>
        <w:br/>
        <w:t>(B) Converning an owing payment</w:t>
        <w:br/>
        <w:t>(C) Cancelled by a drawer</w:t>
        <w:br/>
        <w:t>(D) Written upon an comment that is overdrawn</w:t>
        <w:br/>
        <w:br/>
      </w:r>
      <w:r>
        <w:rPr>
          <w:rFonts w:cs="Tahoma" w:ascii="Tahoma" w:hAnsi="Tahoma"/>
          <w:b/>
          <w:bCs/>
          <w:sz w:val="20"/>
          <w:szCs w:val="20"/>
        </w:rPr>
        <w:t>Q.27. When a Central Bank sells securities, as a result—</w:t>
      </w:r>
      <w:r>
        <w:rPr>
          <w:rFonts w:cs="Tahoma" w:ascii="Tahoma" w:hAnsi="Tahoma"/>
          <w:sz w:val="20"/>
          <w:szCs w:val="20"/>
        </w:rPr>
        <w:br/>
        <w:t>(A) The income resources during a ordering of a blurb banks increase</w:t>
        <w:br/>
        <w:t>(B) The income resources of a blurb banks sojourn unchanged</w:t>
        <w:br/>
        <w:t>(C) The income resources during a ordering of blurb banks get diminished</w:t>
        <w:br/>
        <w:t>(D) None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28. When a coupon is returned by a bank noted ‘Refer to Drawer’ this equates to a drawer—</w:t>
      </w:r>
      <w:r>
        <w:rPr>
          <w:rFonts w:cs="Tahoma" w:ascii="Tahoma" w:hAnsi="Tahoma"/>
          <w:sz w:val="20"/>
          <w:szCs w:val="20"/>
        </w:rPr>
        <w:br/>
        <w:t>(A) Has educated a bank not to compensate a cheque</w:t>
        <w:br/>
        <w:t>(B) Whishes to be contacted prior to a coupon is cashed</w:t>
        <w:br/>
        <w:t>(C) Has improperly finished a coupon as well as contingency scold it prior to payment</w:t>
        <w:br/>
        <w:t>(D) Had deficient supports in his comment to compensate a cheque</w:t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Q.29. The stream </w:t>
      </w:r>
      <w:hyperlink r:id="rId8" w:tgtFrame="undefined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</w:rPr>
          <w:t>Bank Rate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is—</w:t>
      </w:r>
      <w:r>
        <w:rPr>
          <w:rFonts w:cs="Tahoma" w:ascii="Tahoma" w:hAnsi="Tahoma"/>
          <w:sz w:val="20"/>
          <w:szCs w:val="20"/>
        </w:rPr>
        <w:br/>
        <w:t>(A) 6%</w:t>
        <w:br/>
        <w:t>(B) 8%</w:t>
        <w:br/>
        <w:t>(C) 9%</w:t>
        <w:br/>
        <w:t>(D) 9·5%</w:t>
        <w:br/>
        <w:br/>
      </w:r>
      <w:r>
        <w:rPr>
          <w:rFonts w:cs="Tahoma" w:ascii="Tahoma" w:hAnsi="Tahoma"/>
          <w:b/>
          <w:bCs/>
          <w:sz w:val="20"/>
          <w:szCs w:val="20"/>
        </w:rPr>
        <w:t>Q.30. It has been done mandatory for Non-Banking Financing Companies to get themselves purebred with … prior to Jul 8, 1997.</w:t>
      </w:r>
      <w:r>
        <w:rPr>
          <w:rFonts w:cs="Tahoma" w:ascii="Tahoma" w:hAnsi="Tahoma"/>
          <w:sz w:val="20"/>
          <w:szCs w:val="20"/>
        </w:rPr>
        <w:br/>
        <w:t>(A) RBI</w:t>
        <w:br/>
        <w:t>(B) SEBI</w:t>
        <w:br/>
        <w:t>(C) Government of India</w:t>
        <w:br/>
        <w:t>(D) None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31. India ranks series … between a countries with a greatest expansion intensity in a universe according to a ultimate inform of universe Economic Forum.</w:t>
      </w:r>
      <w:r>
        <w:rPr>
          <w:rFonts w:cs="Tahoma" w:ascii="Tahoma" w:hAnsi="Tahoma"/>
          <w:sz w:val="20"/>
          <w:szCs w:val="20"/>
        </w:rPr>
        <w:br/>
        <w:t>(A) Six</w:t>
        <w:br/>
        <w:t>(B) Five</w:t>
        <w:br/>
        <w:t>(C) Four</w:t>
        <w:br/>
        <w:t>(D) Three</w:t>
        <w:br/>
        <w:br/>
      </w:r>
      <w:r>
        <w:rPr>
          <w:rFonts w:cs="Tahoma" w:ascii="Tahoma" w:hAnsi="Tahoma"/>
          <w:b/>
          <w:bCs/>
          <w:sz w:val="20"/>
          <w:szCs w:val="20"/>
        </w:rPr>
        <w:t>Q.32. Which is a ‘most rival country’ of a universe according to a ultimate inform of universe Economic Forum ?</w:t>
      </w:r>
      <w:r>
        <w:rPr>
          <w:rFonts w:cs="Tahoma" w:ascii="Tahoma" w:hAnsi="Tahoma"/>
          <w:sz w:val="20"/>
          <w:szCs w:val="20"/>
        </w:rPr>
        <w:br/>
        <w:t>(A) Hong Kong</w:t>
        <w:br/>
        <w:t>(B) Singapore</w:t>
        <w:br/>
        <w:t>(C) United State of America</w:t>
        <w:br/>
        <w:t>(D) Netherlands</w:t>
        <w:br/>
        <w:br/>
      </w:r>
      <w:r>
        <w:rPr>
          <w:rFonts w:cs="Tahoma" w:ascii="Tahoma" w:hAnsi="Tahoma"/>
          <w:b/>
          <w:bCs/>
          <w:sz w:val="20"/>
          <w:szCs w:val="20"/>
        </w:rPr>
        <w:t>Q.33. The extent slight extent of seductiveness upon post shipment rupee credit upon direct bills for movement duration upto 90 days is—</w:t>
      </w:r>
      <w:r>
        <w:rPr>
          <w:rFonts w:cs="Tahoma" w:ascii="Tahoma" w:hAnsi="Tahoma"/>
          <w:sz w:val="20"/>
          <w:szCs w:val="20"/>
        </w:rPr>
        <w:br/>
        <w:t>(A) 13%</w:t>
        <w:br/>
        <w:t>(B) 14%</w:t>
        <w:br/>
        <w:t>(C) 15%</w:t>
        <w:br/>
        <w:t>(D) 16%</w:t>
        <w:br/>
        <w:br/>
      </w:r>
      <w:r>
        <w:rPr>
          <w:rFonts w:cs="Tahoma" w:ascii="Tahoma" w:hAnsi="Tahoma"/>
          <w:b/>
          <w:bCs/>
          <w:sz w:val="20"/>
          <w:szCs w:val="20"/>
        </w:rPr>
        <w:t>Q.34. Which of a following matter is scold about India according to a World Bank’s ultimate calculations ?</w:t>
      </w:r>
      <w:r>
        <w:rPr>
          <w:rFonts w:cs="Tahoma" w:ascii="Tahoma" w:hAnsi="Tahoma"/>
          <w:sz w:val="20"/>
          <w:szCs w:val="20"/>
        </w:rPr>
        <w:br/>
        <w:t>(A) India’s per capita inhabitant resources is $ 25000</w:t>
        <w:br/>
        <w:t>(B) India’s per capita incomeis $ 360</w:t>
        <w:br/>
        <w:t>(C) India’s per capita income (according to purchasing energy parity) is $ 2390</w:t>
        <w:br/>
        <w:t>(D) All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35. Scheduled blurb banks available nonperforming resources (NPAs) of … during a finish of Mar 2006-07 opposite 1·8% during 2005-06.</w:t>
      </w:r>
      <w:r>
        <w:rPr>
          <w:rFonts w:cs="Tahoma" w:ascii="Tahoma" w:hAnsi="Tahoma"/>
          <w:sz w:val="20"/>
          <w:szCs w:val="20"/>
        </w:rPr>
        <w:br/>
        <w:t>(A) 2·3%</w:t>
        <w:br/>
        <w:t>(B) 3·3%</w:t>
        <w:br/>
        <w:t>(C) 1·5%</w:t>
        <w:br/>
        <w:t>(D) 7·9%</w:t>
        <w:br/>
        <w:br/>
      </w:r>
      <w:r>
        <w:rPr>
          <w:rFonts w:cs="Tahoma" w:ascii="Tahoma" w:hAnsi="Tahoma"/>
          <w:b/>
          <w:bCs/>
          <w:sz w:val="20"/>
          <w:szCs w:val="20"/>
        </w:rPr>
        <w:t>Q.36. Which of a following is not a apparatus in a hands of RBI to carry out a inflationary vigour in a nation ?</w:t>
      </w:r>
      <w:r>
        <w:rPr>
          <w:rFonts w:cs="Tahoma" w:ascii="Tahoma" w:hAnsi="Tahoma"/>
          <w:sz w:val="20"/>
          <w:szCs w:val="20"/>
        </w:rPr>
        <w:br/>
        <w:t>(A) Bank Rate (BR)</w:t>
        <w:br/>
        <w:t>(B) Special Drawing Rights (SDR)</w:t>
        <w:br/>
        <w:t>(C) Statutory Liquidity Ratio (SLR)</w:t>
        <w:br/>
        <w:t>(D) Cash Reserve Ratio (CRR)</w:t>
        <w:br/>
        <w:br/>
      </w:r>
      <w:r>
        <w:rPr>
          <w:rFonts w:cs="Tahoma" w:ascii="Tahoma" w:hAnsi="Tahoma"/>
          <w:b/>
          <w:bCs/>
          <w:sz w:val="20"/>
          <w:szCs w:val="20"/>
        </w:rPr>
        <w:t>Q.37. Which of a following is/are enclosed in Legal Tender Money in India ?</w:t>
      </w:r>
      <w:r>
        <w:rPr>
          <w:rFonts w:cs="Tahoma" w:ascii="Tahoma" w:hAnsi="Tahoma"/>
          <w:sz w:val="20"/>
          <w:szCs w:val="20"/>
        </w:rPr>
        <w:br/>
        <w:t xml:space="preserve">(A) </w:t>
      </w:r>
      <w:hyperlink r:id="rId9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ins</w:t>
        </w:r>
      </w:hyperlink>
      <w:r>
        <w:rPr>
          <w:rFonts w:cs="Tahoma" w:ascii="Tahoma" w:hAnsi="Tahoma"/>
          <w:sz w:val="20"/>
          <w:szCs w:val="20"/>
        </w:rPr>
        <w:t xml:space="preserve"> as well as banking notes</w:t>
        <w:br/>
        <w:t>(B) Coins as well as bank drafts</w:t>
        <w:br/>
        <w:t>(C) Currency records as well as SDRs</w:t>
        <w:br/>
        <w:t>(D) Currency records released by RBI</w:t>
        <w:br/>
        <w:br/>
      </w:r>
      <w:r>
        <w:rPr>
          <w:rFonts w:cs="Tahoma" w:ascii="Tahoma" w:hAnsi="Tahoma"/>
          <w:b/>
          <w:bCs/>
          <w:sz w:val="20"/>
          <w:szCs w:val="20"/>
        </w:rPr>
        <w:t>Q.38. Which of a following is rightly matched?</w:t>
      </w:r>
      <w:r>
        <w:rPr>
          <w:rFonts w:cs="Tahoma" w:ascii="Tahoma" w:hAnsi="Tahoma"/>
          <w:sz w:val="20"/>
          <w:szCs w:val="20"/>
        </w:rPr>
        <w:br/>
        <w:t>(A) CRR upon FCNR (B) Scheme—12%</w:t>
        <w:br/>
        <w:t>(B) Bank Rate—6%</w:t>
        <w:br/>
        <w:t>(C) SLR upon NRE deposits—31·5%</w:t>
        <w:br/>
        <w:t>(D) CRR upon NRE—13%</w:t>
        <w:br/>
        <w:br/>
      </w:r>
      <w:r>
        <w:rPr>
          <w:rFonts w:cs="Tahoma" w:ascii="Tahoma" w:hAnsi="Tahoma"/>
          <w:b/>
          <w:bCs/>
          <w:sz w:val="20"/>
          <w:szCs w:val="20"/>
        </w:rPr>
        <w:t>Q.39. India’s First Financial Archive has been set up at—</w:t>
      </w:r>
      <w:r>
        <w:rPr>
          <w:rFonts w:cs="Tahoma" w:ascii="Tahoma" w:hAnsi="Tahoma"/>
          <w:sz w:val="20"/>
          <w:szCs w:val="20"/>
        </w:rPr>
        <w:br/>
        <w:t>(A) Mumbai</w:t>
        <w:br/>
        <w:t>(B) New Delhi</w:t>
        <w:br/>
        <w:t>(C) Ahmedabad</w:t>
        <w:br/>
        <w:t>(D) Kolkata</w:t>
        <w:br/>
        <w:br/>
      </w:r>
      <w:r>
        <w:rPr>
          <w:rFonts w:cs="Tahoma" w:ascii="Tahoma" w:hAnsi="Tahoma"/>
          <w:b/>
          <w:bCs/>
          <w:sz w:val="20"/>
          <w:szCs w:val="20"/>
        </w:rPr>
        <w:t>Q.40. Which of a following Bank joined with Oriented Bank of Commerce ?</w:t>
      </w:r>
      <w:r>
        <w:rPr>
          <w:rFonts w:cs="Tahoma" w:ascii="Tahoma" w:hAnsi="Tahoma"/>
          <w:sz w:val="20"/>
          <w:szCs w:val="20"/>
        </w:rPr>
        <w:br/>
        <w:t>(A) New Bank of India</w:t>
        <w:br/>
        <w:t>(B) Punjab Co-operative Bank</w:t>
        <w:br/>
        <w:t>(C) Bari Doab Bank</w:t>
        <w:br/>
        <w:t xml:space="preserve">(D) (B) as well as (C) both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examinations.blogspot.com/2010/10/rbi-grade-b-officers-exam-2010.html" TargetMode="External"/><Relationship Id="rId3" Type="http://schemas.openxmlformats.org/officeDocument/2006/relationships/hyperlink" Target="http://bankexaminations.blogspot.com/2010/10/rbi-grade-b-officers-exam-2010.html" TargetMode="External"/><Relationship Id="rId4" Type="http://schemas.openxmlformats.org/officeDocument/2006/relationships/hyperlink" Target="http://bankexaminations.blogspot.com/2010/10/rbi-grade-b-officers-exam-2010.html" TargetMode="External"/><Relationship Id="rId5" Type="http://schemas.openxmlformats.org/officeDocument/2006/relationships/hyperlink" Target="http://bankexaminations.blogspot.com/2010/10/rbi-grade-b-officers-exam-2010.html" TargetMode="External"/><Relationship Id="rId6" Type="http://schemas.openxmlformats.org/officeDocument/2006/relationships/hyperlink" Target="http://bankexaminations.blogspot.com/2010/10/rbi-grade-b-officers-exam-2010.html" TargetMode="External"/><Relationship Id="rId7" Type="http://schemas.openxmlformats.org/officeDocument/2006/relationships/hyperlink" Target="http://bankexaminations.blogspot.com/2010/10/rbi-grade-b-officers-exam-2010.html" TargetMode="External"/><Relationship Id="rId8" Type="http://schemas.openxmlformats.org/officeDocument/2006/relationships/hyperlink" Target="http://bankexaminations.blogspot.com/2010/10/rbi-grade-b-officers-exam-2010.html" TargetMode="External"/><Relationship Id="rId9" Type="http://schemas.openxmlformats.org/officeDocument/2006/relationships/hyperlink" Target="http://bankexaminations.blogspot.com/2010/10/rbi-grade-b-officers-exam-201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6:00Z</dcterms:created>
  <dc:creator>Neeraj</dc:creator>
  <dc:description/>
  <cp:keywords/>
  <dc:language>en-US</dc:language>
  <cp:lastModifiedBy>MANIKANTA PALLI</cp:lastModifiedBy>
  <dcterms:modified xsi:type="dcterms:W3CDTF">2012-05-25T05:56:00Z</dcterms:modified>
  <cp:revision>4</cp:revision>
  <dc:subject/>
  <dc:title/>
</cp:coreProperties>
</file>