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art I : General Awareness 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rticle 17 of the constitution of India provides for </w:t>
        <w:br/>
        <w:t xml:space="preserve">(a) equality before law. </w:t>
        <w:br/>
        <w:t xml:space="preserve">(b) equality of opportunity in matters of public employment. </w:t>
        <w:br/>
        <w:t xml:space="preserve">(c) abolition of titles. </w:t>
        <w:br/>
        <w:t xml:space="preserve">(d) abolition of untouchability. </w:t>
        <w:br/>
        <w:t xml:space="preserve">2. Article 370 of the constitution of India provides for </w:t>
        <w:br/>
        <w:t xml:space="preserve">(a) temporary provisions for Jammu &amp; Kashmir. </w:t>
        <w:br/>
        <w:t xml:space="preserve">(b) special provisions in respect of Nagaland. </w:t>
        <w:br/>
        <w:t xml:space="preserve">(c) special provisions in respect of Manipur. </w:t>
        <w:br/>
        <w:t xml:space="preserve">(d) provisions in respect of financial emergency. </w:t>
        <w:br/>
        <w:t xml:space="preserve">3. How many permanent members are there in Security Council? </w:t>
        <w:br/>
        <w:t xml:space="preserve">(a) Three </w:t>
        <w:br/>
        <w:t xml:space="preserve">(b) Five </w:t>
        <w:br/>
        <w:t xml:space="preserve">(c) Six </w:t>
        <w:br/>
        <w:t xml:space="preserve">(d) Fou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The United Kingdom is a classic example of a/an </w:t>
        <w:br/>
        <w:t xml:space="preserve">(a) aristocracy </w:t>
        <w:br/>
        <w:t xml:space="preserve">(b) absolute monarchy </w:t>
        <w:br/>
        <w:t xml:space="preserve">(c) constitutional monarchy </w:t>
        <w:br/>
        <w:t xml:space="preserve">(d) polity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5. Social Contract Theory was advocated by </w:t>
        <w:br/>
        <w:t xml:space="preserve">(a) Hobbes, </w:t>
      </w:r>
      <w:r>
        <w:rPr>
          <w:rStyle w:val="Ilad"/>
          <w:rFonts w:cs="Tahoma" w:ascii="Tahoma" w:hAnsi="Tahoma"/>
          <w:sz w:val="20"/>
          <w:szCs w:val="20"/>
        </w:rPr>
        <w:t>Locke</w:t>
      </w:r>
      <w:r>
        <w:rPr>
          <w:rFonts w:cs="Tahoma" w:ascii="Tahoma" w:hAnsi="Tahoma"/>
          <w:sz w:val="20"/>
          <w:szCs w:val="20"/>
        </w:rPr>
        <w:t xml:space="preserve"> and Rousseau. </w:t>
        <w:br/>
        <w:t xml:space="preserve">(b) Plato, Aristotle and Hegel. </w:t>
        <w:br/>
        <w:t xml:space="preserve">(c) Mill, Bentham and Plato. </w:t>
        <w:br/>
        <w:t xml:space="preserve">(d) Locke, Mill and Hege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he Speaker of the Lok Sabha is elected by the </w:t>
        <w:br/>
        <w:t xml:space="preserve">(a) President </w:t>
        <w:br/>
        <w:t xml:space="preserve">(b) Prime Minister. </w:t>
        <w:br/>
        <w:t xml:space="preserve">(c) Members of both Houses of the Parliament. </w:t>
        <w:br/>
        <w:t xml:space="preserve">(d) Members of the Lok Sab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ho is called the ‘Father of History’? </w:t>
        <w:br/>
        <w:t xml:space="preserve">(a) Plutarch </w:t>
        <w:br/>
        <w:t xml:space="preserve">(b) Herodotus </w:t>
        <w:br/>
        <w:t xml:space="preserve">(c) Justin </w:t>
        <w:br/>
        <w:t xml:space="preserve">(d) Plin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The Vedas are known as </w:t>
        <w:br/>
        <w:t xml:space="preserve">(a) Smriti. </w:t>
        <w:br/>
        <w:t xml:space="preserve">(b) Sruti. </w:t>
        <w:br/>
        <w:t xml:space="preserve">(c) Jnana. </w:t>
        <w:br/>
        <w:t xml:space="preserve">(d) Siks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The members of Estimate Committee are </w:t>
        <w:br/>
        <w:t xml:space="preserve">(a) elected from the Lok Sabha only. </w:t>
        <w:br/>
        <w:t xml:space="preserve">(b) elected from the Rajya Sabha only. </w:t>
        <w:br/>
        <w:t xml:space="preserve">(c) elected from both the Lok Sabha and the Rajya Sabha. </w:t>
        <w:br/>
        <w:t xml:space="preserve">(d) nominated by the Speaker of the Lok Sab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Who is the chief advisor to the Governor? </w:t>
        <w:br/>
        <w:t xml:space="preserve">(a) Chief Justice of the Supreme Court. </w:t>
        <w:br/>
        <w:t xml:space="preserve">(b) Chief Minister. </w:t>
        <w:br/>
        <w:t xml:space="preserve">(c) Speaker of the Lok Sabha. </w:t>
        <w:br/>
        <w:t xml:space="preserve">(d) Presiden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Foreign currency which has a tendency of quick migration is called </w:t>
        <w:br/>
        <w:t xml:space="preserve">(a) Scarce currency. </w:t>
        <w:br/>
        <w:t xml:space="preserve">(b) Soft currency. </w:t>
        <w:br/>
        <w:t xml:space="preserve">(c) Gold currency. </w:t>
        <w:br/>
        <w:t xml:space="preserve">(d) Hot currenc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Which of the following is a better measurement of Economic Development? </w:t>
        <w:br/>
        <w:t xml:space="preserve">(a) GDP </w:t>
        <w:br/>
        <w:t xml:space="preserve">(b) Disposable income </w:t>
        <w:br/>
        <w:t xml:space="preserve">(c) NNP </w:t>
        <w:br/>
        <w:t xml:space="preserve">(d) Per capita incom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In India, disguised unemployment is generally observed in </w:t>
        <w:br/>
        <w:t xml:space="preserve">(a) the agriculture sector. </w:t>
        <w:br/>
        <w:t xml:space="preserve">(b) the factory sector. </w:t>
        <w:br/>
        <w:t xml:space="preserve">(c) the service sector. </w:t>
        <w:br/>
        <w:t xml:space="preserve">(d) All these sector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If the commodities manufactured in Surat are sold in Mumbai or Delhi then it is </w:t>
        <w:br/>
        <w:t xml:space="preserve">(a) Territorial trade. </w:t>
        <w:br/>
        <w:t xml:space="preserve">(b) Internal trade. </w:t>
        <w:br/>
        <w:t xml:space="preserve">(c) International trade. </w:t>
        <w:br/>
        <w:t xml:space="preserve">(d) Free tra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The famous slogan “GARIBI HATAO” (Remove Poverty) was launched during the </w:t>
        <w:br/>
        <w:t xml:space="preserve">(a) First Five-Year Plan (1951-56) </w:t>
        <w:br/>
        <w:t xml:space="preserve">(b) Third Five-Year Plan (1961-66) </w:t>
        <w:br/>
        <w:t xml:space="preserve">(c) Fourth Five-Year Plan (1969-74) </w:t>
        <w:br/>
        <w:t xml:space="preserve">(d) Fifth Five-Year Plan (1974-79)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Bank Rate refers to the interest rate at which </w:t>
        <w:br/>
        <w:t xml:space="preserve">(a) Commercial banks receive deposits from the public. </w:t>
        <w:br/>
        <w:t xml:space="preserve">(b) Central bank gives loans to Commercial banks. </w:t>
        <w:br/>
        <w:t xml:space="preserve">(c) Government loans are floated. </w:t>
        <w:br/>
        <w:t xml:space="preserve">(d) Commercial banks grant loans to their customer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All the goods which are scare and limited in supply are called </w:t>
        <w:br/>
        <w:t xml:space="preserve">(a) Luxury goods. </w:t>
        <w:br/>
        <w:t xml:space="preserve">(b) Expensive goods. </w:t>
        <w:br/>
        <w:t xml:space="preserve">(c) Capital goods. </w:t>
        <w:br/>
        <w:t xml:space="preserve">(d) Economic good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The theory of monopolistic competition is developed by </w:t>
        <w:br/>
        <w:t xml:space="preserve">(a) E.H.Chamberlin </w:t>
        <w:br/>
        <w:t xml:space="preserve">(b) P.A.Samuelson </w:t>
        <w:br/>
        <w:t xml:space="preserve">(c) J.Robinson </w:t>
        <w:br/>
        <w:t xml:space="preserve">(d) A.Marshal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Smoke is formed due to </w:t>
        <w:br/>
        <w:t xml:space="preserve">(a) solid dispersed in gas. </w:t>
        <w:br/>
        <w:t xml:space="preserve">(b) solid dispersed in liquid. </w:t>
        <w:br/>
        <w:t xml:space="preserve">(c) gas dispersed in solid. </w:t>
        <w:br/>
        <w:t xml:space="preserve">(d) gas dispersed in ga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Which of the following chemical is used in photography? </w:t>
        <w:br/>
        <w:t xml:space="preserve">(a) Aluminum hydroxide </w:t>
        <w:br/>
        <w:t xml:space="preserve">(b) Silver bromide </w:t>
        <w:br/>
        <w:t xml:space="preserve">(c) Potassium nitrate </w:t>
        <w:br/>
        <w:t xml:space="preserve">(d) Sodium chlori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Gober gas (Biogas) mainly contains </w:t>
        <w:br/>
        <w:t xml:space="preserve">(a) Methane. </w:t>
        <w:br/>
        <w:t xml:space="preserve">(b) Ethane and butane. </w:t>
        <w:br/>
        <w:t xml:space="preserve">(c) propane and butane. </w:t>
        <w:br/>
        <w:t xml:space="preserve">(d) methane, ethane, propane and propylen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Preparation of ‘Dalda or Vanaspati’ ghee from vegetable oil utilises the following process </w:t>
        <w:br/>
        <w:t xml:space="preserve">(a) Hydrolysis </w:t>
        <w:br/>
        <w:t xml:space="preserve">(b) Oxidation </w:t>
        <w:br/>
        <w:t xml:space="preserve">(c) Hydrogenation </w:t>
        <w:br/>
        <w:t xml:space="preserve">(d) Ozonoloysi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Which colour is the complementary colour of yellow? </w:t>
        <w:br/>
        <w:t xml:space="preserve">(a) Blue </w:t>
        <w:br/>
        <w:t xml:space="preserve">(b) Green </w:t>
        <w:br/>
        <w:t xml:space="preserve">(c) Orange </w:t>
        <w:br/>
        <w:t xml:space="preserve">(d) Red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During washing of cloths, we use indigo due to its </w:t>
        <w:br/>
        <w:t xml:space="preserve">(a) better cleaning action. </w:t>
        <w:br/>
        <w:t xml:space="preserve">(b) proper pigmental composition. </w:t>
        <w:br/>
        <w:t xml:space="preserve">(c) high glorious nature. </w:t>
        <w:br/>
        <w:t xml:space="preserve">(d) very low cos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Of the following Indian satellites, which one is intended for long distance telecommunication and for transmitting TV programmes? </w:t>
        <w:br/>
        <w:t xml:space="preserve">(a) INSAT-A </w:t>
        <w:br/>
        <w:t xml:space="preserve">(b) Aryabhata </w:t>
        <w:br/>
        <w:t xml:space="preserve">(c) Bhaskara </w:t>
        <w:br/>
        <w:t xml:space="preserve">(d) Rohin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What is the full form of ‘AM’ regarding radio broadcasting? </w:t>
        <w:br/>
        <w:t xml:space="preserve">(a) Amplitude Movement </w:t>
        <w:br/>
        <w:t xml:space="preserve">(b) Anywhere Movement </w:t>
        <w:br/>
        <w:t xml:space="preserve">(c) Amplitude Matching </w:t>
        <w:br/>
        <w:t xml:space="preserve">(d) Amplitude Modulati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Who is the author of Gandhi’s favorite Bhajan Vaishnava jana to tene kahiye? </w:t>
        <w:br/>
        <w:t xml:space="preserve">(a) Purandar Das </w:t>
        <w:br/>
        <w:t xml:space="preserve">(b) Shyamal Bhatt </w:t>
        <w:br/>
        <w:t xml:space="preserve">(c) Narsi Mehta </w:t>
        <w:br/>
        <w:t xml:space="preserve">(d) Sant Gyaneshwa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Which one of the following is not a mosquito borne disease? </w:t>
        <w:br/>
        <w:t xml:space="preserve">(a) Dengu fever </w:t>
        <w:br/>
        <w:t xml:space="preserve">(b) Filariasis </w:t>
        <w:br/>
        <w:t xml:space="preserve">(c) Sleeping sickness </w:t>
        <w:br/>
        <w:t xml:space="preserve">(d) Malari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What is the principal ore of aluminium? </w:t>
        <w:br/>
        <w:t xml:space="preserve">(a) Dolomite </w:t>
        <w:br/>
        <w:t xml:space="preserve">(b) Copper </w:t>
        <w:br/>
        <w:t xml:space="preserve">(c) Lignite </w:t>
        <w:br/>
        <w:t xml:space="preserve">(d) Bauxi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Which country is the facilitator for peace talks between the LTTE and the Sri Lankan Government? </w:t>
        <w:br/>
        <w:t xml:space="preserve">(a) The US </w:t>
        <w:br/>
        <w:t xml:space="preserve">(b) Norway </w:t>
        <w:br/>
        <w:t xml:space="preserve">(c) India </w:t>
        <w:br/>
        <w:t xml:space="preserve">(d) The UK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The highest body which approves the Five-Year Plan in India is the </w:t>
        <w:br/>
        <w:t xml:space="preserve">(a) Planning Commission </w:t>
        <w:br/>
        <w:t xml:space="preserve">(b) National Development Council </w:t>
        <w:br/>
        <w:t xml:space="preserve">(c) The Union Cabinet </w:t>
        <w:br/>
        <w:t xml:space="preserve">(d) Finance Ministr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Ceteris Paribus is Latin for </w:t>
        <w:br/>
        <w:t xml:space="preserve">(a) ” all other things variable ” </w:t>
        <w:br/>
        <w:t xml:space="preserve">(b) “other things increasing” </w:t>
        <w:br/>
        <w:t xml:space="preserve">(c) “other things being equal” </w:t>
        <w:br/>
        <w:t xml:space="preserve">(d) “all other things decreasing”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Who has been conferred the Dada Saheb Phalke Award (Ratna) for the year 2007? </w:t>
        <w:br/>
        <w:t xml:space="preserve">(a) Dev Anand </w:t>
        <w:br/>
        <w:t xml:space="preserve">(b) Rekha </w:t>
        <w:br/>
        <w:t xml:space="preserve">(c) Dilip Kumar </w:t>
        <w:br/>
        <w:t xml:space="preserve">(d) Shabana Azm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Purchasing Power Parity theory is related with </w:t>
        <w:br/>
        <w:t xml:space="preserve">(a) Interest Rate. </w:t>
        <w:br/>
        <w:t xml:space="preserve">(b) Bank Rate. </w:t>
        <w:br/>
        <w:t xml:space="preserve">(c) Wage Rate. </w:t>
        <w:br/>
        <w:t xml:space="preserve">(d) Exchange Rat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India’s biggest enterprise today is </w:t>
        <w:br/>
        <w:t xml:space="preserve">(a) the Indian Railways. </w:t>
        <w:br/>
        <w:t xml:space="preserve">(b) the Indian Commercial Banking System. </w:t>
        <w:br/>
        <w:t xml:space="preserve">(c) the India Power Sector. </w:t>
        <w:br/>
        <w:t xml:space="preserve">(d) the India Telecommunication Syste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The official agency responsible for estimating National Income in India is </w:t>
        <w:br/>
        <w:t xml:space="preserve">(a) Indian Statistical Institute. </w:t>
        <w:br/>
        <w:t xml:space="preserve">(b) Reserve Bank of India. </w:t>
        <w:br/>
        <w:t xml:space="preserve">(c) Central Statistical Organisation. </w:t>
        <w:br/>
        <w:t xml:space="preserve">(d) National Council for Applied Economics and Research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Which of the following has the sole right of issuing currency (except one rupee coins and notes) in India? </w:t>
        <w:br/>
        <w:t xml:space="preserve">(a) The Governor of India </w:t>
        <w:br/>
        <w:t xml:space="preserve">(b) The Planning Commission </w:t>
        <w:br/>
        <w:t xml:space="preserve">(c) The State Bank of India </w:t>
        <w:br/>
        <w:t xml:space="preserve">(d) The Reserve Bank of Indi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In the budget figures of the Government of India the difference between total expenditure and total receipt is called. </w:t>
        <w:br/>
        <w:t xml:space="preserve">(a) Fiscal deficit </w:t>
        <w:br/>
        <w:t xml:space="preserve">(b) Budget deficit </w:t>
        <w:br/>
        <w:t xml:space="preserve">(c) Revenue deficit </w:t>
        <w:br/>
        <w:t xml:space="preserve">(d) Current defic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Excise duty on a commodity is payable with reference to its </w:t>
        <w:br/>
        <w:t xml:space="preserve">(a) production. </w:t>
        <w:br/>
        <w:t xml:space="preserve">(b) production and sale. </w:t>
        <w:br/>
        <w:t xml:space="preserve">(c) Production and transportation. </w:t>
        <w:br/>
        <w:t xml:space="preserve">(d) Production, transportation and sal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In the US, the President is elected by </w:t>
        <w:br/>
        <w:t xml:space="preserve">(a) The Senate. </w:t>
        <w:br/>
        <w:t xml:space="preserve">(b) Universal Adult Franchise. </w:t>
        <w:br/>
        <w:t xml:space="preserve">(c) The House of Representatives. </w:t>
        <w:br/>
        <w:t xml:space="preserve">(d) The Congres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1. Fascism believes in </w:t>
        <w:br/>
        <w:t xml:space="preserve">(a) Peaceful change </w:t>
        <w:br/>
        <w:t xml:space="preserve">(b) Force </w:t>
        <w:br/>
        <w:t xml:space="preserve">(c) Tolerance </w:t>
        <w:br/>
        <w:t xml:space="preserve">(d) Basic Rights for the individua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. Which is the most essential function of an entrepreneur? </w:t>
        <w:br/>
        <w:t xml:space="preserve">(a) Supervision </w:t>
        <w:br/>
        <w:t xml:space="preserve">(b) Management </w:t>
        <w:br/>
        <w:t xml:space="preserve">(c) Marketing </w:t>
        <w:br/>
        <w:t xml:space="preserve">(d) Risk bearing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3. Knowledge, technical skill, education ‘etc.’ in economics, are regarded as </w:t>
        <w:br/>
        <w:t xml:space="preserve">(a) social-overhead capital. </w:t>
        <w:br/>
        <w:t xml:space="preserve">(b) human capital. </w:t>
        <w:br/>
        <w:t xml:space="preserve">(c) tangible physical capital. </w:t>
        <w:br/>
        <w:t xml:space="preserve">(d) working capita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4. What is the range of Agni III, the long-range ballistic missile, test-fired by India recently? </w:t>
        <w:br/>
        <w:t xml:space="preserve">(a) 2,250 km </w:t>
        <w:br/>
        <w:t xml:space="preserve">(b) 3,500 km </w:t>
        <w:br/>
        <w:t xml:space="preserve">(c) 5,000 km </w:t>
        <w:br/>
        <w:t xml:space="preserve">(d) 1,000 k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5. Nathu Laa, a place where India-China border trade has been resumed after 44 years, is located on the Indian border in </w:t>
        <w:br/>
        <w:t xml:space="preserve">(a) Sikkim. </w:t>
        <w:br/>
        <w:t xml:space="preserve">(b) Arunachal Pradesh. </w:t>
        <w:br/>
        <w:t xml:space="preserve">(c) Himachal Pradesh </w:t>
        <w:br/>
        <w:t xml:space="preserve">(d) Jammu and Kashmir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6. M. Damodaran is the </w:t>
        <w:br/>
        <w:t xml:space="preserve">(a) Chairman, Unit Trust of India. </w:t>
        <w:br/>
        <w:t xml:space="preserve">(b) Deputy Governor of Reserve Bank of India. </w:t>
        <w:br/>
        <w:t xml:space="preserve">(c) Chairman, Securities and Exchange Board of India. </w:t>
        <w:br/>
        <w:t xml:space="preserve">(d) Chairman, Life Insurance Corporation of Indi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7. What is the name of the Light Combat Aircraft developed by India indigenously? </w:t>
        <w:br/>
        <w:t xml:space="preserve">(a) BrahMos </w:t>
        <w:br/>
        <w:t xml:space="preserve">(b) Chetak </w:t>
        <w:br/>
        <w:t xml:space="preserve">(c) Astra </w:t>
        <w:br/>
        <w:t xml:space="preserve">(d) Teja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8. Who is the Prime Minister of Great Britain? </w:t>
        <w:br/>
        <w:t xml:space="preserve">(a) Tony Blair </w:t>
        <w:br/>
        <w:t xml:space="preserve">(b) Jack Straw </w:t>
        <w:br/>
        <w:t xml:space="preserve">(c) Robin Cook </w:t>
        <w:br/>
        <w:t xml:space="preserve">(d) Gordon Brow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9. The 2010 World Cup Football Tournament will be held in </w:t>
        <w:br/>
        <w:t xml:space="preserve">(a) France. </w:t>
        <w:br/>
        <w:t xml:space="preserve">(b) China. </w:t>
        <w:br/>
        <w:t xml:space="preserve">(c) Germany. </w:t>
        <w:br/>
        <w:t xml:space="preserve">(d) South Afric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0. Who is the present Chief Election Commissioner of India? </w:t>
        <w:br/>
        <w:t xml:space="preserve">(a) Navin Chawla </w:t>
        <w:br/>
        <w:t xml:space="preserve">(b) N.Gopalswamy </w:t>
        <w:br/>
        <w:t xml:space="preserve">(c) T.S.krishnamoorty </w:t>
        <w:br/>
        <w:t xml:space="preserve">(d) B.B.Tandon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1. The title of the book recently written by Jaswant Singh, former Minister of External Affair, is </w:t>
        <w:br/>
        <w:t xml:space="preserve">(a) A call of Honour – In the Service of Emergent Inida </w:t>
        <w:br/>
        <w:t xml:space="preserve">(b) Whither Secular India? </w:t>
        <w:br/>
        <w:t xml:space="preserve">(c) Ayodhya and Aftermath </w:t>
        <w:br/>
        <w:t xml:space="preserve">(d) Shining India and BJP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2. What was the original name of “Nurjahan”? </w:t>
        <w:br/>
        <w:t xml:space="preserve">(a) Jabunnisa </w:t>
        <w:br/>
        <w:t xml:space="preserve">(b) Fatima Begum </w:t>
        <w:br/>
        <w:t xml:space="preserve">(c) Mehrunnisa </w:t>
        <w:br/>
        <w:t xml:space="preserve">(d) Jahanar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3. Which of the following pairs is not correctly matched ? </w:t>
        <w:br/>
        <w:t xml:space="preserve">(a) Lord Dallhousie- Doctrine of Lapse </w:t>
        <w:br/>
        <w:t xml:space="preserve">(b) Lord Minto- Indian Councils Act, 1909 </w:t>
        <w:br/>
        <w:t xml:space="preserve">(c) Lord Wellesley- Subsidiary Alliance </w:t>
        <w:br/>
        <w:t xml:space="preserve">(d) Lord Curzon- Vernacular Press Act, 1878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4. The province of Bengal was partitioned into two parts in 1905 by </w:t>
        <w:br/>
        <w:t xml:space="preserve">(a) Lord Lytton. </w:t>
        <w:br/>
        <w:t xml:space="preserve">(b) Lord Ripon. </w:t>
        <w:br/>
        <w:t xml:space="preserve">(c) Lord Dufferin. </w:t>
        <w:br/>
        <w:t xml:space="preserve">(d) Lord Curz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5. The essential features of the Indus Valley Civilization was </w:t>
        <w:br/>
        <w:t xml:space="preserve">(a) worship of forces of nature. </w:t>
        <w:br/>
        <w:t xml:space="preserve">(b) organized city life. </w:t>
        <w:br/>
        <w:t xml:space="preserve">(c) pastoral farming. </w:t>
        <w:br/>
        <w:t xml:space="preserve">(d) caste societ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6. Name the capital of Pallavas. </w:t>
        <w:br/>
        <w:t xml:space="preserve">(a) Kanchi. </w:t>
        <w:br/>
        <w:t xml:space="preserve">(b) Vattapi. </w:t>
        <w:br/>
        <w:t xml:space="preserve">(c) Trichnapalli. </w:t>
        <w:br/>
        <w:t xml:space="preserve">(d) Mahabalipura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7. The Home Rule League was started by </w:t>
        <w:br/>
        <w:t xml:space="preserve">(a) M.K.Gandhi </w:t>
        <w:br/>
        <w:t xml:space="preserve">(b) B.G.Tilak </w:t>
        <w:br/>
        <w:t xml:space="preserve">(c) Ranade </w:t>
        <w:br/>
        <w:t xml:space="preserve">(d) K.T.Telang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8. The Simon Commission was boycotted by the Indians because </w:t>
        <w:br/>
        <w:t xml:space="preserve">(a) it sought tocurb civil liberties. </w:t>
        <w:br/>
        <w:t xml:space="preserve">(b) it proposed to partition India. </w:t>
        <w:br/>
        <w:t xml:space="preserve">(c) it was an all-white commission Indian representation. </w:t>
        <w:br/>
        <w:t xml:space="preserve">(d) it proposed measures for nationalis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9. Storm of gases are visible in the chamber of the Sun during </w:t>
        <w:br/>
        <w:t xml:space="preserve">(a) Cyclones </w:t>
        <w:br/>
        <w:t xml:space="preserve">(b) Anti-cyclones </w:t>
        <w:br/>
        <w:t xml:space="preserve">(c) Lunar-eclipse </w:t>
        <w:br/>
        <w:t xml:space="preserve">(d) Solar eclips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. The Indian Councils Act of 1990 is associated with </w:t>
        <w:br/>
        <w:t xml:space="preserve">(a) The Montagu Decleration. </w:t>
        <w:br/>
        <w:t xml:space="preserve">(b) The Montagu- Chelmsford Reforms. </w:t>
        <w:br/>
        <w:t xml:space="preserve">(c) The Morley-Minto Reforms. </w:t>
        <w:br/>
        <w:t xml:space="preserve">(d) The Rowlatt Ac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. The age of tree can be determined more or less accurately by </w:t>
        <w:br/>
        <w:t xml:space="preserve">(a) counting the number of branches. </w:t>
        <w:br/>
        <w:t xml:space="preserve">(b) measuring the height ,of the tree. </w:t>
        <w:br/>
        <w:t xml:space="preserve">(c) measuring the diameter of the trunk. </w:t>
        <w:br/>
        <w:t xml:space="preserve">(d) counting the number of rings in the trunk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2. Of all micro-organisms, the most adaptable and versatile are </w:t>
        <w:br/>
        <w:t xml:space="preserve">(a) Viruses </w:t>
        <w:br/>
        <w:t xml:space="preserve">(b) Bacteria </w:t>
        <w:br/>
        <w:t xml:space="preserve">(c) Algae d) Fung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3. What is an endoscope? </w:t>
        <w:br/>
        <w:t xml:space="preserve">(a) It is an optical instrument used to see inside the alimentary canal </w:t>
        <w:br/>
        <w:t xml:space="preserve">(b) it is device which is fitted on the chest of the patient to regularize the irregular heart beats </w:t>
        <w:br/>
        <w:t xml:space="preserve">(c) It is an instrument used for examining ear disorders </w:t>
        <w:br/>
        <w:t xml:space="preserve">(d) It is an instrument for recording electrical signals produced by the human muscl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4. The disease in which the sugar level increase is known as </w:t>
        <w:br/>
        <w:t xml:space="preserve">(a) Diabetes mellitus </w:t>
        <w:br/>
        <w:t xml:space="preserve">(b) Diabetes insipidus </w:t>
        <w:br/>
        <w:t xml:space="preserve">(c) Diabetes imperfectus </w:t>
        <w:br/>
        <w:t xml:space="preserve">(d) Diabetes sugarensi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5. The President of India is elected by </w:t>
        <w:br/>
        <w:t xml:space="preserve">(a) members of both Houses of the Parliament. </w:t>
        <w:br/>
        <w:t xml:space="preserve">(b) members of both houses of Parliament of State Legislatures. </w:t>
        <w:br/>
        <w:t xml:space="preserve">(c) members of both Houses of the State Legislative Assemblies. </w:t>
        <w:br/>
        <w:t xml:space="preserve">(d) Elected members of both Houses of the Parliament and members of Legislative Assembli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. The nitrogen present in the atmosphere is </w:t>
        <w:br/>
        <w:t xml:space="preserve">(a) of no use to plants. </w:t>
        <w:br/>
        <w:t xml:space="preserve">(b) injurious of plants. </w:t>
        <w:br/>
        <w:t xml:space="preserve">(c) directly utilized by plants. </w:t>
        <w:br/>
        <w:t xml:space="preserve">(d) utilized through micro-organism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7. Diamond and Graphite are </w:t>
        <w:br/>
        <w:t xml:space="preserve">(a) allotropes </w:t>
        <w:br/>
        <w:t xml:space="preserve">(b) isomorphous </w:t>
        <w:br/>
        <w:t xml:space="preserve">(c) isomers </w:t>
        <w:br/>
        <w:t xml:space="preserve">(d) isobar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8. Kayak is kind of </w:t>
        <w:br/>
        <w:t xml:space="preserve">(a) tribal tool. </w:t>
        <w:br/>
        <w:t xml:space="preserve">(b) boat. </w:t>
        <w:br/>
        <w:t xml:space="preserve">(c) ship. </w:t>
        <w:br/>
        <w:t xml:space="preserve">(d) weap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9. Which of the following has the highest calorific value? </w:t>
        <w:br/>
        <w:t xml:space="preserve">(a) Carbohydrates </w:t>
        <w:br/>
        <w:t xml:space="preserve">(b) fats </w:t>
        <w:br/>
        <w:t xml:space="preserve">(c) Proteins </w:t>
        <w:br/>
        <w:t xml:space="preserve">(d) Vitamin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0. Rotation of crops means </w:t>
        <w:br/>
        <w:t xml:space="preserve">(a) growing of different crops in succession to maintain soil fertility. </w:t>
        <w:br/>
        <w:t xml:space="preserve">(b) some crops are growing again and again. </w:t>
        <w:br/>
        <w:t xml:space="preserve">(c) two or more crops are grown simultaneously to increase productivity. </w:t>
        <w:br/>
        <w:t xml:space="preserve">(d) None of thes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1. Suez Canal connects </w:t>
        <w:br/>
        <w:t xml:space="preserve">(a) Pacific Ocean and Atlantic Ocean. </w:t>
        <w:br/>
        <w:t xml:space="preserve">(b) Mediterranean Sea and Red Sea. </w:t>
        <w:br/>
        <w:t xml:space="preserve">(c) Lake Huron and Lake Erie. </w:t>
        <w:br/>
        <w:t xml:space="preserve">(d) Lake Erie and Lake Ontario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2. Which of the following ports has the largest hinterland? </w:t>
        <w:br/>
        <w:t xml:space="preserve">(a) Kandla </w:t>
        <w:br/>
        <w:t xml:space="preserve">(b) Kochi </w:t>
        <w:br/>
        <w:t xml:space="preserve">(c) Mumbai </w:t>
        <w:br/>
        <w:t xml:space="preserve">(d) Vishkhapatna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3. “Slash and Burn agriculture” is the name given to </w:t>
        <w:br/>
        <w:t xml:space="preserve">(a) method of potato cultivation. </w:t>
        <w:br/>
        <w:t xml:space="preserve">(b) process of deforestation. </w:t>
        <w:br/>
        <w:t xml:space="preserve">(c) mixed framing. </w:t>
        <w:br/>
        <w:t xml:space="preserve">(d) shifting cultivati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4. The main reason for deforestation in Asia is </w:t>
        <w:br/>
        <w:t xml:space="preserve">(a) excessive fuel wood collection. </w:t>
        <w:br/>
        <w:t xml:space="preserve">(b) excessive soil erosion. </w:t>
        <w:br/>
        <w:t xml:space="preserve">(c) floods. </w:t>
        <w:br/>
        <w:t xml:space="preserve">(d) construction of road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5. Recharging of water table depends on </w:t>
        <w:br/>
        <w:t xml:space="preserve">(a) amount of rainfall. </w:t>
        <w:br/>
        <w:t xml:space="preserve">(b) relief of the area. </w:t>
        <w:br/>
        <w:t xml:space="preserve">(c) vegetation of the area. </w:t>
        <w:br/>
        <w:t xml:space="preserve">(d) amount of percolation.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cp:keywords/>
  <dc:language>en-US</dc:language>
  <cp:lastModifiedBy>MANIKANTA PALLI</cp:lastModifiedBy>
  <dcterms:modified xsi:type="dcterms:W3CDTF">2012-05-25T05:57:00Z</dcterms:modified>
  <cp:revision>4</cp:revision>
  <dc:subject/>
  <dc:title/>
</cp:coreProperties>
</file>