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dotted" w:sz="4" w:space="0" w:color="8FA6BF"/>
        </w:pBdr>
        <w:shd w:fill="FFFFFF" w:val="clear"/>
        <w:spacing w:lineRule="atLeast" w:line="190" w:before="60" w:after="0"/>
        <w:rPr>
          <w:rFonts w:ascii="Arial" w:hAnsi="Arial" w:cs="Arial"/>
          <w:color w:val="00317F"/>
          <w:sz w:val="15"/>
          <w:szCs w:val="15"/>
        </w:rPr>
      </w:pPr>
      <w:r>
        <w:rPr>
          <w:rFonts w:cs="Arial" w:ascii="Trebuchet MS" w:hAnsi="Trebuchet MS"/>
          <w:color w:val="808080"/>
          <w:sz w:val="15"/>
          <w:szCs w:val="15"/>
        </w:rPr>
        <w:t>ANDHRA BANK PROBATIONARY OFFICERS EXAM : General Awareness (Solved)</w:t>
      </w:r>
    </w:p>
    <w:p>
      <w:pPr>
        <w:pStyle w:val="NormalWeb"/>
        <w:shd w:fill="FFFFFF" w:val="clear"/>
        <w:spacing w:lineRule="atLeast" w:line="180" w:before="0" w:after="0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333333"/>
          <w:sz w:val="12"/>
          <w:szCs w:val="12"/>
        </w:rPr>
        <w:t> </w:t>
      </w:r>
    </w:p>
    <w:p>
      <w:pPr>
        <w:pStyle w:val="NormalWeb"/>
        <w:shd w:fill="FFFFFF" w:val="clear"/>
        <w:spacing w:lineRule="atLeast" w:line="180" w:before="0" w:after="0"/>
        <w:rPr>
          <w:rFonts w:ascii="Verdana" w:hAnsi="Verdana" w:cs="Verdana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20"/>
          <w:szCs w:val="20"/>
        </w:rPr>
        <w:t>1. The Asia-Pacific Economic Co-operation Meeting was organi-zed in September 2007 in which of the following places ?</w:t>
        <w:br/>
        <w:t>(A) Sydney</w:t>
        <w:br/>
        <w:t>(B) New York</w:t>
        <w:br/>
        <w:t>(C) Tokyo</w:t>
        <w:br/>
        <w:t>(D) Beijing</w:t>
        <w:br/>
        <w:t>(E) None of these</w:t>
      </w:r>
    </w:p>
    <w:p>
      <w:pPr>
        <w:pStyle w:val="NormalWeb"/>
        <w:shd w:fill="FFFFFF" w:val="clear"/>
        <w:spacing w:lineRule="atLeast" w:line="180" w:before="0" w:after="0"/>
        <w:rPr>
          <w:rFonts w:ascii="Verdana" w:hAnsi="Verdana" w:cs="Verdana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  <w:t>2. One of the main issues discussed in the 40th Ministerial Meeting of the ASEAN held in August, 2007 wasâ€”</w:t>
        <w:br/>
        <w:t>(A) Americaâ€™s over stay in Iraq</w:t>
        <w:br/>
        <w:t>(B) Presidential Election in Pakistan</w:t>
        <w:br/>
        <w:t>(C) Draft blue print of the ASEAN Charter</w:t>
        <w:br/>
        <w:t>(D) The 123 Agreement between India and USA</w:t>
        <w:br/>
        <w:t>(E) None of these</w:t>
      </w:r>
    </w:p>
    <w:p>
      <w:pPr>
        <w:pStyle w:val="NormalWeb"/>
        <w:shd w:fill="FFFFFF" w:val="clear"/>
        <w:spacing w:lineRule="atLeast" w:line="180" w:before="0" w:after="0"/>
        <w:rPr>
          <w:rFonts w:ascii="Verdana" w:hAnsi="Verdana" w:cs="Verdana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  <w:t>3. Mrs. Pratibha Patil has taken over as theâ€”</w:t>
        <w:br/>
        <w:t>(A) 10th President of India</w:t>
        <w:br/>
        <w:t>(B) 11th President of India</w:t>
        <w:br/>
        <w:t>(C) 12th President of India</w:t>
        <w:br/>
        <w:t>(D) 13th President of India</w:t>
        <w:br/>
        <w:t>(E) 15th President of India</w:t>
      </w:r>
    </w:p>
    <w:p>
      <w:pPr>
        <w:pStyle w:val="NormalWeb"/>
        <w:shd w:fill="FFFFFF" w:val="clear"/>
        <w:spacing w:lineRule="atLeast" w:line="180" w:before="0" w:after="0"/>
        <w:rPr>
          <w:rFonts w:ascii="Verdana" w:hAnsi="Verdana" w:cs="Verdana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  <w:t>4. The President of India in one of her speeches in recent past emphasized that a new Farm Policy is needed to make agri-culture more productive. What, in her opinion are the areas which need our immediate attention ?</w:t>
        <w:br/>
        <w:t>(1) Credit at low interest rate</w:t>
        <w:br/>
        <w:t>(2) Enhancement of technical skills</w:t>
        <w:br/>
        <w:t>(3) Free import of wheat and other food grains</w:t>
        <w:br/>
        <w:t>(A) Only 1 (B) Only 2</w:t>
        <w:br/>
        <w:t>(C) Only 3</w:t>
        <w:br/>
        <w:t>(D) Both 1 &amp; 2(E) All 1, 2 &amp; 3</w:t>
      </w:r>
    </w:p>
    <w:p>
      <w:pPr>
        <w:pStyle w:val="NormalWeb"/>
        <w:shd w:fill="FFFFFF" w:val="clear"/>
        <w:spacing w:lineRule="atLeast" w:line="180" w:before="0" w:after="0"/>
        <w:rPr>
          <w:rFonts w:ascii="Verdana" w:hAnsi="Verdana" w:cs="Verdana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  <w:t>5. Who amongst the following jour-nalists is the recipient of the â€œPrestigious Ramon Magsaysay Awardâ€ for 2007 ?</w:t>
        <w:br/>
        <w:t>(A) Mark Tully</w:t>
        <w:br/>
        <w:t>(B) P. Sainath</w:t>
        <w:br/>
        <w:t>(C) Barkha Dutt</w:t>
        <w:br/>
        <w:t>(D) Prabhu Chawla</w:t>
        <w:br/>
        <w:t>(E) None of these</w:t>
      </w:r>
    </w:p>
    <w:p>
      <w:pPr>
        <w:pStyle w:val="NormalWeb"/>
        <w:shd w:fill="FFFFFF" w:val="clear"/>
        <w:spacing w:lineRule="atLeast" w:line="180" w:before="0" w:after="0"/>
        <w:rPr>
          <w:rFonts w:ascii="Verdana" w:hAnsi="Verdana" w:cs="Verdana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  <w:t>6. How many intertwined rings are shown in the Olympic Flag used these days in the games ?</w:t>
        <w:br/>
        <w:t>(A) Five</w:t>
        <w:br/>
        <w:t>(B) Six</w:t>
        <w:br/>
        <w:t>(C) Seven</w:t>
        <w:br/>
        <w:t>(D) Three</w:t>
        <w:br/>
        <w:t>(E) None of these</w:t>
      </w:r>
    </w:p>
    <w:p>
      <w:pPr>
        <w:pStyle w:val="NormalWeb"/>
        <w:shd w:fill="FFFFFF" w:val="clear"/>
        <w:spacing w:lineRule="atLeast" w:line="180" w:before="0" w:after="0"/>
        <w:rPr>
          <w:rFonts w:ascii="Verdana" w:hAnsi="Verdana" w:cs="Verdana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  <w:t>7. Indiaâ€™s grandmaster Vishwana-than Anand won the Rapid World Chess Championship by defeatingâ€”</w:t>
        <w:br/>
        <w:t>(A) Anatoly Karpov</w:t>
        <w:br/>
        <w:t>(B) Robert Fischer</w:t>
        <w:br/>
        <w:t>(C) Boris Spassky</w:t>
        <w:br/>
        <w:t>(D) Varily Smysloy</w:t>
        <w:br/>
        <w:t>(E) Levon Aronian</w:t>
      </w:r>
    </w:p>
    <w:p>
      <w:pPr>
        <w:pStyle w:val="NormalWeb"/>
        <w:shd w:fill="FFFFFF" w:val="clear"/>
        <w:spacing w:lineRule="atLeast" w:line="180" w:before="0" w:after="0"/>
        <w:rPr>
          <w:rFonts w:ascii="Verdana" w:hAnsi="Verdana" w:cs="Verdana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  <w:t>8. The finals of the Asia Cup Hockeyâ€“2007 was played bet-weenâ€”</w:t>
        <w:br/>
        <w:t>(A) Indiaâ€“Malaysia</w:t>
        <w:br/>
        <w:t>(B) Malaysiaâ€“Pakistan</w:t>
        <w:br/>
        <w:t>(C) Pakistanâ€“India</w:t>
        <w:br/>
        <w:t>(D) South Koreaâ€“India</w:t>
        <w:br/>
        <w:t>(E) Hong Kongâ€“South Korea</w:t>
      </w:r>
    </w:p>
    <w:p>
      <w:pPr>
        <w:pStyle w:val="NormalWeb"/>
        <w:shd w:fill="FFFFFF" w:val="clear"/>
        <w:spacing w:lineRule="atLeast" w:line="180" w:before="0" w:after="0"/>
        <w:rPr>
          <w:rFonts w:ascii="Verdana" w:hAnsi="Verdana" w:cs="Verdana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  <w:t>9. India recently launched some Satellites in space. Normally the space rockets in India are launched from which of the following places ?</w:t>
        <w:br/>
        <w:t>(A) Ranchi</w:t>
        <w:br/>
        <w:t>(B) Sriharikota</w:t>
        <w:br/>
        <w:t>(C) Varanasi</w:t>
        <w:br/>
        <w:t>(D) Mumbai</w:t>
        <w:br/>
        <w:t>(E) Gulmarg</w:t>
      </w:r>
    </w:p>
    <w:p>
      <w:pPr>
        <w:pStyle w:val="NormalWeb"/>
        <w:shd w:fill="FFFFFF" w:val="clear"/>
        <w:spacing w:lineRule="atLeast" w:line="180" w:before="0" w:after="0"/>
        <w:rPr>
          <w:rFonts w:ascii="Verdana" w:hAnsi="Verdana" w:cs="Verdana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  <w:t>10. Which of the following countries has agreed to a time schedule with the International Atomic Energy Agency (IAEA) so that IAEA can ensure that its ura-nium facilities are for peaceful use of the nuclear power ?</w:t>
        <w:br/>
        <w:t>(A) Iran</w:t>
        <w:br/>
        <w:t>(B) Afghanistan</w:t>
        <w:br/>
        <w:t>(C) Bangladesh</w:t>
        <w:br/>
        <w:t>(D) Brazil</w:t>
        <w:br/>
        <w:t>(E) Britain</w:t>
      </w:r>
    </w:p>
    <w:p>
      <w:pPr>
        <w:pStyle w:val="NormalWeb"/>
        <w:shd w:fill="FFFFFF" w:val="clear"/>
        <w:spacing w:lineRule="atLeast" w:line="180" w:before="0" w:after="0"/>
        <w:rPr>
          <w:rFonts w:ascii="Verdana" w:hAnsi="Verdana" w:cs="Verdana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  <w:t>11. Which of the following organi-zations has taken the responsi-bility to raise about US $ 2 billion to build a Rail link from China to Singapore connecting eight nations ?</w:t>
        <w:br/>
        <w:t>(A) ASEAN</w:t>
        <w:br/>
        <w:t>(B) SAARC</w:t>
        <w:br/>
        <w:t>(C) EU</w:t>
        <w:br/>
        <w:t>(D) NATO</w:t>
        <w:br/>
        <w:t>(E) None of these</w:t>
      </w:r>
    </w:p>
    <w:p>
      <w:pPr>
        <w:pStyle w:val="NormalWeb"/>
        <w:shd w:fill="FFFFFF" w:val="clear"/>
        <w:spacing w:lineRule="atLeast" w:line="180" w:before="0" w:after="0"/>
        <w:rPr>
          <w:rFonts w:ascii="Verdana" w:hAnsi="Verdana" w:cs="Verdana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  <w:t>12. The Govt. of India these days is paying much emphasis on Agri-cultural Sector. What is the contribution of Agri Sector in Indiaâ€™s GDP ? Aroundâ€”</w:t>
        <w:br/>
        <w:t>(A) 10%</w:t>
        <w:br/>
        <w:t>(B) 4%</w:t>
        <w:br/>
        <w:t>(C) 12%</w:t>
        <w:br/>
        <w:t>(D) 25%</w:t>
        <w:br/>
        <w:t>(E) 48%</w:t>
      </w:r>
    </w:p>
    <w:p>
      <w:pPr>
        <w:pStyle w:val="NormalWeb"/>
        <w:shd w:fill="FFFFFF" w:val="clear"/>
        <w:spacing w:lineRule="atLeast" w:line="180" w:before="0" w:after="0"/>
        <w:rPr>
          <w:rFonts w:ascii="Verdana" w:hAnsi="Verdana" w:cs="Verdana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  <w:t>13. Which of the following countries has signed a 22 Point Agreement with Madhesi Peopleâ€™s Right Forum (MPRF) ?</w:t>
        <w:br/>
        <w:t>(A) China</w:t>
        <w:br/>
        <w:t>(B) Nepal</w:t>
        <w:br/>
        <w:t>(C) India</w:t>
        <w:br/>
        <w:t>(D) Bangladesh</w:t>
        <w:br/>
        <w:t>(E) Myanmar</w:t>
      </w:r>
    </w:p>
    <w:p>
      <w:pPr>
        <w:pStyle w:val="NormalWeb"/>
        <w:shd w:fill="FFFFFF" w:val="clear"/>
        <w:spacing w:lineRule="atLeast" w:line="180" w:before="0" w:after="0"/>
        <w:rPr>
          <w:rFonts w:ascii="Verdana" w:hAnsi="Verdana" w:cs="Verdana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  <w:t>14. Mr. Abdullah Gul has taken over as which of the following ?</w:t>
        <w:br/>
        <w:t>(A) Prime Minister of Afghanistan</w:t>
        <w:br/>
        <w:t>(B) Prime Minister of Iraq</w:t>
        <w:br/>
        <w:t>(C) President of Iraq</w:t>
        <w:br/>
        <w:t>(D) President of Turkey</w:t>
        <w:br/>
        <w:t>(E) None of these</w:t>
      </w:r>
    </w:p>
    <w:p>
      <w:pPr>
        <w:pStyle w:val="NormalWeb"/>
        <w:shd w:fill="FFFFFF" w:val="clear"/>
        <w:spacing w:lineRule="atLeast" w:line="180" w:before="0" w:after="0"/>
        <w:rPr>
          <w:rFonts w:ascii="Verdana" w:hAnsi="Verdana" w:cs="Verdana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  <w:t>15. At present Indian Rupee isâ€”</w:t>
        <w:br/>
        <w:t>(A) partially convertible on cur-rent account</w:t>
        <w:br/>
        <w:t>(B) fully convertible on current account</w:t>
        <w:br/>
        <w:t>(C) partially convertible on capital account</w:t>
        <w:br/>
        <w:t>(D) fully convertible on capital account</w:t>
        <w:br/>
        <w:t>(E) fully convertible on current and capital account both</w:t>
      </w:r>
    </w:p>
    <w:p>
      <w:pPr>
        <w:pStyle w:val="NormalWeb"/>
        <w:shd w:fill="FFFFFF" w:val="clear"/>
        <w:spacing w:lineRule="atLeast" w:line="180" w:before="0" w:after="0"/>
        <w:rPr>
          <w:rFonts w:ascii="Verdana" w:hAnsi="Verdana" w:cs="Verdana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  <w:t>16. The Government of India has decided to import which of the following commodities at about Rs. 16 a kg. whereas it pays only Rs. 8.50 a kg. for the purchase of the same within the country for its Public Distri-bution System ?</w:t>
        <w:br/>
        <w:t>(A) Wheat</w:t>
        <w:br/>
        <w:t>(B) Rice</w:t>
        <w:br/>
        <w:t>(C) Sugar</w:t>
        <w:br/>
        <w:t>(D) Sugarcane</w:t>
        <w:br/>
        <w:t>(E) None of these</w:t>
      </w:r>
    </w:p>
    <w:p>
      <w:pPr>
        <w:pStyle w:val="NormalWeb"/>
        <w:shd w:fill="FFFFFF" w:val="clear"/>
        <w:spacing w:lineRule="atLeast" w:line="180" w:before="0" w:after="0"/>
        <w:rPr>
          <w:rFonts w:ascii="Verdana" w:hAnsi="Verdana" w:cs="Verdana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  <w:t>17. The Finance Minister of India recently made a mention that Infrastructure Development in India should be done on â€˜PPPâ€™ model only. What is the full form of â€˜PPPâ€™ ?</w:t>
        <w:br/>
        <w:t>(A) Purchasing Power Parity</w:t>
        <w:br/>
        <w:t>(B) Public Private Partnership</w:t>
        <w:br/>
        <w:t>(C) Purchase Produce Provide</w:t>
        <w:br/>
        <w:t>(D) Peopleâ€™s Programme and Priority</w:t>
        <w:br/>
        <w:t>(E) None of these</w:t>
      </w:r>
    </w:p>
    <w:p>
      <w:pPr>
        <w:pStyle w:val="NormalWeb"/>
        <w:shd w:fill="FFFFFF" w:val="clear"/>
        <w:spacing w:lineRule="atLeast" w:line="180" w:before="0" w:after="0"/>
        <w:rPr>
          <w:rFonts w:ascii="Verdana" w:hAnsi="Verdana" w:cs="Verdana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  <w:t>18. The Reserve Bank of India keeps on changing correcting various indicators/rates/ratios applic-able to the banking industry. What at present is the Statutory Liquidity Ratio (SLR) ?</w:t>
        <w:br/>
        <w:t>(A) 7%</w:t>
        <w:br/>
        <w:t>(B) 12%</w:t>
        <w:br/>
        <w:t>(C) 25%</w:t>
        <w:br/>
        <w:t>(D) 33%</w:t>
        <w:br/>
        <w:t>(E) None of these</w:t>
      </w:r>
    </w:p>
    <w:p>
      <w:pPr>
        <w:pStyle w:val="NormalWeb"/>
        <w:shd w:fill="FFFFFF" w:val="clear"/>
        <w:spacing w:lineRule="atLeast" w:line="180" w:before="0" w:after="0"/>
        <w:rPr>
          <w:rFonts w:ascii="Verdana" w:hAnsi="Verdana" w:cs="Verdana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  <w:t>19. Which of the following agencies/ organizations is setting up Indiaâ€™s first Natural Resource Data Centre in Kolkata ?</w:t>
        <w:br/>
        <w:t>(A) RBI</w:t>
        <w:br/>
        <w:t>(B) SEBI</w:t>
        <w:br/>
        <w:t>(C) NABARD</w:t>
        <w:br/>
        <w:t>(D) SAARC</w:t>
        <w:br/>
        <w:t>(E) BARC</w:t>
      </w:r>
    </w:p>
    <w:p>
      <w:pPr>
        <w:pStyle w:val="NormalWeb"/>
        <w:shd w:fill="FFFFFF" w:val="clear"/>
        <w:spacing w:lineRule="atLeast" w:line="180" w:before="0" w:after="0"/>
        <w:rPr>
          <w:rFonts w:ascii="Verdana" w:hAnsi="Verdana" w:cs="Verdana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  <w:t>20. The Govt. of India has announ-ced a Rs. 14,000 crore help pac-kage to exporters. Why exporters need a help of such nature ?</w:t>
        <w:br/>
        <w:t>(A) Rupee is appreciating sharply</w:t>
        <w:br/>
        <w:t>(B) Few consignments of expor-ts were destroyed by terrorists</w:t>
        <w:br/>
        <w:t>(C) China has reduced its VAT rates hence its products have become cheaper for importers</w:t>
        <w:br/>
        <w:t>(D) It was done to promote exports to SAARC member nations</w:t>
        <w:br/>
        <w:t>(E) None of these</w:t>
      </w:r>
    </w:p>
    <w:p>
      <w:pPr>
        <w:pStyle w:val="NormalWeb"/>
        <w:shd w:fill="FFFFFF" w:val="clear"/>
        <w:spacing w:lineRule="atLeast" w:line="180" w:before="0" w:after="0"/>
        <w:rPr>
          <w:rFonts w:ascii="Verdana" w:hAnsi="Verdana" w:cs="Verdana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  <w:t>21. Indiaâ€™s â€˜Look Eastâ€™ trade policy is designed to help particularly members of which of the follow-ing group of nations ?</w:t>
        <w:br/>
        <w:t>(A) SAARC</w:t>
        <w:br/>
        <w:t>(B) ASEAN</w:t>
        <w:br/>
        <w:t>(C) WTO</w:t>
        <w:br/>
        <w:t>(D) NATO</w:t>
        <w:br/>
        <w:t>(E) EU</w:t>
      </w:r>
    </w:p>
    <w:p>
      <w:pPr>
        <w:pStyle w:val="NormalWeb"/>
        <w:shd w:fill="FFFFFF" w:val="clear"/>
        <w:spacing w:lineRule="atLeast" w:line="180" w:before="0" w:after="0"/>
        <w:rPr>
          <w:rFonts w:ascii="Verdana" w:hAnsi="Verdana" w:cs="Verdana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  <w:t>22. In response to Indiaâ€™s â€˜Look Eastâ€™ policy which of the following countries has launched â€˜Look Westâ€™ policy ? (Both are comple-mentary to each other)</w:t>
        <w:br/>
        <w:t>(A) Singapore</w:t>
        <w:br/>
        <w:t>(B) China</w:t>
        <w:br/>
        <w:t>(C) South Korea</w:t>
        <w:br/>
        <w:t>(D) Indonesia</w:t>
        <w:br/>
        <w:t>(E) Thailand</w:t>
      </w:r>
    </w:p>
    <w:p>
      <w:pPr>
        <w:pStyle w:val="NormalWeb"/>
        <w:shd w:fill="FFFFFF" w:val="clear"/>
        <w:spacing w:lineRule="atLeast" w:line="180" w:before="0" w:after="0"/>
        <w:rPr>
          <w:rFonts w:ascii="Verdana" w:hAnsi="Verdana" w:cs="Verdana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  <w:t>23. â€˜Brahmosâ€™ is designed to be used by which of the following ?</w:t>
        <w:br/>
        <w:t>(A) Indian Navy</w:t>
        <w:br/>
        <w:t>(B) Indian Army</w:t>
        <w:br/>
        <w:t>(C) Indian Air Force</w:t>
        <w:br/>
        <w:t>(D) Border Security Force</w:t>
        <w:br/>
        <w:t>(E) All of these</w:t>
      </w:r>
    </w:p>
    <w:p>
      <w:pPr>
        <w:pStyle w:val="NormalWeb"/>
        <w:shd w:fill="FFFFFF" w:val="clear"/>
        <w:spacing w:lineRule="atLeast" w:line="180" w:before="0" w:after="0"/>
        <w:rPr>
          <w:rFonts w:ascii="Verdana" w:hAnsi="Verdana" w:cs="Verdana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  <w:t>24. Who amongst the following pla-yers was the Captain of Indiaâ€™s Twentyâ€”20 World Cup played recently ?</w:t>
        <w:br/>
        <w:t>(A) Sachin Tendulkar</w:t>
        <w:br/>
        <w:t>(B) Rahul Dravid</w:t>
        <w:br/>
        <w:t>(C) Yuvraj Singh</w:t>
        <w:br/>
        <w:t>(D) Saurav Ganguly</w:t>
        <w:br/>
        <w:t>(E) M.S. Dhoni</w:t>
      </w:r>
    </w:p>
    <w:p>
      <w:pPr>
        <w:pStyle w:val="NormalWeb"/>
        <w:shd w:fill="FFFFFF" w:val="clear"/>
        <w:spacing w:lineRule="atLeast" w:line="180" w:before="0" w:after="0"/>
        <w:rPr>
          <w:rFonts w:ascii="Verdana" w:hAnsi="Verdana" w:cs="Verdana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  <w:t>25. Which of the following nations will host the final of Afro Asia Cup 2008 (Cricket) ?</w:t>
        <w:br/>
        <w:t>(A) Kenya</w:t>
        <w:br/>
        <w:t>(B) South Africa</w:t>
        <w:br/>
        <w:t>(C) India</w:t>
        <w:br/>
        <w:t>(D) Pakistan</w:t>
        <w:br/>
        <w:t>(E) Sri Lanka</w:t>
      </w:r>
    </w:p>
    <w:p>
      <w:pPr>
        <w:pStyle w:val="NormalWeb"/>
        <w:shd w:fill="FFFFFF" w:val="clear"/>
        <w:spacing w:lineRule="atLeast" w:line="180" w:before="0" w:after="0"/>
        <w:rPr>
          <w:rFonts w:ascii="Verdana" w:hAnsi="Verdana" w:cs="Verdana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  <w:t>26. Late Chandra Shekhar who died in July 2007 was formerâ€”</w:t>
        <w:br/>
        <w:t>(A) President of India</w:t>
        <w:br/>
        <w:t>(B) Vice President of India</w:t>
        <w:br/>
        <w:t>(C) Speaker of the Lok Sabha</w:t>
        <w:br/>
        <w:t>(D) Prime Minister of India</w:t>
        <w:br/>
        <w:t>(E) Secretary-General of UNO</w:t>
      </w:r>
    </w:p>
    <w:p>
      <w:pPr>
        <w:pStyle w:val="NormalWeb"/>
        <w:shd w:fill="FFFFFF" w:val="clear"/>
        <w:spacing w:lineRule="atLeast" w:line="180" w:before="0" w:after="0"/>
        <w:rPr>
          <w:rFonts w:ascii="Verdana" w:hAnsi="Verdana" w:cs="Verdana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  <w:t>27. Which of the following organi-zations has provided a credit of US $ 600 million to India to beef up its rural credit structure system ?</w:t>
        <w:br/>
        <w:t>(A) World Bank</w:t>
        <w:br/>
        <w:t>(B) ADB</w:t>
        <w:br/>
        <w:t>(C) IMF</w:t>
        <w:br/>
        <w:t>(D) EU</w:t>
        <w:br/>
        <w:t>(E) None of these</w:t>
      </w:r>
    </w:p>
    <w:p>
      <w:pPr>
        <w:pStyle w:val="NormalWeb"/>
        <w:shd w:fill="FFFFFF" w:val="clear"/>
        <w:spacing w:lineRule="atLeast" w:line="180" w:before="0" w:after="0"/>
        <w:rPr>
          <w:rFonts w:ascii="Verdana" w:hAnsi="Verdana" w:cs="Verdana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  <w:t>28. Which of the following countries has agreed to release hundreds of millions of dollars of frozen funds collected as tax to Palestine which is facing a severe cash/ funds problem ?</w:t>
        <w:br/>
        <w:t>(A) Syria</w:t>
        <w:br/>
        <w:t>(B) Israel</w:t>
        <w:br/>
        <w:t>(C) Jordan</w:t>
        <w:br/>
        <w:t>(D) Egypt</w:t>
        <w:br/>
        <w:t>(E) None of these</w:t>
      </w:r>
    </w:p>
    <w:p>
      <w:pPr>
        <w:pStyle w:val="NormalWeb"/>
        <w:shd w:fill="FFFFFF" w:val="clear"/>
        <w:spacing w:lineRule="atLeast" w:line="180" w:before="0" w:after="0"/>
        <w:rPr>
          <w:rFonts w:ascii="Verdana" w:hAnsi="Verdana" w:cs="Verdana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  <w:t>29. Leaders of the European Union have agreed to implement reform treaty which will help in streamlining itsâ€”</w:t>
        <w:br/>
        <w:t>(A) defunct constitution</w:t>
        <w:br/>
        <w:t>(B) agreement with UNO</w:t>
        <w:br/>
        <w:t>(C) pack with African Union</w:t>
        <w:br/>
        <w:t>(D) Currency Swap with Yen/ Yuan and US $</w:t>
        <w:br/>
        <w:t>(E) relations with Russia and other constituents of former USSR</w:t>
      </w:r>
    </w:p>
    <w:p>
      <w:pPr>
        <w:pStyle w:val="NormalWeb"/>
        <w:shd w:fill="FFFFFF" w:val="clear"/>
        <w:spacing w:lineRule="atLeast" w:line="180" w:before="0" w:after="0"/>
        <w:rPr>
          <w:rFonts w:ascii="Verdana" w:hAnsi="Verdana" w:cs="Verdana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  <w:t>30. Immediately prior to Gordon Brownâ€™s taking over as the Prime Minister of the UK who was the Prime Minister there ?</w:t>
        <w:br/>
        <w:t>(A) Mr. Valeric Amos</w:t>
        <w:br/>
        <w:t>(B) Mr. Vladimir Putin</w:t>
        <w:br/>
        <w:t>(C) Ms. Hilary Armstrong</w:t>
        <w:br/>
        <w:t>(D) Mr. David Cameron</w:t>
        <w:br/>
        <w:t>(E) Tony Blair</w:t>
      </w:r>
    </w:p>
    <w:p>
      <w:pPr>
        <w:pStyle w:val="NormalWeb"/>
        <w:shd w:fill="FFFFFF" w:val="clear"/>
        <w:spacing w:lineRule="atLeast" w:line="180" w:before="0" w:after="0"/>
        <w:rPr>
          <w:rFonts w:ascii="Verdana" w:hAnsi="Verdana" w:cs="Verdana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  <w:t>31. Mr. Robert Zoellick has taken over as theâ€”</w:t>
        <w:br/>
        <w:t>(A) President of the World Bank</w:t>
        <w:br/>
        <w:t>(B) Prime Minister of Turkey</w:t>
        <w:br/>
        <w:t>(C) President of Iraq</w:t>
        <w:br/>
        <w:t>(D) President of IMF</w:t>
        <w:br/>
        <w:t>(E) None of these</w:t>
      </w:r>
    </w:p>
    <w:p>
      <w:pPr>
        <w:pStyle w:val="NormalWeb"/>
        <w:shd w:fill="FFFFFF" w:val="clear"/>
        <w:spacing w:lineRule="atLeast" w:line="180" w:before="0" w:after="0"/>
        <w:rPr>
          <w:rFonts w:ascii="Verdana" w:hAnsi="Verdana" w:cs="Verdana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  <w:t>32. India is known as one of the BRIC country. Which of the following is not one of the BRIC countries ?</w:t>
        <w:br/>
        <w:t>(A) Brazil</w:t>
        <w:br/>
        <w:t>(B) Romania</w:t>
        <w:br/>
        <w:t>(C) China</w:t>
        <w:br/>
        <w:t>(D) Russia</w:t>
        <w:br/>
        <w:t>(E) All are BRIC countries</w:t>
      </w:r>
    </w:p>
    <w:p>
      <w:pPr>
        <w:pStyle w:val="NormalWeb"/>
        <w:shd w:fill="FFFFFF" w:val="clear"/>
        <w:spacing w:lineRule="atLeast" w:line="180" w:before="0" w:after="0"/>
        <w:rPr>
          <w:rFonts w:ascii="Verdana" w:hAnsi="Verdana" w:cs="Verdana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  <w:t>33. The Govt. of India recently purchased RBIâ€™s 59% stake in one of the major banks of India in about Rs. 35531 crore. Which of the following is the name of that bank ?</w:t>
        <w:br/>
        <w:t>(A) UTI Bank (AXIS Bank)</w:t>
        <w:br/>
        <w:t>(B) IDBI Bank</w:t>
        <w:br/>
        <w:t>(C) State Bank of India</w:t>
        <w:br/>
        <w:t>(D) ICICI Bank</w:t>
        <w:br/>
        <w:t>(E) None of these</w:t>
      </w:r>
    </w:p>
    <w:p>
      <w:pPr>
        <w:pStyle w:val="NormalWeb"/>
        <w:shd w:fill="FFFFFF" w:val="clear"/>
        <w:spacing w:lineRule="atLeast" w:line="180" w:before="0" w:after="0"/>
        <w:rPr>
          <w:rFonts w:ascii="Verdana" w:hAnsi="Verdana" w:cs="Verdana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  <w:t>34. The Global Non-Violence Day was observed on which of the following days ?</w:t>
        <w:br/>
        <w:t>(A) 15th August</w:t>
        <w:br/>
        <w:t>(B) 14th November</w:t>
        <w:br/>
        <w:t>(C) 19th September</w:t>
        <w:br/>
        <w:t>(D) 2nd October</w:t>
        <w:br/>
        <w:t>(E) 30th January</w:t>
      </w:r>
    </w:p>
    <w:p>
      <w:pPr>
        <w:pStyle w:val="NormalWeb"/>
        <w:shd w:fill="FFFFFF" w:val="clear"/>
        <w:spacing w:lineRule="atLeast" w:line="180" w:before="0" w:after="0"/>
        <w:rPr>
          <w:rFonts w:ascii="Verdana" w:hAnsi="Verdana" w:cs="Verdana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  <w:t>35. The RBI recently released Macro economic and Monetary Deve-lopments : First Quarter Review 2007-08. As per this review which of the following sectors showed a commendable growth and stood at about 12% level ?</w:t>
        <w:br/>
        <w:t>(A) Service</w:t>
        <w:br/>
        <w:t>(B) Industrial Sector</w:t>
        <w:br/>
        <w:t>(C) Social Sector</w:t>
        <w:br/>
        <w:t>(D) Banking Sector</w:t>
        <w:br/>
        <w:t>(E) None of these</w:t>
      </w:r>
    </w:p>
    <w:p>
      <w:pPr>
        <w:pStyle w:val="NormalWeb"/>
        <w:shd w:fill="FFFFFF" w:val="clear"/>
        <w:spacing w:lineRule="atLeast" w:line="180" w:before="0" w:after="0"/>
        <w:rPr>
          <w:rFonts w:ascii="Verdana" w:hAnsi="Verdana" w:cs="Verdana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  <w:t>36. The National Housing Bank recently launched the â€˜NHB RESIDEXâ€™ the index of housing prices. How this index will help Govt./civic authorities ? (Pick up statement which is not true)</w:t>
        <w:br/>
        <w:t>1. It will track the fluctuation in property markets</w:t>
        <w:br/>
        <w:t>2. Rationalization of stamp duty and other such taxes</w:t>
        <w:br/>
        <w:t>3. It will help banks in deciding the price of the property and to decide how much loan should be given for the same to the publicâ€”</w:t>
        <w:br/>
        <w:t>(A) Only 1</w:t>
        <w:br/>
        <w:t>(B) Only 2</w:t>
        <w:br/>
        <w:t>(C) Only 3</w:t>
        <w:br/>
        <w:t>(D) Both 1 and 2</w:t>
        <w:br/>
        <w:t>(E) All 1, 2 and 3</w:t>
      </w:r>
    </w:p>
    <w:p>
      <w:pPr>
        <w:pStyle w:val="NormalWeb"/>
        <w:shd w:fill="FFFFFF" w:val="clear"/>
        <w:spacing w:lineRule="atLeast" w:line="180" w:before="0" w:after="0"/>
        <w:rPr>
          <w:rFonts w:ascii="Verdana" w:hAnsi="Verdana" w:cs="Verdana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  <w:t>37. Which of the following is the main regulatory authority for insurance companies in India ?</w:t>
        <w:br/>
        <w:t>(A) RBI</w:t>
        <w:br/>
        <w:t>(B) SEBI</w:t>
        <w:br/>
        <w:t>(C) LIC</w:t>
        <w:br/>
        <w:t>(D) AMFI</w:t>
        <w:br/>
        <w:t>(E) IRDA</w:t>
      </w:r>
    </w:p>
    <w:p>
      <w:pPr>
        <w:pStyle w:val="NormalWeb"/>
        <w:shd w:fill="FFFFFF" w:val="clear"/>
        <w:spacing w:lineRule="atLeast" w:line="180" w:before="0" w:after="0"/>
        <w:rPr>
          <w:rFonts w:ascii="Verdana" w:hAnsi="Verdana" w:cs="Verdana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  <w:t>38. The sensitive index of which of the following stock exchanges in India recently touched 15000 marks and still going higher and higher ?</w:t>
        <w:br/>
        <w:t>(A) Kolkata Stock Exchange</w:t>
        <w:br/>
        <w:t>(B) National Stock Exchange</w:t>
        <w:br/>
        <w:t>(C) Delhi Stock Exchange</w:t>
        <w:br/>
        <w:t>(D) Bombay Stock Exchange</w:t>
        <w:br/>
        <w:t>(E) None of these</w:t>
      </w:r>
    </w:p>
    <w:p>
      <w:pPr>
        <w:pStyle w:val="NormalWeb"/>
        <w:shd w:fill="FFFFFF" w:val="clear"/>
        <w:spacing w:lineRule="atLeast" w:line="180" w:before="0" w:after="0"/>
        <w:rPr>
          <w:rFonts w:ascii="Verdana" w:hAnsi="Verdana" w:cs="Verdana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  <w:t>39. As per the Fiscal Responsibility and Budget Management Act (FRBM) the fiscal deficit should brought to which of the follow-ing levels of the GDP by the year 2009 ?</w:t>
        <w:br/>
        <w:t>(A) 1%</w:t>
        <w:br/>
        <w:t>(B) 2%</w:t>
        <w:br/>
        <w:t>(C) 3%</w:t>
        <w:br/>
        <w:t>(D) 5%</w:t>
        <w:br/>
        <w:t>(E) 7%</w:t>
      </w:r>
    </w:p>
    <w:p>
      <w:pPr>
        <w:pStyle w:val="NormalWeb"/>
        <w:shd w:fill="FFFFFF" w:val="clear"/>
        <w:spacing w:lineRule="atLeast" w:line="180" w:before="0" w:after="0"/>
        <w:rPr>
          <w:rFonts w:ascii="Verdana" w:hAnsi="Verdana" w:cs="Verdana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  <w:t>40. The RBI/Govt. of India short-listed four organizations who will manage pension funds. Which of the following is not one of these shortlisted companies ?</w:t>
        <w:br/>
        <w:t>(A) State Bank of India</w:t>
        <w:br/>
        <w:t>(B) LIC of India</w:t>
        <w:br/>
        <w:t>(C) ICICI Bank</w:t>
        <w:br/>
        <w:t>(D) IDBI Capital</w:t>
        <w:br/>
        <w:t>(E) UTIAMC</w:t>
      </w:r>
    </w:p>
    <w:p>
      <w:pPr>
        <w:pStyle w:val="NormalWeb"/>
        <w:shd w:fill="FFFFFF" w:val="clear"/>
        <w:spacing w:lineRule="atLeast" w:line="180" w:before="0" w:after="0"/>
        <w:rPr>
          <w:rFonts w:ascii="Verdana" w:hAnsi="Verdana" w:cs="Verdana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  <w:t>41. Which of the following awards is given for excellence in literary work ?</w:t>
        <w:br/>
        <w:t>(A) Bharat Ratna</w:t>
        <w:br/>
        <w:t>(B) Shanti Swarup Bhatnagar Award</w:t>
        <w:br/>
        <w:t>(C) Dronacharya Award</w:t>
        <w:br/>
        <w:t>(D) Arjun Award</w:t>
        <w:br/>
        <w:t>(E) Pulitzer Prize</w:t>
      </w:r>
    </w:p>
    <w:p>
      <w:pPr>
        <w:pStyle w:val="NormalWeb"/>
        <w:shd w:fill="FFFFFF" w:val="clear"/>
        <w:spacing w:lineRule="atLeast" w:line="180" w:before="0" w:after="0"/>
        <w:rPr>
          <w:rFonts w:ascii="Verdana" w:hAnsi="Verdana" w:cs="Verdana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  <w:t>42. The period for 11th Five Year Plan isâ€”</w:t>
        <w:br/>
        <w:t>(A) 2005â€“2010</w:t>
        <w:br/>
        <w:t>(B) 2006â€“2011</w:t>
        <w:br/>
        <w:t>(C) 2007â€“2012</w:t>
        <w:br/>
        <w:t>(D) 2008â€“2013</w:t>
        <w:br/>
        <w:t>(E) None of these</w:t>
      </w:r>
    </w:p>
    <w:p>
      <w:pPr>
        <w:pStyle w:val="NormalWeb"/>
        <w:shd w:fill="FFFFFF" w:val="clear"/>
        <w:spacing w:lineRule="atLeast" w:line="180" w:before="0" w:after="0"/>
        <w:rPr>
          <w:rFonts w:ascii="Verdana" w:hAnsi="Verdana" w:cs="Verdana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  <w:t>43. Which of the following awards is not a â€˜Gallantry Awardâ€™ ?</w:t>
        <w:br/>
        <w:t>(A) Mahavir Chakra</w:t>
        <w:br/>
        <w:t>(B) Vir Chakra</w:t>
        <w:br/>
        <w:t>(C) Vishista Sewa Medal</w:t>
        <w:br/>
        <w:t>(D) Ashok Chakra</w:t>
        <w:br/>
        <w:t>(E) Saraswati Samman</w:t>
      </w:r>
    </w:p>
    <w:p>
      <w:pPr>
        <w:pStyle w:val="NormalWeb"/>
        <w:shd w:fill="FFFFFF" w:val="clear"/>
        <w:spacing w:lineRule="atLeast" w:line="180" w:before="0" w:after="0"/>
        <w:rPr>
          <w:rFonts w:ascii="Verdana" w:hAnsi="Verdana" w:cs="Verdana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  <w:t>44. â€˜Ranji Trophyâ€™ is associated with the game ofâ€”</w:t>
        <w:br/>
        <w:t>(A) Hockey</w:t>
        <w:br/>
        <w:t>(B) Football</w:t>
        <w:br/>
        <w:t>(C) Badminton</w:t>
        <w:br/>
        <w:t>(D) Cricket</w:t>
        <w:br/>
        <w:t>(E) Tennis</w:t>
      </w:r>
    </w:p>
    <w:p>
      <w:pPr>
        <w:pStyle w:val="NormalWeb"/>
        <w:shd w:fill="FFFFFF" w:val="clear"/>
        <w:spacing w:lineRule="atLeast" w:line="180" w:before="0" w:after="0"/>
        <w:rPr>
          <w:rFonts w:ascii="Verdana" w:hAnsi="Verdana" w:cs="Verdana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  <w:t>45. Who amongst the following has played the main/lead role in the film â€˜Chak De Indiaâ€™ ?</w:t>
        <w:br/>
        <w:t>(A) Abhishek Bachchan</w:t>
        <w:br/>
        <w:t>(B) Salman Khan</w:t>
        <w:br/>
        <w:t>(C) Aamir Khan</w:t>
        <w:br/>
        <w:t>(D) Shah Rukh Khan</w:t>
        <w:br/>
        <w:t>(E) None of these</w:t>
      </w:r>
    </w:p>
    <w:p>
      <w:pPr>
        <w:pStyle w:val="NormalWeb"/>
        <w:shd w:fill="FFFFFF" w:val="clear"/>
        <w:spacing w:lineRule="atLeast" w:line="180" w:before="0" w:after="0"/>
        <w:rPr>
          <w:rFonts w:ascii="Verdana" w:hAnsi="Verdana" w:cs="Verdana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  <w:t>46. Who amongst the following is the author of the book â€˜Long Walk to Freedomâ€™ ?</w:t>
        <w:br/>
        <w:t>(A) Benajir Bhutto</w:t>
        <w:br/>
        <w:t>(B) Nelson Mandela</w:t>
        <w:br/>
        <w:t>(C) Laxmi Sehgal</w:t>
        <w:br/>
        <w:t>(D) Pervez Musharraf</w:t>
        <w:br/>
        <w:t>(E) None of these</w:t>
      </w:r>
    </w:p>
    <w:p>
      <w:pPr>
        <w:pStyle w:val="NormalWeb"/>
        <w:shd w:fill="FFFFFF" w:val="clear"/>
        <w:spacing w:lineRule="atLeast" w:line="180" w:before="0" w:after="0"/>
        <w:rPr>
          <w:rFonts w:ascii="Verdana" w:hAnsi="Verdana" w:cs="Verdana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  <w:t>47. â€˜Sunny Daysâ€™ is a book written byâ€”</w:t>
        <w:br/>
        <w:t>(A) Kapil Dev</w:t>
        <w:br/>
        <w:t>(B) Sachin Tendulkar</w:t>
        <w:br/>
        <w:t>(C) Ravi Shastri</w:t>
        <w:br/>
        <w:t>(D) Rahul Dravid</w:t>
        <w:br/>
        <w:t>(E) None of these</w:t>
      </w:r>
    </w:p>
    <w:p>
      <w:pPr>
        <w:pStyle w:val="NormalWeb"/>
        <w:shd w:fill="FFFFFF" w:val="clear"/>
        <w:spacing w:lineRule="atLeast" w:line="180" w:before="0" w:after="0"/>
        <w:rPr>
          <w:rFonts w:ascii="Verdana" w:hAnsi="Verdana" w:cs="Verdana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  <w:t>48. The Govt. of India has decided to increase the export of Cashew nut. Which of the following is not a major cashew nut grow-ing State ?</w:t>
        <w:br/>
        <w:t>(A) Goa</w:t>
        <w:br/>
        <w:t>(B) Maharashtra</w:t>
        <w:br/>
        <w:t>(C) Kerala</w:t>
        <w:br/>
        <w:t>(D) Andhra Pradesh</w:t>
        <w:br/>
        <w:t>(E) Uttar Pradesh</w:t>
      </w:r>
    </w:p>
    <w:p>
      <w:pPr>
        <w:pStyle w:val="NormalWeb"/>
        <w:shd w:fill="FFFFFF" w:val="clear"/>
        <w:spacing w:lineRule="atLeast" w:line="180" w:before="0" w:after="0"/>
        <w:rPr>
          <w:rFonts w:ascii="Verdana" w:hAnsi="Verdana" w:cs="Verdana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  <w:t>49. Who amongst the following is the recipient of the Rajiv Gandhi Khel Ratna Award given away recently ?</w:t>
        <w:br/>
        <w:t>(A) Geeta Rani</w:t>
        <w:br/>
        <w:t>(B) Jayanta Talukdar</w:t>
        <w:br/>
        <w:t>(C) Virendra Singh</w:t>
        <w:br/>
        <w:t>(D) Rahul Dravid</w:t>
        <w:br/>
        <w:t>(E) Manavjit Singh Sandhu</w:t>
      </w:r>
    </w:p>
    <w:p>
      <w:pPr>
        <w:pStyle w:val="NormalWeb"/>
        <w:shd w:fill="FFFFFF" w:val="clear"/>
        <w:spacing w:lineRule="atLeast" w:line="180" w:before="0" w:after="0"/>
        <w:rPr>
          <w:rFonts w:ascii="Verdana" w:hAnsi="Verdana" w:cs="Verdana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  <w:t>50. Roger Federer who won US Open 2007 Tennis Championship is a citizen ofâ€”</w:t>
        <w:br/>
        <w:t>(A) Belgium</w:t>
        <w:br/>
        <w:t>(B) France</w:t>
        <w:br/>
        <w:t>(C) Russia</w:t>
        <w:br/>
        <w:t>(D) USA</w:t>
        <w:br/>
        <w:t>(E) Switzerland</w:t>
      </w:r>
    </w:p>
    <w:p>
      <w:pPr>
        <w:pStyle w:val="NormalWeb"/>
        <w:shd w:fill="FFFFFF" w:val="clear"/>
        <w:spacing w:lineRule="atLeast" w:line="180" w:before="0" w:after="0"/>
        <w:rPr>
          <w:rFonts w:ascii="Verdana" w:hAnsi="Verdana" w:cs="Verdana"/>
          <w:color w:val="333333"/>
          <w:sz w:val="12"/>
          <w:szCs w:val="12"/>
        </w:rPr>
      </w:pPr>
      <w:r>
        <w:rPr>
          <w:rFonts w:cs="Trebuchet MS" w:ascii="Trebuchet MS" w:hAnsi="Trebuchet MS"/>
          <w:b/>
          <w:bCs/>
          <w:color w:val="333333"/>
          <w:u w:val="single"/>
        </w:rPr>
        <w:br/>
      </w:r>
      <w:r>
        <w:rPr>
          <w:rFonts w:cs="Trebuchet MS" w:ascii="Trebuchet MS" w:hAnsi="Trebuchet MS"/>
          <w:b/>
          <w:bCs/>
          <w:color w:val="FF0000"/>
          <w:u w:val="single"/>
        </w:rPr>
        <w:t>Answers with Explanations :</w:t>
        <w:br/>
      </w:r>
      <w:r>
        <w:rPr>
          <w:rFonts w:cs="Trebuchet MS" w:ascii="Trebuchet MS" w:hAnsi="Trebuchet MS"/>
          <w:b/>
          <w:bCs/>
          <w:color w:val="000080"/>
          <w:sz w:val="20"/>
          <w:szCs w:val="20"/>
        </w:rPr>
        <w:t>1. (A) 2. (C) 3. (D) 4. (D) 5. (B) 6. (A)</w:t>
        <w:br/>
        <w:t>7. (E) Vishwanathan Anand won his tenth Grenke leasing World Rapid Chess title after defeating Armeniaâ€™s Levon Aronian in a cautiouslyâ€“played final in Maiz, Germany</w:t>
        <w:br/>
        <w:t>8. (D) 9. (B) 10. (A) 11. (A) 12. (D)</w:t>
        <w:br/>
        <w:t>13. (B) 14. (D) 15. (B) 16. (A) 17. (B)</w:t>
        <w:br/>
        <w:t>18. (C) 19. (C) 20. (A) 21. (B) 22. (E)</w:t>
        <w:br/>
        <w:t>23. (B) 24. (E) 25. (A) 26. (D) 27. (A)</w:t>
        <w:br/>
        <w:t>28. (B) 29. (A) 30. (E) 31. (A) 32. (B)</w:t>
        <w:br/>
        <w:t>33. (C) 34. (D) 35. (B) 36. (B) 37. (E)</w:t>
        <w:br/>
        <w:t>38. (D) 39. (B) 40. (C) 41. (E) 42. (C)</w:t>
        <w:br/>
        <w:t>43. (E) 44. (D) 45. (D) 46. (B) 47. (E)</w:t>
        <w:br/>
        <w:t>48. (E) 49. (E) 50. (E)</w:t>
      </w:r>
    </w:p>
    <w:p>
      <w:pPr>
        <w:pStyle w:val="Normal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333333"/>
          <w:sz w:val="12"/>
          <w:szCs w:val="1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04:00Z</dcterms:created>
  <dc:creator>unnao</dc:creator>
  <dc:description/>
  <cp:keywords/>
  <dc:language>en-US</dc:language>
  <cp:lastModifiedBy>unnao</cp:lastModifiedBy>
  <dcterms:modified xsi:type="dcterms:W3CDTF">2012-03-22T17:05:00Z</dcterms:modified>
  <cp:revision>1</cp:revision>
  <dc:subject/>
  <dc:title>ANDHRA BANK PROBATIONARY OFFICERS EXAM : General Awareness (Solved)</dc:title>
</cp:coreProperties>
</file>