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Punjab National Bank (PNB) Exams Previous Paper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pPr>
      <w:r>
        <w:rPr>
          <w:rStyle w:val="StrongEmphasis"/>
          <w:rFonts w:cs="Helvetica" w:ascii="Helvetica" w:hAnsi="Helvetica"/>
          <w:color w:val="333333"/>
          <w:sz w:val="9"/>
          <w:szCs w:val="9"/>
        </w:rPr>
        <w:t>Direction (Q. 1-5):</w:t>
      </w:r>
      <w:r>
        <w:rPr>
          <w:rStyle w:val="Appleconvertedspace"/>
          <w:rFonts w:cs="Helvetica" w:ascii="Helvetica" w:hAnsi="Helvetica"/>
          <w:color w:val="333333"/>
          <w:sz w:val="9"/>
          <w:szCs w:val="9"/>
        </w:rPr>
        <w:t> </w:t>
      </w:r>
      <w:r>
        <w:rPr>
          <w:rFonts w:cs="Helvetica" w:ascii="Helvetica" w:hAnsi="Helvetica"/>
          <w:color w:val="333333"/>
          <w:sz w:val="9"/>
          <w:szCs w:val="9"/>
        </w:rPr>
        <w:t>In the following questions, the symbols ∆, ∑, @, ©, ≠ are used with the  following meanings as illustrated bellow:</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w:t>
      </w:r>
      <w:r>
        <w:rPr>
          <w:rFonts w:cs="Helvetica" w:ascii="Helvetica" w:hAnsi="Helvetica"/>
          <w:color w:val="333333"/>
          <w:sz w:val="9"/>
          <w:szCs w:val="9"/>
        </w:rPr>
        <w:t>X∆Y’ means ‘X is neither greater than nor equal to 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w:t>
      </w:r>
      <w:r>
        <w:rPr>
          <w:rFonts w:cs="Helvetica" w:ascii="Helvetica" w:hAnsi="Helvetica"/>
          <w:color w:val="333333"/>
          <w:sz w:val="9"/>
          <w:szCs w:val="9"/>
        </w:rPr>
        <w:t>X∑Y’ means ‘X is not smaller than 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w:t>
      </w:r>
      <w:r>
        <w:rPr>
          <w:rFonts w:cs="Helvetica" w:ascii="Helvetica" w:hAnsi="Helvetica"/>
          <w:color w:val="333333"/>
          <w:sz w:val="9"/>
          <w:szCs w:val="9"/>
        </w:rPr>
        <w:t>X@Y’ means ‘X is not greater than 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w:t>
      </w:r>
      <w:r>
        <w:rPr>
          <w:rFonts w:cs="Helvetica" w:ascii="Helvetica" w:hAnsi="Helvetica"/>
          <w:color w:val="333333"/>
          <w:sz w:val="9"/>
          <w:szCs w:val="9"/>
        </w:rPr>
        <w:t>X©Y’ means ‘X is neither greater than nor smaller than 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w:t>
      </w:r>
      <w:r>
        <w:rPr>
          <w:rFonts w:cs="Helvetica" w:ascii="Helvetica" w:hAnsi="Helvetica"/>
          <w:color w:val="333333"/>
          <w:sz w:val="9"/>
          <w:szCs w:val="9"/>
        </w:rPr>
        <w:t>X≠Y’ means ‘X is neither smaller than nor equal to Y’.</w:t>
      </w:r>
    </w:p>
    <w:p>
      <w:pPr>
        <w:pStyle w:val="NormalWeb"/>
        <w:spacing w:lineRule="atLeast" w:line="120" w:before="75" w:after="113"/>
        <w:rPr/>
      </w:pPr>
      <w:r>
        <w:rPr>
          <w:rFonts w:cs="Helvetica" w:ascii="Helvetica" w:hAnsi="Helvetica"/>
          <w:color w:val="333333"/>
          <w:sz w:val="9"/>
          <w:szCs w:val="9"/>
        </w:rPr>
        <w:t>No in each of the following questions, assuming the given statements to be true. Find which of the two Conclusions I and II given below them is/are definitely tru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Given answer 1) If only Conclusion I is tru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Given answer 2) If only Conclusion II is tru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Given answer 3) If either Conclusion I or II is tru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Given answer 4) If neither Conclusion I nor II is tru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Given answer 5) If both Conclusions I and II are tru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 Statements: RJ, FJ, CF</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Conclusions: I. R©C  II. C≠R</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2. Statements: W@P, W≠E, E∆V</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Conclusions: I.P#E  II. V©W</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3. Statement:  I. J©R, P∑R, Z≠P</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Conclusions: I. R∆Z II. J@P</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4. Statements: G@O, N©O, H≠G</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Conclusions: I. O∆H II. G©N</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5. Statements: Q∆B, M©B, K∑M</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Conclusions: I. K©B II. Q∆K</w:t>
      </w:r>
    </w:p>
    <w:p>
      <w:pPr>
        <w:pStyle w:val="NormalWeb"/>
        <w:spacing w:lineRule="atLeast" w:line="120" w:before="75" w:after="113"/>
        <w:rPr/>
      </w:pPr>
      <w:r>
        <w:rPr>
          <w:rStyle w:val="StrongEmphasis"/>
          <w:rFonts w:cs="Helvetica" w:ascii="Helvetica" w:hAnsi="Helvetica"/>
          <w:color w:val="333333"/>
          <w:sz w:val="9"/>
          <w:szCs w:val="9"/>
        </w:rPr>
        <w:t>Directions (Q. 6-10):</w:t>
      </w:r>
      <w:r>
        <w:rPr>
          <w:rFonts w:cs="Helvetica" w:ascii="Helvetica" w:hAnsi="Helvetica"/>
          <w:color w:val="333333"/>
          <w:sz w:val="9"/>
          <w:szCs w:val="9"/>
        </w:rPr>
        <w:t>Study the following information carefully and answer the questions given bellow :</w:t>
      </w:r>
    </w:p>
    <w:p>
      <w:pPr>
        <w:pStyle w:val="NormalWeb"/>
        <w:spacing w:lineRule="atLeast" w:line="120" w:before="75" w:after="113"/>
        <w:rPr/>
      </w:pPr>
      <w:r>
        <w:rPr>
          <w:rFonts w:cs="Helvetica" w:ascii="Helvetica" w:hAnsi="Helvetica"/>
          <w:color w:val="333333"/>
          <w:sz w:val="9"/>
          <w:szCs w:val="9"/>
        </w:rPr>
        <w:t>Seven people N, K, T, B, M, W and R have their weekly offs on different days of the week, i.e. Sunday, Monday, Tues day, Wednesday, Thursday, Friday and Saturday, not necessarily in that order. Each of them has a liking for different cuisine, i.e. Indian, Italian, Mexican, Chinese, Spanish, Continental and Thai, not necessarily in that order. K likes Thai food and gets his weekly off On Thursday. B likes Italian food and does not have Off on Sunday. M has weekly off on Saturday and R has his weekly off on Tuesday. W likes continental food whereas the one who has weekly off on Monday likes Mexican cuisine. T does not like Spanish cuisine and has weekly off on Wednesday. The one who likes Indian food does not have a weekly off on Tuesday or Wednesda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46. Who has a weekly off on Frida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T</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R</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W</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Data inadequat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47. What cuisine does R lik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Continental</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Indian</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Italian</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Spanish</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48. On which day does N have weekly off?</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Tuesda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Frida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Monda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Sunda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49. Who likes Chinese cuisin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T</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B</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R</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N</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5)None of thes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50. On which day does W have weekly off?</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Monda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Sunda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Wednesda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Data inadequat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pPr>
      <w:r>
        <w:rPr>
          <w:rStyle w:val="StrongEmphasis"/>
          <w:rFonts w:cs="Helvetica" w:ascii="Helvetica" w:hAnsi="Helvetica"/>
          <w:color w:val="333333"/>
          <w:sz w:val="9"/>
          <w:szCs w:val="9"/>
        </w:rPr>
        <w:t>Directions (Q. 11-15):</w:t>
      </w:r>
      <w:r>
        <w:rPr>
          <w:rStyle w:val="Appleconvertedspace"/>
          <w:rFonts w:cs="Helvetica" w:ascii="Helvetica" w:hAnsi="Helvetica"/>
          <w:color w:val="333333"/>
          <w:sz w:val="9"/>
          <w:szCs w:val="9"/>
        </w:rPr>
        <w:t> </w:t>
      </w:r>
      <w:r>
        <w:rPr>
          <w:rFonts w:cs="Helvetica" w:ascii="Helvetica" w:hAnsi="Helvetica"/>
          <w:color w:val="333333"/>
          <w:sz w:val="9"/>
          <w:szCs w:val="9"/>
        </w:rPr>
        <w:t>Study the following Information carefully and answer the questions given bellow:</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Three ladies and four men are a group of friends, i.e. R, M, T, S, L, W and Z. Each on has a different professions, i.e. Lawyer, Travel Agent, Air-hostess, Doctor, Professor, Consultant and Jeweler and each one owns a different care, i.e. Alto, Corolla, Santro, Lancer, Ikon, Scorpio and Esteem, not necessarily in that order. None of the ladies is a Consultant or a Lawyer. T is a Air-hostess and she owns a Ikon car. R owns a Scorpio, M is not a Doctor. L is a Jeweler and he owns Corolla. W is a Lawyer and does not own Alto. Z is a Consultant and owns Santro. The Doctor owns Esteem car whereas the Professor owns Scorpio. The Travel Agent owns an Alto. None of the ladies own a Scorpio.</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1. What care does S own?</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I) Alto             2) Suntro         3) Lancer         4)Esteem         5) None of lieg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2. Who owns the car Lancer?</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Z                 2) M                3)W                 4) Data Inadequate     5) None of thes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3. Which is the profession of R?</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I) Professor</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Travel Agent</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Doctor</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Data inadequat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4. Who is the Doctor?</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R</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L</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Data inadequat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5)None of thes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5. Who are the three ladies in the group?</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T, R, L</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T, M, 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W,T,M</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Data inadequat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u w:val="single"/>
        </w:rPr>
        <w:t>Arithmetic Question &amp; Answer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 The LCM of 2/9, 4/15 &amp; 1/30 is how many times the HCF of 7/15, 21/40 &amp; 14/15?</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160/7</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7/16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120/7</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90/7</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2. 0.0874 + 1.236 - 0.0012 + ? = 1.489</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0.1568</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0.1578</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0.1668</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0.1658</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3. 30% of 300 - 40% of 400 + 50% of 500 = ?</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18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18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18</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180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4. If 243 x 162 = 39366, then 3936.600 ÷ 0.243 = ?</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162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162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162</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1620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5. 114.01 + 222.01 + ? = 4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63.98</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43.78</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736.02</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53.98</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6. The difference between the circumference and the radius of a circle is 37 cm (use p = 22 / 7). The diameter of the circle i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7 cm</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14 cm</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33 cm</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37 cm</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7. The LCM of two multiples of 12 is 1056. If one of the numbers is 132, the other number should b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12</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72</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96</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Data inadequat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8. The average of seven results is 5; the average of first three is 3, and that of the last three is 7. The fourth result i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6</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5</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4</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3</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9. A man walking at the speed of 4 kmph crosses a square field diagonally in 3 minutes. The area of the field i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20000 sq m</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25000 sq m</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18000 sq m</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19000 sq m</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0. The area of a rectangular field is 144 sq m. If the length is increased by 5 m, its area increases by 40 sq m. The length of the field i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12 m</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14.4 m</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16 m</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18 m</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1. A, B and C are partners and make a profit of Rs. 4800 which is distributed among them in the ratio 6:5:4. The difference of the amounts A and C received i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Rs. 64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Rs. 129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Rs. 128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Rs. 16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2. A, B, &amp; C enter into a partnership with investments in the ratio 3:4:9. If at the end of the year, B's share of profit is Rs. 6175, what is the total profit?</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Rs. 243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Rs. 246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Rs. 247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Rs. 241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3. X and Y enter into a partnership. X contributes Rs. 8000 and Y contributes Rs. 10000. At the end of six months they introduce Z, who contributes Rs. 6000. After the lapse of three years, they find that the firm has made a profit of Rs. 9660. Find the share of each.(in R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X-3240, Y-4200, Z-22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X-3360, Y-4400, Z-21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X-3360, Y-4200, Z-21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3260, Y-4000, Z-22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4. Umedh Singh and Zorawar Singh invested in a business. They earned some profit which they divided in the ratio 2:3. If Umedh Singh invested Rs. 24, the amount invested by Zorawar Singh wa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Rs. 36</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Rs. 16</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Rs. 3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Rs. 48</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5. Abdul and Aamir invest respectively Rs. 30000 and Rs. 40000 in a business. Abdul receives Rs. 100 per month out of the profit for running the business and the rest of the profit is divided in proportion to the investments. If in a year Abdul totally receives Rs. 3900, what does Aamir receiv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Rs. 3500 2. Rs. 36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Rs. 39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Rs. 42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6. 7 women and 6 men can do what 4 men and 11 women can do in the same time. 19 women can do the same job in how much tim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Sam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Half</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One-third</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Two-third</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7. If A can walk a certain distance in 40 days when he takes rest 9 hours each day; how much long will he take to walk the same distance twice as fast and rest twice as long each da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50 day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45 day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38 day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16 day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8. If 20 men or 25 women or 30 boys can do a piece of work in 16 days by working 10 hours a day, then how many men with 10 women and 18 boys can do 3 ¼ times the same work in 26 days by working 8 hours daily?</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35 men</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30 men</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40 men</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48 men</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9. Some persons can do a job in 12 days. Two times the number of those persons will do</w:t>
      </w:r>
      <w:r>
        <w:rPr>
          <w:rStyle w:val="Appleconvertedspace"/>
          <w:rFonts w:cs="Helvetica" w:ascii="Helvetica" w:hAnsi="Helvetica"/>
          <w:b/>
          <w:bCs/>
          <w:color w:val="333333"/>
          <w:sz w:val="9"/>
          <w:szCs w:val="9"/>
        </w:rPr>
        <w:t> </w:t>
      </w:r>
      <w:r>
        <w:rPr>
          <w:rStyle w:val="StrongEmphasis"/>
          <w:rFonts w:cs="Helvetica" w:ascii="Helvetica" w:hAnsi="Helvetica"/>
          <w:color w:val="333333"/>
          <w:sz w:val="9"/>
          <w:szCs w:val="9"/>
        </w:rPr>
        <w:t>half of that job in</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6 day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4 day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12 day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3 day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20. 400 men working 9 hrs a day complete ¼ th of the work in 10 days. The number of additional men, working 8 hrs a day, required to done the remaining work in 20 days i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675</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275</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25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225</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21. 25% of 240 will be how much more than 33.33% of 18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5</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1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6</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Nil</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22. 350% of a number is what percent of 250% of that number?</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4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44%</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14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71%</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23. If the length of a rectangle is increased by 20% and the width decreased by 20%, the</w:t>
      </w:r>
      <w:r>
        <w:rPr>
          <w:rStyle w:val="Appleconvertedspace"/>
          <w:rFonts w:cs="Helvetica" w:ascii="Helvetica" w:hAnsi="Helvetica"/>
          <w:b/>
          <w:bCs/>
          <w:color w:val="333333"/>
          <w:sz w:val="9"/>
          <w:szCs w:val="9"/>
        </w:rPr>
        <w:t> </w:t>
      </w:r>
      <w:r>
        <w:rPr>
          <w:rStyle w:val="StrongEmphasis"/>
          <w:rFonts w:cs="Helvetica" w:ascii="Helvetica" w:hAnsi="Helvetica"/>
          <w:color w:val="333333"/>
          <w:sz w:val="9"/>
          <w:szCs w:val="9"/>
        </w:rPr>
        <w:t>area of the rectangle will</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Decrease by 4%</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Increase by 4%</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Decrease by 1%</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Not change at all</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24. A shopkeeper increases the price of a commodity by 25% and again increases it by 20%.The net percent increase i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45%</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4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5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47%</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25. The cost of a pant is 60% of the cost of a coat and 300% of the cost of a shirt. If all three cost Rs. 2160, the cost of the shirt will b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Rs. 29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Rs. 28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Rs. 36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Rs. 24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26. If sold for Rs. 247.50, an object gives a profit of 12.5%. The cost price i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Rs. 21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Rs. 22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Rs. 224</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Rs. 225</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27. A fruit seller purchases oranges at the rate of 3 for Rs. 5 and sells them at 2 for Rs. 4. His profit in the transaction i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2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25%</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15%</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1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28. A merchant sold his goods for Rs. 75 at a profit percent equal to the cost price. His cost price i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Rs. 5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Rs. 6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Rs. 8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Rs. 1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29. A man buys an article at ¾ th of its value and sells it for 20% more than its value. His profit based on the cost i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45%</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5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6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75%</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30. The LCM of numbers 12, 18, &amp; 24 is how much more than their HCF?</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66</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69</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7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72</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31. Find the minimum number of square tiles of equal size for the floor of a room which is 1 m 4 dm 7 cm long and 1 m 8 dm 2 cm wid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25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266</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14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145</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32. The average of first five prime numbers i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5.4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5.7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5.6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5.8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33. The average weight of 8 men is increased by 1.5 kg when one of them who weighs 65 kg is replaced by a new man. The weight of the new man i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76 kg</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76.5 kg</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76.7 kg</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77 kg</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34. A man distributed Rs. 100 equally among his friends. If there had been five more friends, each would have received one rupee less. How many friends did he have?</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2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3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4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5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35. In an exam, the average was found to be 50 marks. After detecting computer errors, the marks of 100 candidates had to be changed from 90 to 60 each and the average came down to 45. The total number of candidates who took the exam was</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1. 6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2. 7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3. 5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4. 400</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Answers:</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rPr>
        <w:t>1. 15221 6. 23214 11. 13312 16. 11242 21. 43134 26. 21131 31. 53411</w:t>
      </w:r>
    </w:p>
    <w:p>
      <w:pPr>
        <w:pStyle w:val="NormalWeb"/>
        <w:spacing w:lineRule="atLeast" w:line="120" w:before="75" w:after="113"/>
        <w:rPr>
          <w:rFonts w:ascii="Helvetica" w:hAnsi="Helvetica" w:cs="Helvetica"/>
          <w:color w:val="333333"/>
          <w:sz w:val="9"/>
          <w:szCs w:val="9"/>
        </w:rPr>
      </w:pPr>
      <w:r>
        <w:rPr>
          <w:rFonts w:cs="Helvetica" w:ascii="Helvetica" w:hAnsi="Helvetica"/>
          <w:color w:val="333333"/>
          <w:sz w:val="9"/>
          <w:szCs w:val="9"/>
        </w:rPr>
        <w:t> </w:t>
      </w:r>
    </w:p>
    <w:p>
      <w:pPr>
        <w:pStyle w:val="NormalWeb"/>
        <w:spacing w:lineRule="atLeast" w:line="120" w:before="75" w:after="113"/>
        <w:rPr>
          <w:rFonts w:ascii="Helvetica" w:hAnsi="Helvetica" w:cs="Helvetica"/>
          <w:color w:val="333333"/>
          <w:sz w:val="9"/>
          <w:szCs w:val="9"/>
        </w:rPr>
      </w:pPr>
      <w:r>
        <w:rPr>
          <w:rStyle w:val="StrongEmphasis"/>
          <w:rFonts w:cs="Helvetica" w:ascii="Helvetica" w:hAnsi="Helvetica"/>
          <w:color w:val="333333"/>
          <w:sz w:val="9"/>
          <w:szCs w:val="9"/>
          <w:u w:val="single"/>
        </w:rPr>
        <w:t>Nimerical Ability:</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What should come in place of question mark (?) in the following questions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51. 832.456-539.982-123.321=?</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196.15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149.15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169.15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76.13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52. ? x 19 = 782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411</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41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41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41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415</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53. 236.69+356.74 = 393.39 + ?</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200.0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201.0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200.1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202.1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203.04</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54. 734 / ? = 91.7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55. x (35 x 15 x 10) / (25 x 2) = ?</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10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11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7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3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56. 5938+4456+2891 = ?</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1525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1428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1328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238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57. 859.05 + 428.89+663.17=?</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1585.91</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1286.9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1950.0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950.11</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1951.01</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58. 434 x 64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2784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29793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27990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27993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59. 7 x ? =29.0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4.0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4.1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3.9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4.2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60. 725 / 25 - 13 = ?</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1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29</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1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61. (558 x 45) / (18 x 45) = ?</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31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31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31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311</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62. 806 / 26 =?</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3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3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3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3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63. 559 + 995 = ? x 1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92.0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95.2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93.1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94.3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64. ((337 +146) x 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388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151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386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50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3846</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66. 4758-2782-1430=?</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35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39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48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54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67. 9.1 x 7.5 x 6.2 =?</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423.2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68.2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593.77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472.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69.</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144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144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144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45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1460</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71. 248 of  +110 of 20% =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19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20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21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239</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242</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74. 484 of  + 366 of = ?</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66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84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66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84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666</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75. 280% of 460 =?</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118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128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128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280</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76. Which of the following is equal to 30 x 24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118 x 13+209 x 4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174 x 10+222 x 19</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173 x 12+221 x 2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69 x 16+167 x 5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77. The cost of 9 kgs. of sugar is Rs. 279. What is the cost of 153 kgs. of sugar?</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Rs. 3.377</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Rs. 4.47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Rs. 4.377</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Rs. 4.74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Rs. 4.347</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78. A bus travels at the speed of 49 kmph. and reaches its destination in 7 hours. What is</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the distance covered by the bus?</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343 km</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b w:val="false"/>
          <w:bCs w:val="false"/>
          <w:color w:val="333333"/>
          <w:sz w:val="9"/>
          <w:szCs w:val="9"/>
        </w:rPr>
        <w:t>(2) 283 km</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79. th of  th of a number is 82. What is the number?</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41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82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42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22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80. What is the least number to be added to 1500 to make it a perfect square?</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2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21</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2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2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81. The sum of three consecutive integers is 39. Which of the following is the largest among the three?</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1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1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1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82. Find the average of the following set of scores: 118, 186, 138, 204, 175, 229</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14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15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15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6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175</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83. A banana costs Rs. 2.25 and an apple costs Rs. 3.00. What will be the total cost of 4 dozen of bananas and 3 dozen of apples?</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Rs. 21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Rs. 10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Rs. 189</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Rs. 22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Rs. 162</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84. How many pieces of 8.6 metres long cloth can be cut out of a length of 455.8 metres </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color w:val="333333"/>
          <w:sz w:val="9"/>
          <w:szCs w:val="9"/>
        </w:rPr>
        <w:t>cloth?</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b w:val="false"/>
          <w:bCs w:val="false"/>
          <w:color w:val="333333"/>
          <w:sz w:val="9"/>
          <w:szCs w:val="9"/>
        </w:rPr>
        <w:t>(1) 4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4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5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5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62</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85. The product of two successive numbers is 3192. What is the smallest number?</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59</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5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57</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5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86. What is 184 times 15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2870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2970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3060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2760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87. What approximate value should come in place of the question mark (?) in the following question?5989 48 11=?</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137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137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137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36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1365</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88. If an amount of Rs. 15,487 is divided equally among 76 students, approximately how much amount will each student get?</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Rs. 20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Rs. 21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Rs. 20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Rs. 21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Rs. 212</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89. What should come in place of the question mark (?) in the following number series? 6417 5704 4991 4278 3565 2852 ?</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240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242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731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713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2139</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90. Rinku and Pooja started a business initially with Rs. 5,100 and Rs. 6,600 respectively. If the total profit is Rs. 2.730 what is Rinku's share in the profit?</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Rs. 1,53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Rs. 1,54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Rs. 1,20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Rs. 1,18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91. 25% of the total cost of a plot of area 280 sq. feet is Rs. 1,32,370. What is the rate per sq. ft. of the plot?</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Rs. 2,091</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Rs. 1,981</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Rs. 1,991</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Rs. 1,891</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92. If the difference between a number and one fifth of it is 84, what is the number?</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9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10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10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0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112</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93. The respective ratio of the ages of Richa and Shelly is 5: 8. The ratio of their ages 10 years hence would be 7: 10 respectively. What is the present age of Shelly?</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45 years</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40 years</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35 years</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30 years</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25 years</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94. A student scores 64% marks in 6 papers of 150 marks each. He scores 25% of his total obtained marks in Hindi and English together. How much is histotal score for both these papers?</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12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12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14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4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150</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95. When the original price of toy was increased by 25%, the price of one dozen toys was Rs. 300. What was the original price of one toy?</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Rs. 2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Rs. 29</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Rs. 3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Rs. 1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Rs. 20</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96. If 3x + 5y = 44 and 10x -2y = 16, what is the value of x?</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7</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5.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6.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97. 15 persons complete a job in 3 days. How many days will 10 persons take to complete the same job?</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5</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98. The owner of an electronics shop charges his customer 25% more than the cost price. If a customer paid Rs. 11,500 for a television set, then what was the cost price of the television set?</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Rs. 9,20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Rs. 7,20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Rs. 8,60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Rs. 9,80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Rs. 10,000</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99. Sumit obtained a total of 1012 marks out of 1150 in an examination. What is his percentage in the examination?</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1) 86</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2) 88</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8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9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None of these</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100. What should replace both the question marks in the following equation?</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b w:val="false"/>
          <w:bCs w:val="false"/>
          <w:color w:val="333333"/>
          <w:sz w:val="9"/>
          <w:szCs w:val="9"/>
        </w:rPr>
        <w:t>(1) 126</w:t>
      </w:r>
    </w:p>
    <w:p>
      <w:pPr>
        <w:pStyle w:val="NormalWeb"/>
        <w:spacing w:lineRule="atLeast" w:line="120" w:before="75" w:after="113"/>
        <w:rPr>
          <w:rFonts w:ascii="Helvetica" w:hAnsi="Helvetica" w:cs="Helvetica"/>
          <w:b/>
          <w:b/>
          <w:bCs/>
          <w:color w:val="333333"/>
          <w:sz w:val="9"/>
          <w:szCs w:val="9"/>
        </w:rPr>
      </w:pPr>
      <w:r>
        <w:rPr>
          <w:rStyle w:val="StrongEmphasis"/>
          <w:rFonts w:cs="Helvetica" w:ascii="Helvetica" w:hAnsi="Helvetica"/>
          <w:b w:val="false"/>
          <w:bCs w:val="false"/>
          <w:color w:val="333333"/>
          <w:sz w:val="9"/>
          <w:szCs w:val="9"/>
        </w:rPr>
        <w:t>(2) 124</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3) 130</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4) 132</w:t>
      </w:r>
    </w:p>
    <w:p>
      <w:pPr>
        <w:pStyle w:val="NormalWeb"/>
        <w:spacing w:lineRule="atLeast" w:line="120" w:before="75" w:after="113"/>
        <w:rPr>
          <w:rFonts w:ascii="Helvetica" w:hAnsi="Helvetica" w:cs="Helvetica"/>
          <w:b/>
          <w:b/>
          <w:bCs/>
          <w:color w:val="333333"/>
          <w:sz w:val="9"/>
          <w:szCs w:val="9"/>
        </w:rPr>
      </w:pPr>
      <w:r>
        <w:rPr>
          <w:rFonts w:cs="Helvetica" w:ascii="Helvetica" w:hAnsi="Helvetica"/>
          <w:color w:val="333333"/>
          <w:sz w:val="9"/>
          <w:szCs w:val="9"/>
        </w:rPr>
        <w:t>(5) 136</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 </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ANSWERS</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51. (3), 52. (2), 53. (1), 54. (1), 55. (1), 56. (3), 57. (4), 58. (4), 59. (2), 60. (1)</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61. (5), 62. (5), 63. (2), 64. (3), 65. (2), 66. (4), 67. (1), 68. (3), 69. (1), 70. (4)</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71. (4), 72. (2), 73. (5), 74. (3), 75. (3), 76. (3), 77. (4), 78. (1), 79. (2), 80. (2)</w:t>
      </w:r>
    </w:p>
    <w:p>
      <w:pPr>
        <w:pStyle w:val="NormalWeb"/>
        <w:spacing w:lineRule="atLeast" w:line="120" w:before="75" w:after="113"/>
        <w:rPr>
          <w:rFonts w:ascii="Helvetica" w:hAnsi="Helvetica" w:cs="Helvetica"/>
          <w:b/>
          <w:b/>
          <w:bCs/>
          <w:color w:val="333333"/>
          <w:sz w:val="9"/>
          <w:szCs w:val="9"/>
        </w:rPr>
      </w:pPr>
      <w:r>
        <w:rPr>
          <w:rFonts w:cs="Helvetica" w:ascii="Helvetica" w:hAnsi="Helvetica"/>
          <w:b/>
          <w:bCs/>
          <w:color w:val="333333"/>
          <w:sz w:val="9"/>
          <w:szCs w:val="9"/>
        </w:rPr>
        <w:t>81. (5), 82. (5), 83. (1), 84. (4), 85. (4), 86. (1), 87. (3), 88. (3), 89. (5), 90. (5)</w:t>
      </w:r>
    </w:p>
    <w:p>
      <w:pPr>
        <w:pStyle w:val="Normal"/>
        <w:rPr>
          <w:rFonts w:ascii="Helvetica" w:hAnsi="Helvetica" w:cs="Helvetica"/>
          <w:b/>
          <w:b/>
          <w:bCs/>
          <w:color w:val="333333"/>
          <w:sz w:val="9"/>
          <w:szCs w:val="9"/>
        </w:rPr>
      </w:pPr>
      <w:r>
        <w:rPr>
          <w:rFonts w:cs="Helvetica" w:ascii="Helvetica" w:hAnsi="Helvetica"/>
          <w:b/>
          <w:bCs/>
          <w:color w:val="333333"/>
          <w:sz w:val="9"/>
          <w:szCs w:val="9"/>
        </w:rPr>
        <w:t>91. (4), 92. (3), 93. (2), 94. (4), 95. (5), 96. (2), 97. (5), 98. (1), 99. (2), 100.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36:00Z</dcterms:created>
  <dc:creator>unnao</dc:creator>
  <dc:description/>
  <cp:keywords/>
  <dc:language>en-US</dc:language>
  <cp:lastModifiedBy>unnao</cp:lastModifiedBy>
  <dcterms:modified xsi:type="dcterms:W3CDTF">2012-03-07T14:37:00Z</dcterms:modified>
  <cp:revision>1</cp:revision>
  <dc:subject/>
  <dc:title>Punjab National Bank (PNB) Exams Previous Papers:</dc:title>
</cp:coreProperties>
</file>