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cs="Trebuchet MS" w:ascii="Trebuchet MS" w:hAnsi="Trebuchet MS"/>
          <w:b/>
          <w:bCs/>
          <w:color w:val="FF0000"/>
          <w:sz w:val="27"/>
          <w:szCs w:val="27"/>
        </w:rPr>
        <w:t xml:space="preserve">PAPER : </w:t>
      </w:r>
      <w:r>
        <w:rPr>
          <w:rFonts w:cs="Trebuchet MS" w:ascii="Trebuchet MS" w:hAnsi="Trebuchet MS"/>
          <w:b/>
          <w:bCs/>
          <w:color w:val="808080"/>
          <w:sz w:val="27"/>
          <w:szCs w:val="27"/>
        </w:rPr>
        <w:t>SBI CLERK GENERAL KNOWLEDGE (BOOKS &amp; AUTHOR)</w:t>
        <w:br/>
      </w:r>
      <w:r>
        <w:rPr>
          <w:rFonts w:cs="Trebuchet MS" w:ascii="Trebuchet MS" w:hAnsi="Trebuchet MS"/>
          <w:b/>
          <w:bCs/>
          <w:color w:val="FF0000"/>
          <w:sz w:val="27"/>
          <w:szCs w:val="27"/>
        </w:rPr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. Who is the author of "The Kalam effect: My years with the president"?</w:t>
        <w:br/>
      </w:r>
      <w:r>
        <w:rPr>
          <w:rFonts w:cs="Trebuchet MS" w:ascii="Trebuchet MS" w:hAnsi="Trebuchet MS"/>
          <w:sz w:val="20"/>
          <w:szCs w:val="20"/>
        </w:rPr>
        <w:t>(a) P.M.Nayar (b) Sonia Gandhi</w:t>
        <w:br/>
        <w:t>(c) L.K.Adwani (d) Arun Shaurie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a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. Who is the author of the book "Superstar India : From Incredible to Unstopable"?</w:t>
        <w:br/>
      </w:r>
      <w:r>
        <w:rPr>
          <w:rFonts w:cs="Trebuchet MS" w:ascii="Trebuchet MS" w:hAnsi="Trebuchet MS"/>
          <w:sz w:val="20"/>
          <w:szCs w:val="20"/>
        </w:rPr>
        <w:t>(a) L.K.Adwani (b) Arundhati Roy</w:t>
        <w:br/>
        <w:t>(c) Shobha De (d) Vikram Seth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c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3. The Sanskrit poet called as the Indian Shakespeare?</w:t>
        <w:br/>
      </w:r>
      <w:r>
        <w:rPr>
          <w:rFonts w:cs="Trebuchet MS" w:ascii="Trebuchet MS" w:hAnsi="Trebuchet MS"/>
          <w:sz w:val="20"/>
          <w:szCs w:val="20"/>
        </w:rPr>
        <w:t>(a) Kalidasa (b) Thulasidas (c) Sudraka (d) Kautilya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a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. Mulk Raj Anand is the author of</w:t>
        <w:br/>
      </w:r>
      <w:r>
        <w:rPr>
          <w:rFonts w:cs="Trebuchet MS" w:ascii="Trebuchet MS" w:hAnsi="Trebuchet MS"/>
          <w:sz w:val="20"/>
          <w:szCs w:val="20"/>
        </w:rPr>
        <w:t>(a) The Post Office (b) Gora</w:t>
        <w:br/>
        <w:t>(c) India Wins Freedom (d) Coolie</w:t>
        <w:br/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ANS (Try Yourself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5. Who is the author of the book 'My other two daughters'?</w:t>
        <w:br/>
      </w:r>
      <w:r>
        <w:rPr>
          <w:rFonts w:cs="Trebuchet MS" w:ascii="Trebuchet MS" w:hAnsi="Trebuchet MS"/>
          <w:sz w:val="20"/>
          <w:szCs w:val="20"/>
        </w:rPr>
        <w:t>(a) Lalu Prasad Yadav (b) Surjit Singh Barnala</w:t>
        <w:br/>
        <w:t>(c) E.M. Forster (d) Paul Kennedy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b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6. Who is known as the Father of Detective Story</w:t>
        <w:br/>
      </w:r>
      <w:r>
        <w:rPr>
          <w:rFonts w:cs="Trebuchet MS" w:ascii="Trebuchet MS" w:hAnsi="Trebuchet MS"/>
          <w:sz w:val="20"/>
          <w:szCs w:val="20"/>
        </w:rPr>
        <w:t>(a) Arthur Conan Doyle (b) Bram Stoker</w:t>
        <w:br/>
        <w:t>(c) Edgar Allen Poe (d) None of the above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c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7. Man-The Maker of His Own Destiny' â€“ book was written by</w:t>
        <w:br/>
      </w:r>
      <w:r>
        <w:rPr>
          <w:rFonts w:cs="Trebuchet MS" w:ascii="Trebuchet MS" w:hAnsi="Trebuchet MS"/>
          <w:sz w:val="20"/>
          <w:szCs w:val="20"/>
        </w:rPr>
        <w:t>(a) V.S. Naipaul (b) Mahatma Gandhi</w:t>
        <w:br/>
        <w:t>(c) Guenter Grass (d) Swami Vivekananda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d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8. Find out the odd one</w:t>
        <w:br/>
      </w:r>
      <w:r>
        <w:rPr>
          <w:rFonts w:cs="Trebuchet MS" w:ascii="Trebuchet MS" w:hAnsi="Trebuchet MS"/>
          <w:sz w:val="20"/>
          <w:szCs w:val="20"/>
        </w:rPr>
        <w:t>(a) Louis Fischer (b) Ibsen(c) William Shakespeare (d) Sherlock HolmesANS (d) Others are writers. Sherlock Holmes is a character 9.One among the following is not written by Kalidasa</w:t>
        <w:br/>
        <w:t>(a) Saakunthalam (b) Raghu Vamsam</w:t>
        <w:br/>
        <w:t>(c) Rith Samharam (d) Kaavyadooth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d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0. 'Sonia, a Biography' was written by</w:t>
        <w:br/>
      </w:r>
      <w:r>
        <w:rPr>
          <w:rFonts w:cs="Trebuchet MS" w:ascii="Trebuchet MS" w:hAnsi="Trebuchet MS"/>
          <w:sz w:val="20"/>
          <w:szCs w:val="20"/>
        </w:rPr>
        <w:t>(a) Sonia Gandhi (b) Arundhathi Roy</w:t>
        <w:br/>
        <w:t>(c) Rasheed Kidvai (d) V.K. Madhavan Kutty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c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1. One among the following is not a Harry Potter story</w:t>
        <w:br/>
      </w:r>
      <w:r>
        <w:rPr>
          <w:rFonts w:cs="Trebuchet MS" w:ascii="Trebuchet MS" w:hAnsi="Trebuchet MS"/>
          <w:sz w:val="20"/>
          <w:szCs w:val="20"/>
        </w:rPr>
        <w:t>(a) Chamber of secrets</w:t>
        <w:br/>
        <w:t>(b) The philosopher's stone</w:t>
        <w:br/>
        <w:t>(c) Half blood prince (d) Naked Truth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d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2. Jules Verne, a French science fiction writer wrote a book, which carried a more or less accurate prediction of the launching of Apollo-8. Which is the book</w:t>
        <w:br/>
      </w:r>
      <w:r>
        <w:rPr>
          <w:rFonts w:cs="Trebuchet MS" w:ascii="Trebuchet MS" w:hAnsi="Trebuchet MS"/>
          <w:sz w:val="20"/>
          <w:szCs w:val="20"/>
        </w:rPr>
        <w:t>(a) From the Earth to the moon</w:t>
        <w:br/>
        <w:t>(b) All under Heaven</w:t>
        <w:br/>
        <w:t>(c) A Midsummer Night's Dream</w:t>
        <w:br/>
        <w:t>(d) Past and Present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a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3. Who is the author of "A Passage to England"?</w:t>
        <w:br/>
      </w:r>
      <w:r>
        <w:rPr>
          <w:rFonts w:cs="Trebuchet MS" w:ascii="Trebuchet MS" w:hAnsi="Trebuchet MS"/>
          <w:sz w:val="20"/>
          <w:szCs w:val="20"/>
        </w:rPr>
        <w:t>(a) E.M. Forster (b) Nirad C. Chaudhari</w:t>
        <w:br/>
        <w:t>(c) G.B. Shaw (d) Winston Churchill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b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4. "Does IT matter" is a book written by</w:t>
        <w:br/>
      </w:r>
      <w:r>
        <w:rPr>
          <w:rFonts w:cs="Trebuchet MS" w:ascii="Trebuchet MS" w:hAnsi="Trebuchet MS"/>
          <w:sz w:val="20"/>
          <w:szCs w:val="20"/>
        </w:rPr>
        <w:t>(a) Bill Gates (b) N. R. Narayanan (c) Nicholas Carr</w:t>
        <w:br/>
        <w:t>(d) Thomas D. Harris (e) None of these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c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5. 'Beyond time' is the book written by</w:t>
        <w:br/>
      </w:r>
      <w:r>
        <w:rPr>
          <w:rFonts w:cs="Trebuchet MS" w:ascii="Trebuchet MS" w:hAnsi="Trebuchet MS"/>
          <w:sz w:val="20"/>
          <w:szCs w:val="20"/>
        </w:rPr>
        <w:t>(a) Namita Gokhale (b) Ruskin Bond</w:t>
        <w:br/>
        <w:t>(c) William Balrymple (d) Josef Korbel</w:t>
        <w:br/>
        <w:t>(e) None of these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e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6. The famous book 'Anandmath' has been authorised by</w:t>
        <w:br/>
      </w:r>
      <w:r>
        <w:rPr>
          <w:rFonts w:cs="Trebuchet MS" w:ascii="Trebuchet MS" w:hAnsi="Trebuchet MS"/>
          <w:sz w:val="20"/>
          <w:szCs w:val="20"/>
        </w:rPr>
        <w:t>(a) Rabindranath Tagore</w:t>
        <w:br/>
        <w:t>(b) Bankim Chandra Chattopadhyaya</w:t>
        <w:br/>
        <w:t>(c) Sarojini Naidu</w:t>
        <w:br/>
        <w:t>(d) Sri Aurobindo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b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7.Who wrote a book describing the theory of economic drain of India during British rule?</w:t>
        <w:br/>
      </w:r>
      <w:r>
        <w:rPr>
          <w:rFonts w:cs="Trebuchet MS" w:ascii="Trebuchet MS" w:hAnsi="Trebuchet MS"/>
          <w:sz w:val="20"/>
          <w:szCs w:val="20"/>
        </w:rPr>
        <w:t>(a) Dadabhai Naoroji (b) Lala Lajpat Rai</w:t>
        <w:br/>
        <w:t>(c) Mahatma Gandhi (d) Jawaharlal Nehru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a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8. The author of the book 'Waiting for Godot' is:</w:t>
        <w:br/>
      </w:r>
      <w:r>
        <w:rPr>
          <w:rFonts w:cs="Trebuchet MS" w:ascii="Trebuchet MS" w:hAnsi="Trebuchet MS"/>
          <w:sz w:val="20"/>
          <w:szCs w:val="20"/>
        </w:rPr>
        <w:t>(a) Ruth Harring (b) Susan Sontag</w:t>
        <w:br/>
        <w:t>(c) Samuel Beckett (d) Ben Jonson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c) Waiting for the Mahatma - R. K. Narayanan</w:t>
        <w:br/>
        <w:t>Waiting to Exhale - Terry Mc Millan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19. "The Vedas contain all the truth", was interpreted by:</w:t>
        <w:br/>
      </w:r>
      <w:r>
        <w:rPr>
          <w:rFonts w:cs="Trebuchet MS" w:ascii="Trebuchet MS" w:hAnsi="Trebuchet MS"/>
          <w:sz w:val="20"/>
          <w:szCs w:val="20"/>
        </w:rPr>
        <w:t>(a) Swami Vivekananda (b) Swami Dayanand</w:t>
        <w:br/>
        <w:t>(c) Swami Shraddhanand (d) S. Radhakrishnan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b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0. Sirr-i-Akbar was the Persian translation of fifty-two Upanishads by which son of shah Jahan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Dara Shikoh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1.In "The Travels of Gulliver", what is the first things two Lilliputians discuss when they meet in the morning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The health of the sun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2."The man who knew infinity" is the biography of</w:t>
        <w:br/>
      </w:r>
      <w:r>
        <w:rPr>
          <w:rFonts w:cs="Trebuchet MS" w:ascii="Trebuchet MS" w:hAnsi="Trebuchet MS"/>
          <w:sz w:val="20"/>
          <w:szCs w:val="20"/>
        </w:rPr>
        <w:t>(a) Rene Descartes (b) Stephen Hawking</w:t>
        <w:br/>
        <w:t>(c) Albert Einstein (d) S. Ramanujan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d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3.What was the original name of 'Alice in Wonderland' when Lewis Carroll first showed it to novelist Henry Kingsley in 1863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Alice's Adventures Underground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4. The author of the book "Waiting for the Mahatma" is</w:t>
        <w:br/>
      </w:r>
      <w:r>
        <w:rPr>
          <w:rFonts w:cs="Trebuchet MS" w:ascii="Trebuchet MS" w:hAnsi="Trebuchet MS"/>
          <w:sz w:val="20"/>
          <w:szCs w:val="20"/>
        </w:rPr>
        <w:t>(a) R.K Narayan (b) N.A Palkhiwala</w:t>
        <w:br/>
        <w:t>(c) Amrita Pritam (d) M. Malgonkar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a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5. Under the patronage of which ruler of the Javanese house of Mataram, was the epic poem 'Arjuna vivaha' written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King Airlangga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6. To whom, in his own words, did Rudyard Kipling dedicate his collection, 'Plain Tales From the Hills'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To the wittiest woman in India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7. 'Beyond the Last Blue Mountain' is R.M Lala's biography of which Indian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J. R. D. Tata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8. Which of Agatha Christie's books was the first to be serialised in the Evening News under the title 'Anna the Adventure'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The Man In The Brown Suit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29. Who has authored the book A Brief History of Time?</w:t>
        <w:br/>
      </w:r>
      <w:r>
        <w:rPr>
          <w:rFonts w:cs="Trebuchet MS" w:ascii="Trebuchet MS" w:hAnsi="Trebuchet MS"/>
          <w:sz w:val="20"/>
          <w:szCs w:val="20"/>
        </w:rPr>
        <w:t>(a) Carl Sagan (b) Issac Asimov</w:t>
        <w:br/>
        <w:t>(c) John Gribbin (d) Stephen Hawking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d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30. The book 'Living with Honour' is written by</w:t>
        <w:br/>
      </w:r>
      <w:r>
        <w:rPr>
          <w:rFonts w:cs="Trebuchet MS" w:ascii="Trebuchet MS" w:hAnsi="Trebuchet MS"/>
          <w:sz w:val="20"/>
          <w:szCs w:val="20"/>
        </w:rPr>
        <w:t>(a) Arundhati Roy (b) Shiv Khera</w:t>
        <w:br/>
        <w:t>(c) Pramod Batra (d) Vikram Seth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b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31. The book 'Cricket My Style' is written by</w:t>
        <w:br/>
      </w:r>
      <w:r>
        <w:rPr>
          <w:rFonts w:cs="Trebuchet MS" w:ascii="Trebuchet MS" w:hAnsi="Trebuchet MS"/>
          <w:sz w:val="20"/>
          <w:szCs w:val="20"/>
        </w:rPr>
        <w:t>(a) Sunil Gavaskar (b) Sachin Tendulkar</w:t>
        <w:br/>
        <w:t>(c) Kapil Dev (d) Mohinder Amarnath</w:t>
        <w:br/>
      </w:r>
      <w:r>
        <w:rPr>
          <w:rFonts w:cs="Trebuchet MS" w:ascii="Trebuchet MS" w:hAnsi="Trebuchet MS"/>
          <w:color w:val="FF0000"/>
          <w:sz w:val="20"/>
          <w:szCs w:val="20"/>
        </w:rPr>
        <w:t xml:space="preserve">ANS (c) 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</w:rPr>
        <w:t>32. Who wrote the book 'The Book of Indian Birds'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Dr. Salim Ali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33. 'Economic History of India' was written by</w:t>
        <w:br/>
      </w:r>
      <w:r>
        <w:rPr>
          <w:rFonts w:cs="Trebuchet MS" w:ascii="Trebuchet MS" w:hAnsi="Trebuchet MS"/>
          <w:color w:val="FF0000"/>
          <w:sz w:val="20"/>
          <w:szCs w:val="20"/>
        </w:rPr>
        <w:t xml:space="preserve">ANS - R. C. Dutt </w:t>
      </w:r>
    </w:p>
    <w:p>
      <w:pPr>
        <w:pStyle w:val="NormalWeb"/>
        <w:spacing w:lineRule="auto" w:line="360"/>
        <w:rPr/>
      </w:pPr>
      <w:r>
        <w:rPr/>
        <w:br/>
      </w:r>
      <w:r>
        <w:rPr>
          <w:rFonts w:cs="Trebuchet MS" w:ascii="Trebuchet MS" w:hAnsi="Trebuchet MS"/>
          <w:b/>
          <w:bCs/>
          <w:sz w:val="20"/>
          <w:szCs w:val="20"/>
        </w:rPr>
        <w:t>34.The oldest of the vedic literature is</w:t>
        <w:br/>
      </w:r>
      <w:r>
        <w:rPr>
          <w:rFonts w:cs="Trebuchet MS" w:ascii="Trebuchet MS" w:hAnsi="Trebuchet MS"/>
          <w:sz w:val="20"/>
          <w:szCs w:val="20"/>
        </w:rPr>
        <w:t>(a) Sama Veda (b) Yajur Veda</w:t>
        <w:br/>
        <w:t>(c) Rig Veda (d) Atharva Veda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c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35. 'Leelavathi' the famous sanskrit grantha is a book on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Mathematics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36. Who is the author of â€˜An Equal Musicâ€™ (1999)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Vikram Seth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37. Who wrote the poem â€˜Passage to Indiaâ€™ in 1871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Walt Whitman (American Poet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38. Who is the author of the book â€˜The Canterbury Talesâ€™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Geoffrey Chaucer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39. Who is the author of the book â€˜Anna Kareninaâ€™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Leo Tolstoy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0.Who is the author of the book â€˜The Adventures of Tom Sawyerâ€™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Mark Twain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1. Who is the author of the book â€˜The Adventures of Sherlock Holmesâ€™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Sir Arthur Conan Doyle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2.Who is the author of the book â€˜The Comedy of Errorsâ€™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William Shakespeare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3. Who is the author of the book â€˜Animal Farmâ€™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George Orwell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4. Who is the author of the book â€˜The Rime of the Ancient Marinerâ€™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Samuel Taylor Coleridge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5. Who is the author of the book, â€˜Through the Looking-Glassâ€™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Lewis Carroll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6. Who is the author of the book, â€˜Allâ€™s Well That Ends Wellâ€™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William Shakespeare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7. Who is the author of the book â€˜Akbar-namaâ€™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Abul Fazl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8. Who is the author of the book â€˜The Adventures of Huckleberry Finnâ€™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Mark Twain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49. Who is the author of the book â€˜Antony and Cleopatraâ€™?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William Shakespeare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50. Who is the author of the book , Philosophiae Naturalis Principia Mathematica (Mathematical Principles of Natural Philosophy, 1687)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- Sir Isaac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51. Who is the author of the book "Jyoti Punj"?</w:t>
        <w:br/>
      </w:r>
      <w:r>
        <w:rPr>
          <w:rFonts w:cs="Trebuchet MS" w:ascii="Trebuchet MS" w:hAnsi="Trebuchet MS"/>
          <w:sz w:val="20"/>
          <w:szCs w:val="20"/>
        </w:rPr>
        <w:t>(a) L.K.Adwani (b) Atal Bihari Vajpeyi</w:t>
        <w:br/>
        <w:t>(c) Narendra Modi (d) Vikram Seth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c)</w:t>
      </w:r>
    </w:p>
    <w:p>
      <w:pPr>
        <w:pStyle w:val="NormalWeb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52. Who is the author of the book "Jyoti Punj"?</w:t>
        <w:br/>
      </w:r>
      <w:r>
        <w:rPr>
          <w:rFonts w:cs="Trebuchet MS" w:ascii="Trebuchet MS" w:hAnsi="Trebuchet MS"/>
          <w:sz w:val="20"/>
          <w:szCs w:val="20"/>
        </w:rPr>
        <w:t>(a) L.K.Adwani (b) Sushma Swaraj</w:t>
        <w:br/>
        <w:t>(c) Narendra Modi (d) Jaswant Singh</w:t>
        <w:br/>
      </w:r>
      <w:r>
        <w:rPr>
          <w:rFonts w:cs="Trebuchet MS" w:ascii="Trebuchet MS" w:hAnsi="Trebuchet MS"/>
          <w:color w:val="FF0000"/>
          <w:sz w:val="20"/>
          <w:szCs w:val="20"/>
        </w:rPr>
        <w:t>ANS (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8:00Z</dcterms:created>
  <dc:creator>heena</dc:creator>
  <dc:description/>
  <cp:keywords/>
  <dc:language>en-US</dc:language>
  <cp:lastModifiedBy>heena</cp:lastModifiedBy>
  <dcterms:modified xsi:type="dcterms:W3CDTF">2011-01-25T02:08:00Z</dcterms:modified>
  <cp:revision>1</cp:revision>
  <dc:subject/>
  <dc:title/>
</cp:coreProperties>
</file>