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There are total 15 people. 7 speaks french and 8 speaks spanish. 3 do not speak any language. Which part of total people speaks both languages.</w:t>
        <w:br/>
      </w:r>
      <w:r>
        <w:rPr/>
        <w:t>Ans: 1/5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A jogger wants to save ?th of his jogging time. He should increase his speed by how much %age.</w:t>
        <w:br/>
      </w:r>
      <w:r>
        <w:rPr/>
        <w:t>Ans: 33.33 %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A is an integer. Dividing 89 &amp; 125 gives remainders 4 &amp; 6 respectively. Find a ?</w:t>
        <w:br/>
      </w:r>
      <w:r>
        <w:rPr/>
        <w:t>Ans: 17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In a office work is distribute between p persons. If 1/8 members are absent then work increased for each perso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Question based on cubes. In which fill the blank box.                               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120, 315, 300, 345, ? ?- 390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2,1, 4, 3, 6, 6, 8, 10, 10, ?, ? ? 12, 15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Questions based on figure rotation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Questions based on figure rotation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A Child is saying numbers 1, 2, 3, 4. When he says 1 Another child puts white marble in a box. On saying 2 he puts Blue marble and on saying 3 he puts red ma rble. When child says 4 other child take out white and blue marble. Child says some no. in a sequence then questions are based on the no. of marbles in the box. Like this </w:t>
        <w:br/>
      </w:r>
      <w:r>
        <w:rPr/>
        <w:t>1,1,2,3,1, 4, 1,1,3,2,2,4,111?</w:t>
        <w:br/>
        <w:t>a) Find the no. of Blue marble in the box ? 2</w:t>
        <w:br/>
        <w:t>b) Find the no. of White-2</w:t>
        <w:br/>
        <w:t>c) No. of red marbles - 7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Questions based on logical reasoning (R. S. Agrawal)</w:t>
        <w:br/>
      </w:r>
      <w:r>
        <w:rPr/>
        <w:t>a) all pens are hens. All hens are doctor.</w:t>
        <w:br/>
        <w:t>(I) all pens are doctor.</w:t>
        <w:br/>
        <w:t>(II) all doctors are pen.</w:t>
        <w:br/>
        <w:t>Ans: Only first conclusion is correct                                                        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f M person r buying a thing costing D$ each,, if 3 person get away, how much each person has to spend so that total expenditure is same ??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b/>
          <w:bCs/>
        </w:rPr>
        <w:t>which is smallest?</w:t>
        <w:br/>
      </w:r>
      <w:r>
        <w:rPr/>
        <w:t>a. 1/7</w:t>
        <w:br/>
        <w:t>b 1/8</w:t>
        <w:br/>
        <w:t>c 2/9</w:t>
        <w:br/>
        <w:t>d 3/13 or something similar having denominations as 11 and 13 in option ?d? and ?e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f Rix can collect 45 pieces in 1 min.. and Rax take 1 and half minute for same,, what is time require d to collect 300 pieces when both working together?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One long quiz followed by 5 questions 3 cages having 3 tags on them, sum of digit of cage num not to exceed 10, and other cond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one quest of grandfather-father-son type quest.                                  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A is shorter than B but taller than E, D is tallest, C is just shorter than A, who is shortest or similar questions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Rectangular box, 25*20*2 converted in to cylinder of dia 10? what is height in terms of ?pai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6:00Z</dcterms:created>
  <dc:creator>monty</dc:creator>
  <dc:description/>
  <cp:keywords/>
  <dc:language>en-US</dc:language>
  <cp:lastModifiedBy>monty</cp:lastModifiedBy>
  <dcterms:modified xsi:type="dcterms:W3CDTF">2011-01-25T13:57:00Z</dcterms:modified>
  <cp:revision>1</cp:revision>
  <dc:subject/>
  <dc:title/>
</cp:coreProperties>
</file>