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/>
              <w:tc>
                <w:tcPr>
                  <w:tcW w:w="13500" w:type="dxa"/>
                  <w:tcBorders/>
                  <w:shd w:fill="244A25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40"/>
                    <w:gridCol w:w="60"/>
                  </w:tblGrid>
                  <w:tr>
                    <w:trPr/>
                    <w:tc>
                      <w:tcPr>
                        <w:tcW w:w="13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500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0"/>
              <w:gridCol w:w="60"/>
            </w:tblGrid>
            <w:tr>
              <w:trPr/>
              <w:tc>
                <w:tcPr>
                  <w:tcW w:w="13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4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40"/>
                    <w:gridCol w:w="300"/>
                  </w:tblGrid>
                  <w:tr>
                    <w:trPr>
                      <w:trHeight w:val="4200" w:hRule="atLeast"/>
                    </w:trPr>
                    <w:tc>
                      <w:tcPr>
                        <w:tcW w:w="1314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140"/>
                        </w:tblGrid>
                        <w:tr>
                          <w:trPr/>
                          <w:tc>
                            <w:tcPr>
                              <w:tcW w:w="1314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3110"/>
                              </w:tblGrid>
                              <w:tr>
                                <w:trPr/>
                                <w:tc>
                                  <w:tcPr>
                                    <w:tcW w:w="1311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-22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957"/>
                                      <w:gridCol w:w="3972"/>
                                      <w:gridCol w:w="604"/>
                                      <w:gridCol w:w="156"/>
                                      <w:gridCol w:w="6265"/>
                                      <w:gridCol w:w="9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3050" w:type="dxa"/>
                                          <w:gridSpan w:val="6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before="0" w:after="280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</w:rPr>
                                            <w:t>Data Extracted from JEE-2011 Application Form</w:t>
                                          </w:r>
                                        </w:p>
                                        <w:p>
                                          <w:pPr>
                                            <w:pStyle w:val="Heading1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Data given in response to Serial Nos. 14, 15, 16, 21 &amp; 27 of the application form are not displayed.</w:t>
                                          </w:r>
                                        </w:p>
                                        <w:p>
                                          <w:pPr>
                                            <w:pStyle w:val="Heading1"/>
                                            <w:spacing w:before="280" w:after="0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* stands for Blank and ? = stands for Multiple Bubbl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0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6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Application No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B1400221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1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6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Candidate's Nam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SURAMYA*AGRAWAL*******************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2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6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Categor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G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3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6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Gende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Mal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4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6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Nationalit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Indi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5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6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Year of Passing Qualifiying Examination (QE) 10+2 or Equivalent for the FIRST tim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Appearing in 20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6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Obtained Qualifying Marks in the Q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*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6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6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Ealier attempt at JE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Non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7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6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Subcategor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Non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8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6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Requirement of Englarged Font Question Paper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N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9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6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Date of Birth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18/04/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10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6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Year of Passing 10th Clas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20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11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72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Choice of Examination Cit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Choice 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4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72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Choice 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12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6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Choice of Counselling Centr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*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13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6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Question Paper Languag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English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17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6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Name of one Parent/Guardi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A*K*AGRAWAL***********************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18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6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Place of 10th Class School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Cit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19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6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Type of Prepara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Othe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20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6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Board of Qualifying Exa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CBS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22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6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Mother Tongu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Hind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23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6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Permanent Place of Residence Pincod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2110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24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6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Occupation of Parent/Guardi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Public/Govt. Servic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25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6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Parents' Educational Backgroun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Both Graduat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26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6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Total Annual Income of Parent/Guardi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Rs. 6,00,000 - Rs. 10,00,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407F40" w:val="clear"/>
        <w:spacing w:lineRule="atLeast" w:line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17:00Z</dcterms:created>
  <dc:creator>admin</dc:creator>
  <dc:description/>
  <dc:language>en-US</dc:language>
  <cp:lastModifiedBy>admin</cp:lastModifiedBy>
  <dcterms:modified xsi:type="dcterms:W3CDTF">2011-01-25T16:18:00Z</dcterms:modified>
  <cp:revision>1</cp:revision>
  <dc:subject/>
  <dc:title>Data Extracted from JEE-2011 Application Form</dc:title>
</cp:coreProperties>
</file>