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362575" cy="11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Style w:val="InternetLink"/>
            <w:rFonts w:eastAsia="Times New Roman" w:cs="Arial" w:ascii="Georgia" w:hAnsi="Georgia"/>
            <w:b/>
            <w:bCs/>
            <w:color w:val="2A7494"/>
            <w:sz w:val="33"/>
          </w:rPr>
          <w:t>wipro paper 16th jan,2010</w:t>
        </w:r>
      </w:hyperlink>
      <w:r>
        <w:rPr>
          <w:rFonts w:eastAsia="Times New Roman" w:cs="Arial" w:ascii="Arial" w:hAnsi="Arial"/>
          <w:color w:val="000000"/>
          <w:sz w:val="21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31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Hi friends I m</w:t>
      </w:r>
      <w:r>
        <w:rPr>
          <w:rFonts w:eastAsia="Times New Roman" w:cs="Times New Roman" w:ascii="Times New Roman" w:hAnsi="Times New Roman"/>
          <w:b/>
          <w:bCs/>
          <w:color w:val="000000"/>
        </w:rPr>
        <w:t> Subrat Kumar Senapati</w:t>
      </w:r>
      <w:r>
        <w:rPr>
          <w:rFonts w:eastAsia="Times New Roman" w:cs="Times New Roman" w:ascii="Times New Roman" w:hAnsi="Times New Roman"/>
          <w:color w:val="000000"/>
        </w:rPr>
        <w:t> from </w:t>
      </w:r>
      <w:r>
        <w:rPr>
          <w:rFonts w:eastAsia="Times New Roman" w:cs="Times New Roman" w:ascii="Times New Roman" w:hAnsi="Times New Roman"/>
          <w:b/>
          <w:bCs/>
          <w:color w:val="000000"/>
        </w:rPr>
        <w:t>silicon institute of technology (EEE</w:t>
      </w:r>
      <w:r>
        <w:rPr>
          <w:rFonts w:eastAsia="Times New Roman" w:cs="Times New Roman" w:ascii="Times New Roman" w:hAnsi="Times New Roman"/>
          <w:color w:val="000000"/>
        </w:rPr>
        <w:t>). Wipro came as on-campus to our college on 17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</w:rPr>
        <w:t> of Jan, 2010. 371 students were eligible for Wipro out of which</w:t>
      </w:r>
      <w:r>
        <w:rPr>
          <w:rFonts w:eastAsia="Times New Roman" w:cs="Times New Roman" w:ascii="Times New Roman" w:hAnsi="Times New Roman"/>
          <w:b/>
          <w:bCs/>
          <w:color w:val="000000"/>
        </w:rPr>
        <w:t> 223</w:t>
      </w:r>
      <w:r>
        <w:rPr>
          <w:rFonts w:eastAsia="Times New Roman" w:cs="Times New Roman" w:ascii="Times New Roman" w:hAnsi="Times New Roman"/>
          <w:color w:val="000000"/>
        </w:rPr>
        <w:t> students cleared the written. Finally 91 students were selected after PI. And I was one of those </w:t>
      </w:r>
      <w:r>
        <w:rPr>
          <w:rFonts w:eastAsia="Times New Roman" w:cs="Times New Roman" w:ascii="Times New Roman" w:hAnsi="Times New Roman"/>
          <w:b/>
          <w:bCs/>
          <w:color w:val="000000"/>
        </w:rPr>
        <w:t>91</w:t>
      </w:r>
      <w:r>
        <w:rPr>
          <w:rFonts w:eastAsia="Times New Roman" w:cs="Times New Roman" w:ascii="Times New Roman" w:hAnsi="Times New Roman"/>
          <w:color w:val="000000"/>
        </w:rPr>
        <w:t>lucky students. I m sharing my experience n hope this will help u a lot.</w:t>
      </w:r>
    </w:p>
    <w:p>
      <w:pPr>
        <w:pStyle w:val="Normal"/>
        <w:spacing w:lineRule="atLeast" w:line="31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There were 3 rounds in the selection procedure-</w:t>
      </w:r>
    </w:p>
    <w:p>
      <w:pPr>
        <w:pStyle w:val="Normal"/>
        <w:numPr>
          <w:ilvl w:val="0"/>
          <w:numId w:val="1"/>
        </w:numPr>
        <w:spacing w:lineRule="atLeast" w:line="316" w:before="0" w:after="0"/>
        <w:ind w:left="615" w:hanging="36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</w:rPr>
        <w:t>Written.</w:t>
      </w:r>
    </w:p>
    <w:p>
      <w:pPr>
        <w:pStyle w:val="Normal"/>
        <w:numPr>
          <w:ilvl w:val="0"/>
          <w:numId w:val="1"/>
        </w:numPr>
        <w:spacing w:lineRule="atLeast" w:line="316" w:before="0" w:after="0"/>
        <w:ind w:left="615" w:hanging="36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</w:rPr>
        <w:t>technical pi</w:t>
      </w:r>
    </w:p>
    <w:p>
      <w:pPr>
        <w:pStyle w:val="Normal"/>
        <w:numPr>
          <w:ilvl w:val="0"/>
          <w:numId w:val="1"/>
        </w:numPr>
        <w:spacing w:lineRule="atLeast" w:line="316" w:before="0" w:after="0"/>
        <w:ind w:left="615" w:hanging="36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</w:rPr>
        <w:t>HR pi</w:t>
      </w:r>
    </w:p>
    <w:p>
      <w:pPr>
        <w:pStyle w:val="Normal"/>
        <w:spacing w:lineRule="atLeast" w:line="31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u w:val="single"/>
        </w:rPr>
        <w:t>WRITTEN</w:t>
      </w:r>
      <w:r>
        <w:rPr>
          <w:rFonts w:eastAsia="Times New Roman" w:cs="Times New Roman" w:ascii="Times New Roman" w:hAnsi="Times New Roman"/>
          <w:color w:val="000000"/>
        </w:rPr>
        <w:t>: For the 1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st</w:t>
      </w:r>
      <w:r>
        <w:rPr>
          <w:rFonts w:eastAsia="Times New Roman" w:cs="Times New Roman" w:ascii="Times New Roman" w:hAnsi="Times New Roman"/>
          <w:color w:val="000000"/>
        </w:rPr>
        <w:t> time Wipro was conducting its written test online. There were 3 sections, each section having sectional cutoff. In our tym the sectional cutoff was 40% of each section.</w:t>
      </w:r>
    </w:p>
    <w:p>
      <w:pPr>
        <w:pStyle w:val="Normal"/>
        <w:spacing w:lineRule="atLeast" w:line="316" w:before="0" w:after="0"/>
        <w:ind w:left="956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i. </w:t>
      </w:r>
      <w:r>
        <w:rPr>
          <w:rFonts w:eastAsia="Times New Roman" w:cs="Times New Roman" w:ascii="Times New Roman" w:hAnsi="Times New Roman"/>
          <w:b/>
          <w:bCs/>
          <w:color w:val="000000"/>
        </w:rPr>
        <w:t>English</w:t>
      </w:r>
      <w:r>
        <w:rPr>
          <w:rFonts w:eastAsia="Times New Roman" w:cs="Times New Roman" w:ascii="Times New Roman" w:hAnsi="Times New Roman"/>
          <w:color w:val="000000"/>
        </w:rPr>
        <w:t>- was quiet easy in comparison to other company (TCS, Infy). There were 2 questions on jumbled up words, 3 questions on dictionary meaning (multiple meaning of a word), 3 Qn on fill in the blanks, 2 quesn on antonym………but the questions were average….</w:t>
      </w:r>
    </w:p>
    <w:p>
      <w:pPr>
        <w:pStyle w:val="Normal"/>
        <w:spacing w:lineRule="atLeast" w:line="316" w:before="0" w:after="0"/>
        <w:ind w:left="956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ii. </w:t>
      </w:r>
      <w:r>
        <w:rPr>
          <w:rFonts w:eastAsia="Times New Roman" w:cs="Times New Roman" w:ascii="Times New Roman" w:hAnsi="Times New Roman"/>
          <w:b/>
          <w:bCs/>
          <w:color w:val="000000"/>
        </w:rPr>
        <w:t>Aptitude</w:t>
      </w:r>
      <w:r>
        <w:rPr>
          <w:rFonts w:eastAsia="Times New Roman" w:cs="Times New Roman" w:ascii="Times New Roman" w:hAnsi="Times New Roman"/>
          <w:color w:val="000000"/>
        </w:rPr>
        <w:t> – was also easy, 20 questions (train, percentage, interest, ratio, proportion etc.) R.s Agrawal is sufficient……</w:t>
      </w:r>
    </w:p>
    <w:p>
      <w:pPr>
        <w:pStyle w:val="Normal"/>
        <w:spacing w:lineRule="atLeast" w:line="316" w:before="0" w:after="0"/>
        <w:ind w:left="956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iii. </w:t>
      </w:r>
      <w:r>
        <w:rPr>
          <w:rFonts w:eastAsia="Times New Roman" w:cs="Times New Roman" w:ascii="Times New Roman" w:hAnsi="Times New Roman"/>
          <w:b/>
          <w:bCs/>
          <w:color w:val="000000"/>
        </w:rPr>
        <w:t>Technical</w:t>
      </w:r>
      <w:r>
        <w:rPr>
          <w:rFonts w:eastAsia="Times New Roman" w:cs="Times New Roman" w:ascii="Times New Roman" w:hAnsi="Times New Roman"/>
          <w:color w:val="000000"/>
        </w:rPr>
        <w:t>- it was the toughest section .10 questions (C, C++, OS),output of two programs…</w:t>
      </w:r>
    </w:p>
    <w:p>
      <w:pPr>
        <w:pStyle w:val="Normal"/>
        <w:spacing w:lineRule="atLeast" w:line="316" w:before="0" w:after="0"/>
        <w:ind w:left="956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iv. </w:t>
      </w:r>
      <w:r>
        <w:rPr>
          <w:rFonts w:eastAsia="Times New Roman" w:cs="Times New Roman" w:ascii="Times New Roman" w:hAnsi="Times New Roman"/>
          <w:b/>
          <w:bCs/>
          <w:color w:val="000000"/>
        </w:rPr>
        <w:t>Essay Writing: After</w:t>
      </w:r>
      <w:r>
        <w:rPr>
          <w:rFonts w:eastAsia="Times New Roman" w:cs="Times New Roman" w:ascii="Times New Roman" w:hAnsi="Times New Roman"/>
          <w:color w:val="000000"/>
        </w:rPr>
        <w:t> the online written test an essay writing section was there. They gave us 10 min and the topic was “ Expansion, Inclusion and Excellence – factors affecting our education system “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u w:val="single"/>
        </w:rPr>
        <w:t>TECHNICAL PI: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As I heard before that it was the toughest round …i was a bit nervous about it….the HR was very frndly. My tech interview went for 30 mins…1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st</w:t>
      </w:r>
      <w:r>
        <w:rPr>
          <w:rFonts w:eastAsia="Times New Roman" w:cs="Times New Roman" w:ascii="Times New Roman" w:hAnsi="Times New Roman"/>
          <w:color w:val="000000"/>
        </w:rPr>
        <w:t> 5 to 10 min I was a bit nervous but I managed well the rest 20 min…here r some questions that he asked me.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Me</w:t>
      </w:r>
      <w:r>
        <w:rPr>
          <w:rFonts w:eastAsia="Times New Roman" w:cs="Times New Roman" w:ascii="Times New Roman" w:hAnsi="Times New Roman"/>
          <w:color w:val="000000"/>
        </w:rPr>
        <w:t>: may I come in sir?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R: yes get in. Please have ur seat.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Me</w:t>
      </w:r>
      <w:r>
        <w:rPr>
          <w:rFonts w:eastAsia="Times New Roman" w:cs="Times New Roman" w:ascii="Times New Roman" w:hAnsi="Times New Roman"/>
          <w:color w:val="000000"/>
        </w:rPr>
        <w:t>: thank u sir.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R: so u r subrat ryt?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Me : yes sir.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R: so subrat tell me something abt urself.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Me: answered..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R: y software though u belong to EEE?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Me : sir my elder brother is in IBM n he always inspired me …moreover I was exposed to some languages lyk C,C++ and I found them quite interesting ……n bla bla bla …he was impressed by my ans.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R: wat r ur hobbies subrat?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ME: answered (listening music, solving sudoku puzzles) be prepared to answer every question on ur hobbies frnds….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R : wat was the project u have done ?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ME: sir it was designing of resonant converter using micro-controller….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R : tell me briefly about ur project….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ME : I was expecting dis question..so I was well prepared for it . I did nt miss this opportunity to impress the HR and explained completely for 10 min. from his expressions it was clear that he was satisfied by my explanation.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R: wat r the languages that u have read in ur previous sems ?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ME : sir C, C++ , DATA STRUCTURE …I tried to hide RDBMS coz I was not fundamentally clear abt dat…..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R : u hav not read RDBMS ?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ME : yes sir.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R : lets start with RDBMS and C++ . ok ?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ME : sir I have read those subjects but have forgot most of the parts …..but sir I m very gud at C…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R : he smiled and said WOW ! (though I did nt figure it out y did he say dat )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So let me ask u questins on C….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ME : sure sir.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R : ok write a program for finding out prime numbers between 2 given numbers a and b.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ME : tried a lot but …cudnt write the actual program.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R : r u done ?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ME : sir I know the algorithm but I need some tym to write the program .if u say I can explain the algorithm.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R : plz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ME : explained well but he seemed confused…is there any other way he asked. I said no sir dis is the only way to find out ….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R : leave it subrat . Can u solve a puzzle for me?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ME: sure sir.i would love to.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R: there are 2 poles of length 15m. and a rope of 16m. the rope was tied to the top of the tower and the sag was 8m. so wat is the distance between the two poles ?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ME: I draw the diagram and tried to find out….though it was a simple problem of sag problem I could nt find it out coz I hav forgot the formula. but I tried as if I know how to solve…..but finally cud nt get the answer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R :it’s a easy question subrat ….its not so difficult as u think…ok leave it…another puzzle….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There r 11 students in a class .ram has 11 apples in a basket .how the apples should be distributed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</w:rPr>
        <w:t>among the students so dat each of the will get 1 apple and 1 apple will be there in the basket?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ME : I asked him whether Ram is one of the 11 or not ?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R : he smiled and said I did nt say dat.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ME : sir if ram is one of the 11 students then he will giv 10 apples to 10 students and the last apple he will keep with himself in the basket.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R : Smiled and said very gud .this is the ryt answer.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The Hr was impressed by the last answer coz this question has been asked to 3/4 students before and nobody has answered correctly…..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R : ok subrat do u hav any questions for us ?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ME : sir wat r the expectations of the company from the freshers ?(don’t let this chance go frnds….ask impressive questions….)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R : we r looking for gud ,enthusiastic people who hav a learning attitude…..bla bla bla….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R: do u have any other questions subrat?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ME : no sir.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R : handed me the pink and white form…and said all the best for HR…..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ME : Thank u very much sir.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i/>
          <w:iCs/>
          <w:color w:val="000000"/>
          <w:sz w:val="24"/>
          <w:szCs w:val="24"/>
          <w:u w:val="single"/>
        </w:rPr>
        <w:t>HR PI: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After the technical round I was very confident…and excited to go to the HR round….Guess y??? coz the HR was a lady and she was gorgeous . Wow I couldn’t forget his charming face. All of a sudden I remembered that my HR interview is still not done…..i controlled my feelings and entered the room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ME: may I com in mam ?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R: yes com in . Plz hav ur seat.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ME : thank u mam.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R : u r subrat ryt ?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ME : yes mam.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R : so subrat how was ur technical pi ?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ME : it was fine mam.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R : was it tough or easy ?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ME : mam it was neither very tough nor quite easy….the sir in the tech pi was very friendly and cooperative…over all it went well mam..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R: gud . Subrat y do u want this job ?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ME : applied my bramhastra and said mam frankly speaking the financial condition of my family is not gud and at this tym my family needs an extra earning member…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R : looked surprised and asked for this reason only u want this job?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ME : no mam besides that I want to excel my self in gud company lyk urs…learn and grow….and bla bla bla……..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R: ok.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My eye contact with the HR was not so gud coz my eyes were mislead elsewhere….u know…but I was trying my best to look in to her face….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R: subrat u appeared for infy ?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ME : yes mam.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R : how was ur interview ?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ME : mam I will say it was average….(though it was excellent and I was selected in infy I had to lie.. )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R : y ?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ME : mam it was my 1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st</w:t>
      </w:r>
      <w:r>
        <w:rPr>
          <w:rFonts w:eastAsia="Times New Roman" w:cs="Times New Roman" w:ascii="Times New Roman" w:hAnsi="Times New Roman"/>
          <w:color w:val="000000"/>
        </w:rPr>
        <w:t> interview and I was quite nervous .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R : wat do u think nervousness is gud or bad ?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ME: mam enough of everything is bad. But little bit of nervousness is gud. It makes u more conscious.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R : gud. Wat r ur hobbies subrat?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ME : mam listening to movie songs. Especially recent bollywood movie songs.(written on CV)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R : wat was the recent movie u have seen ?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ME : mam it was 3- idiots.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R : wat was the movie about ?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ME : answered.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R: do u agree with the movie and aamir ?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ME : yes mam definitely…coz our education system needs a change that wll wipe out the stress from the students….bla bla bla…..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R : u said students in IITs are committing suicide ryt ? y is it so ? wat r the factors that r forcing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</w:rPr>
        <w:t>dem to do dat ?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ME : one of the major factor is the education system, one also parents are responsible to some extent…..then explained how…..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R: wat is the difference between ur college and IITs.. ?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ME : answered ………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R : u have written the essay “ Expansion ,Inclusion, Excellence- factors………” explain me about these factors …how really the r ruining this system. ?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ME : explained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R: ok subrat u r done…best of luck for the results that to be out in the evening.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ME : thank u mam.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My HR round went for 25 min…but I enjoyed it a lot …u know y…..he he…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At 10:30 pm our results were out…and by god grace I was one of the selected 91 students…..thanks to my parents ,my faculties and of course my frnds(Bikash, Biswa,Srimad, DS) without whom I cud nt have made it….thank u very much….</w:t>
      </w:r>
    </w:p>
    <w:p>
      <w:pPr>
        <w:pStyle w:val="Normal"/>
        <w:spacing w:lineRule="atLeast" w:line="316" w:before="0" w:after="0"/>
        <w:ind w:left="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I must tell u one thing frnds campus is all abt fortune ,luck…..its </w:t>
      </w:r>
      <w:r>
        <w:rPr>
          <w:rFonts w:eastAsia="Times New Roman" w:cs="Times New Roman" w:ascii="Times New Roman" w:hAnsi="Times New Roman"/>
          <w:b/>
          <w:bCs/>
          <w:color w:val="000000"/>
        </w:rPr>
        <w:t>60 % luck and 40% of ur hard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</w:rPr>
        <w:t>work ,knowledge</w:t>
      </w:r>
      <w:r>
        <w:rPr>
          <w:rFonts w:eastAsia="Times New Roman" w:cs="Times New Roman" w:ascii="Times New Roman" w:hAnsi="Times New Roman"/>
          <w:color w:val="000000"/>
        </w:rPr>
        <w:t>…..but frnds fortune favors the brave ….so </w:t>
      </w:r>
      <w:r>
        <w:rPr>
          <w:rFonts w:eastAsia="Times New Roman" w:cs="Times New Roman" w:ascii="Times New Roman" w:hAnsi="Times New Roman"/>
          <w:b/>
          <w:bCs/>
          <w:color w:val="000000"/>
        </w:rPr>
        <w:t>be confident and stay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</w:rPr>
        <w:t>positive</w:t>
      </w:r>
      <w:r>
        <w:rPr>
          <w:rFonts w:eastAsia="Times New Roman" w:cs="Times New Roman" w:ascii="Times New Roman" w:hAnsi="Times New Roman"/>
          <w:color w:val="000000"/>
        </w:rPr>
        <w:t> u will definitely crack through…..all the very best guys n gals…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logpostdate">
    <w:name w:val="blog_post_da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ta.freshersworld.com/content/wipro-paper-16th-jan2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24:00Z</dcterms:created>
  <dc:creator>GEMINI</dc:creator>
  <dc:description/>
  <dc:language>en-US</dc:language>
  <cp:lastModifiedBy>GEMINI</cp:lastModifiedBy>
  <dcterms:modified xsi:type="dcterms:W3CDTF">2011-01-25T16:24:00Z</dcterms:modified>
  <cp:revision>1</cp:revision>
  <dc:subject/>
  <dc:title/>
</cp:coreProperties>
</file>