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30"/>
      </w:tblGrid>
      <w:tr>
        <w:trPr/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69FD6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</w:rPr>
              <w:t>GATE Books for Electronics &amp; Communication Engineering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  <w:tbl>
            <w:tblPr>
              <w:tblW w:w="7474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6"/>
              <w:gridCol w:w="4138"/>
              <w:gridCol w:w="2540"/>
            </w:tblGrid>
            <w:tr>
              <w:trPr/>
              <w:tc>
                <w:tcPr>
                  <w:tcW w:w="79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SL.NO.</w:t>
                  </w:r>
                </w:p>
              </w:tc>
              <w:tc>
                <w:tcPr>
                  <w:tcW w:w="413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SUBJECT</w:t>
                  </w:r>
                </w:p>
              </w:tc>
              <w:tc>
                <w:tcPr>
                  <w:tcW w:w="25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AUTHOR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1.</w:t>
                  </w:r>
                </w:p>
              </w:tc>
              <w:tc>
                <w:tcPr>
                  <w:tcW w:w="4138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/>
                  </w:pPr>
                  <w:r>
                    <w:rPr>
                      <w:rStyle w:val="StrongEmphasis"/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Electronic Devices and Circuits &amp; Analog Electronics--</w:t>
                  </w: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t>(i) Integrated electronics : Analog and Digital Circuit and system</w:t>
                    <w:br/>
                    <w:t>(ii) Microelectronic Circuits</w:t>
                    <w:br/>
                    <w:t>(iii) Electronic Devices and Circuits</w:t>
                    <w:br/>
                    <w:t>(iv) OP Amp and linear Integrated Circuit</w:t>
                    <w:br/>
                    <w:t>(v) Solid State electronic devices </w:t>
                    <w:br/>
                    <w:br/>
                    <w:t>(vi) Semiconductor devices</w:t>
                  </w:r>
                </w:p>
              </w:tc>
              <w:tc>
                <w:tcPr>
                  <w:tcW w:w="254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br/>
                    <w:t>Jacob Millman &amp; Halkias</w:t>
                    <w:br/>
                    <w:br/>
                    <w:t>Sedra &amp; Smith</w:t>
                    <w:br/>
                    <w:t>J.B. Gupta </w:t>
                    <w:br/>
                    <w:t>Ramakant A.Gayakwad</w:t>
                    <w:br/>
                    <w:br/>
                    <w:t>Streetman and Banerjee </w:t>
                    <w:br/>
                    <w:t>S.M.Sze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2.</w:t>
                  </w:r>
                </w:p>
              </w:tc>
              <w:tc>
                <w:tcPr>
                  <w:tcW w:w="4138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/>
                  </w:pPr>
                  <w:r>
                    <w:rPr>
                      <w:rStyle w:val="StrongEmphasis"/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Communication System </w:t>
                    <w:br/>
                  </w: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(i) Communication System </w:t>
                    <w:br/>
                    <w:t>(ii) An introduction to Analog and Digital Communication</w:t>
                    <w:br/>
                    <w:t>(iii) Communication System : Analog and Digital</w:t>
                    <w:br/>
                    <w:t>(iv) Modern Digital and Analog Communication System</w:t>
                    <w:br/>
                    <w:t>(v) Electronic Communication System</w:t>
                  </w:r>
                </w:p>
              </w:tc>
              <w:tc>
                <w:tcPr>
                  <w:tcW w:w="254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pBdr/>
                    <w:spacing w:before="0" w:after="0"/>
                    <w:ind w:left="0" w:right="0" w:hanging="0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t>Simon Haykins</w:t>
                  </w:r>
                </w:p>
                <w:p>
                  <w:pPr>
                    <w:pStyle w:val="TableContents"/>
                    <w:pBdr/>
                    <w:spacing w:before="0" w:after="0"/>
                    <w:ind w:left="0" w:right="0" w:hanging="0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Simon Haykins</w:t>
                  </w:r>
                </w:p>
                <w:p>
                  <w:pPr>
                    <w:pStyle w:val="TableContents"/>
                    <w:pBdr/>
                    <w:spacing w:before="0" w:after="0"/>
                    <w:ind w:left="0" w:right="0" w:hanging="0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t>Singh and Sapre</w:t>
                    <w:br/>
                    <w:br/>
                    <w:t>B.P. Lathi</w:t>
                    <w:br/>
                    <w:br/>
                    <w:t>Kennedyand Davis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3.</w:t>
                  </w:r>
                </w:p>
              </w:tc>
              <w:tc>
                <w:tcPr>
                  <w:tcW w:w="4138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Signal and System</w:t>
                  </w:r>
                </w:p>
              </w:tc>
              <w:tc>
                <w:tcPr>
                  <w:tcW w:w="254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Oppenheim and Willsky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4.</w:t>
                  </w:r>
                </w:p>
              </w:tc>
              <w:tc>
                <w:tcPr>
                  <w:tcW w:w="4138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Optical Fiber Communication</w:t>
                  </w:r>
                </w:p>
              </w:tc>
              <w:tc>
                <w:tcPr>
                  <w:tcW w:w="254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Senior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5.</w:t>
                  </w:r>
                </w:p>
              </w:tc>
              <w:tc>
                <w:tcPr>
                  <w:tcW w:w="4138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Satellite Communications</w:t>
                  </w:r>
                </w:p>
              </w:tc>
              <w:tc>
                <w:tcPr>
                  <w:tcW w:w="254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Pratt and Bostian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6.</w:t>
                  </w:r>
                </w:p>
              </w:tc>
              <w:tc>
                <w:tcPr>
                  <w:tcW w:w="4138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Monochrome and colour</w:t>
                  </w:r>
                </w:p>
              </w:tc>
              <w:tc>
                <w:tcPr>
                  <w:tcW w:w="254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R.R. Gulati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7.</w:t>
                  </w:r>
                </w:p>
              </w:tc>
              <w:tc>
                <w:tcPr>
                  <w:tcW w:w="4138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/>
                  </w:pPr>
                  <w:r>
                    <w:rPr>
                      <w:rStyle w:val="StrongEmphasis"/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Control System</w:t>
                    <w:br/>
                  </w: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(i) Control System Engg.</w:t>
                    <w:br/>
                    <w:t>(ii) Automatic Control System</w:t>
                    <w:br/>
                    <w:t>(iii) Linear Control System</w:t>
                  </w:r>
                </w:p>
              </w:tc>
              <w:tc>
                <w:tcPr>
                  <w:tcW w:w="254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t>I.G. Nagrath &amp; M.Gopal B.C. Kuo </w:t>
                    <w:br/>
                    <w:t>B.S. Manke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8.</w:t>
                  </w:r>
                </w:p>
              </w:tc>
              <w:tc>
                <w:tcPr>
                  <w:tcW w:w="4138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/>
                  </w:pPr>
                  <w:r>
                    <w:rPr>
                      <w:rStyle w:val="StrongEmphasis"/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Electro Magnetic Theory</w:t>
                    <w:br/>
                  </w: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(i)Elements of Engineering Electromagnetics</w:t>
                    <w:br/>
                    <w:t>(ii) Elements of Electromagnetics</w:t>
                    <w:br/>
                    <w:t>(iii) Engineering Electromagnetics</w:t>
                    <w:br/>
                    <w:t>(iv) Antenna and Wave Propagation</w:t>
                  </w:r>
                </w:p>
              </w:tc>
              <w:tc>
                <w:tcPr>
                  <w:tcW w:w="254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t>N. N. Rao</w:t>
                    <w:br/>
                    <w:br/>
                    <w:t>Sadiku</w:t>
                    <w:br/>
                    <w:t>W.H.Hayt</w:t>
                    <w:br/>
                    <w:t>K.D. Prasad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9.</w:t>
                  </w:r>
                </w:p>
              </w:tc>
              <w:tc>
                <w:tcPr>
                  <w:tcW w:w="4138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/>
                  </w:pPr>
                  <w:r>
                    <w:rPr>
                      <w:rStyle w:val="StrongEmphasis"/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Digital Electronics</w:t>
                    <w:br/>
                  </w: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(i) Digital Design</w:t>
                    <w:br/>
                    <w:t>(ii) Digital Systems</w:t>
                    <w:br/>
                    <w:t>(iii) Modern Digital Electronics</w:t>
                  </w:r>
                </w:p>
              </w:tc>
              <w:tc>
                <w:tcPr>
                  <w:tcW w:w="254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t>M. Morris Mano</w:t>
                    <w:br/>
                    <w:t>Tocci &amp; Widmer </w:t>
                    <w:br/>
                    <w:t>R. P. Jain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10.</w:t>
                  </w:r>
                </w:p>
              </w:tc>
              <w:tc>
                <w:tcPr>
                  <w:tcW w:w="4138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/>
                  </w:pPr>
                  <w:r>
                    <w:rPr>
                      <w:rStyle w:val="StrongEmphasis"/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Computer Engineering</w:t>
                    <w:br/>
                  </w: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(i) Microprocessor Architecture, Programming &amp; Application</w:t>
                    <w:br/>
                    <w:t>(ii) Computer Organization and Structure</w:t>
                  </w:r>
                </w:p>
              </w:tc>
              <w:tc>
                <w:tcPr>
                  <w:tcW w:w="254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t>Ramesh S. Gaonkar </w:t>
                    <w:br/>
                    <w:br/>
                    <w:t>Stalling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11.</w:t>
                  </w:r>
                </w:p>
              </w:tc>
              <w:tc>
                <w:tcPr>
                  <w:tcW w:w="4138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/>
                  </w:pPr>
                  <w:r>
                    <w:rPr>
                      <w:rStyle w:val="StrongEmphasis"/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Microwave Engineering</w:t>
                  </w: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t>((i) Microwave Devices and Circuits</w:t>
                    <w:br/>
                    <w:t>(ii) Microwave Engineering</w:t>
                    <w:br/>
                    <w:t>(iii) Microwave Engineering</w:t>
                  </w:r>
                </w:p>
              </w:tc>
              <w:tc>
                <w:tcPr>
                  <w:tcW w:w="254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t>Liao</w:t>
                    <w:br/>
                    <w:t>Sanjeev Gupta </w:t>
                    <w:br/>
                    <w:t>Pozar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12.</w:t>
                  </w:r>
                </w:p>
              </w:tc>
              <w:tc>
                <w:tcPr>
                  <w:tcW w:w="4138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/>
                  </w:pPr>
                  <w:r>
                    <w:rPr>
                      <w:rStyle w:val="StrongEmphasis"/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Network Theory</w:t>
                  </w: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t>(i) Networks and Systems</w:t>
                    <w:br/>
                    <w:t>(ii) Engineering Circuit Analysis</w:t>
                  </w:r>
                </w:p>
              </w:tc>
              <w:tc>
                <w:tcPr>
                  <w:tcW w:w="254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t>D. Roy Chaudhary</w:t>
                    <w:br/>
                    <w:t>Hayt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13.</w:t>
                  </w:r>
                </w:p>
              </w:tc>
              <w:tc>
                <w:tcPr>
                  <w:tcW w:w="4138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/>
                  </w:pPr>
                  <w:r>
                    <w:rPr>
                      <w:rStyle w:val="StrongEmphasis"/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Measurement and Instrumentation</w:t>
                  </w: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t>(i) Electrical &amp; Electronic Measurement and Instrumentation</w:t>
                    <w:br/>
                    <w:t>(ii) Electronic Instrumentation</w:t>
                  </w:r>
                </w:p>
              </w:tc>
              <w:tc>
                <w:tcPr>
                  <w:tcW w:w="254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t>A. K. Sahney</w:t>
                    <w:br/>
                    <w:br/>
                    <w:t>H. S. Kalsi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4:29:10Z</dcterms:created>
  <dc:creator>Mayank Gupta</dc:creator>
  <dc:description/>
  <dc:language>en-US</dc:language>
  <cp:lastModifiedBy>Mayank Gupta</cp:lastModifiedBy>
  <dcterms:modified xsi:type="dcterms:W3CDTF">2012-06-09T14:31:30Z</dcterms:modified>
  <cp:revision>1</cp:revision>
  <dc:subject/>
  <dc:title/>
</cp:coreProperties>
</file>