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E-SHEET    SECONDARY SCHOOL EXAMINATION,2011    07.01.2011        </w:t>
      </w:r>
    </w:p>
    <w:p>
      <w:pPr>
        <w:pStyle w:val="Normal"/>
        <w:rPr/>
      </w:pPr>
      <w:r>
        <w:rPr/>
        <w:t xml:space="preserve">DAY,DATE AND TIME             SUBJECT NAME   AND SUB-CODE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Tuesday,01st March,  2011  10:30 AM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URDU COURSE-A        003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BENGALI              005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AMIL                006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ELUGU               007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INDHI               008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ARATHI              009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GUJARATI             010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ANIPURI             011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RIYA                013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SSAMESE             014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ANNADA              015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RABIC               016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IBETAN              017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RENCH               018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RTUGUESE           019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GERMAN               020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USSIAN              021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ERSIAN              023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EPALI               024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LIMBOO               025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LEPCHA               026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JAPANESE             094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BHUTIA               095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PANISH              096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ASHMIRI             097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IZO                 098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BAHASA MELAYU        099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URDU COURSE-B        303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Thursday,03rd March,  2011  10:30 AM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UNJABI              004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ALAYALAM            012     </w:t>
      </w:r>
    </w:p>
    <w:p>
      <w:pPr>
        <w:pStyle w:val="Normal"/>
        <w:rPr/>
      </w:pPr>
      <w:r>
        <w:rPr/>
        <w:t xml:space="preserve">Saturday,05th March,  2011  10:30 AM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ATHEMATICS          041     </w:t>
      </w:r>
    </w:p>
    <w:p>
      <w:pPr>
        <w:pStyle w:val="Normal"/>
        <w:rPr/>
      </w:pPr>
      <w:r>
        <w:rPr/>
        <w:t xml:space="preserve">Monday,07th March,  2011  10:30 AM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COMM. SANSKRIT       122     </w:t>
      </w:r>
    </w:p>
    <w:p>
      <w:pPr>
        <w:pStyle w:val="Normal"/>
        <w:rPr/>
      </w:pPr>
      <w:r>
        <w:rPr/>
        <w:t xml:space="preserve">Wednesday,09th March,  2011  10:30 AM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HOME SCIENCE         064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ELEM BOOK-K &amp; ACCY   254     </w:t>
      </w:r>
    </w:p>
    <w:p>
      <w:pPr>
        <w:pStyle w:val="Normal"/>
        <w:rPr/>
      </w:pPr>
      <w:r>
        <w:rPr/>
        <w:t xml:space="preserve">Thursday,10th March,  2011  10:30 AM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OCIAL SCIENCE       087     </w:t>
      </w:r>
    </w:p>
    <w:p>
      <w:pPr>
        <w:pStyle w:val="Normal"/>
        <w:rPr/>
      </w:pPr>
      <w:r>
        <w:rPr/>
        <w:t xml:space="preserve">Saturday,12th March,  2011  10:30 AM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AINTING             049                                                                </w:t>
      </w:r>
    </w:p>
    <w:p>
      <w:pPr>
        <w:pStyle w:val="Normal"/>
        <w:rPr/>
      </w:pPr>
      <w:r>
        <w:rPr/>
        <w:t xml:space="preserve">Monday,14th March,  2011  10:30 AM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HINDI COURSE-A       002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HINDI COURSE-B       085     </w:t>
      </w:r>
    </w:p>
    <w:p>
      <w:pPr>
        <w:pStyle w:val="Normal"/>
        <w:rPr/>
      </w:pPr>
      <w:r>
        <w:rPr/>
        <w:t xml:space="preserve">Wednesday,16th March,  2011  10:30 AM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OUNDATION OF I T    165     </w:t>
      </w:r>
    </w:p>
    <w:p>
      <w:pPr>
        <w:pStyle w:val="Normal"/>
        <w:rPr/>
      </w:pPr>
      <w:r>
        <w:rPr/>
        <w:t xml:space="preserve">Friday,18th March,  2011  10:30 AM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ENGLISH COMM.        101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ENGLISH LNG &amp; LIT.   184     </w:t>
      </w:r>
    </w:p>
    <w:p>
      <w:pPr>
        <w:pStyle w:val="Normal"/>
        <w:rPr/>
      </w:pPr>
      <w:r>
        <w:rPr/>
        <w:t xml:space="preserve">Wednesday,23rd March,  2011  10:30 AM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CIENCE-THEORY       086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CIENCE W/O PRAC.    090     </w:t>
      </w:r>
    </w:p>
    <w:p>
      <w:pPr>
        <w:pStyle w:val="Normal"/>
        <w:rPr/>
      </w:pPr>
      <w:r>
        <w:rPr/>
        <w:t xml:space="preserve">Friday,25th March,  2011  10:30 AM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USIC CAR.VOCAL      031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USIC CAR.INS.MEL.   032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USIC CAR.INS.PER.   033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USIC HIND.VOCAL     034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USIC HIND.INS.MEL   035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USIC HIND.INS.PER   036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ELEM. OF BUSINESS    154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YPEWRITING-ENG      354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YPEWRITING-HINDI    454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47:00Z</dcterms:created>
  <dc:creator>admin</dc:creator>
  <dc:description/>
  <dc:language>en-US</dc:language>
  <cp:lastModifiedBy>admin</cp:lastModifiedBy>
  <dcterms:modified xsi:type="dcterms:W3CDTF">2011-01-29T03:48:00Z</dcterms:modified>
  <cp:revision>1</cp:revision>
  <dc:subject/>
  <dc:title>DATE-SHEET    SECONDARY SCHOOL EXAMINATION,2011    07</dc:title>
</cp:coreProperties>
</file>