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8" w:before="0" w:after="38"/>
        <w:jc w:val="center"/>
        <w:rPr>
          <w:rFonts w:ascii="Verdana" w:hAnsi="Verdana" w:cs="Verdana"/>
          <w:color w:val="555555"/>
          <w:sz w:val="11"/>
          <w:szCs w:val="11"/>
        </w:rPr>
      </w:pPr>
      <w:r>
        <w:rPr>
          <w:rStyle w:val="StrongEmphasis"/>
          <w:rFonts w:cs="Verdana" w:ascii="Verdana" w:hAnsi="Verdana"/>
          <w:color w:val="555555"/>
          <w:sz w:val="11"/>
          <w:szCs w:val="11"/>
        </w:rPr>
        <w:t>BANK PROBATIONARY OFFICER (BANK P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 </w:t>
      </w:r>
    </w:p>
    <w:p>
      <w:pPr>
        <w:pStyle w:val="NormalWeb"/>
        <w:shd w:fill="FFFFFF" w:val="clear"/>
        <w:spacing w:lineRule="atLeast" w:line="188" w:before="0" w:after="38"/>
        <w:jc w:val="both"/>
        <w:rPr>
          <w:rFonts w:ascii="Verdana" w:hAnsi="Verdana" w:cs="Verdana"/>
          <w:color w:val="555555"/>
          <w:sz w:val="11"/>
          <w:szCs w:val="11"/>
        </w:rPr>
      </w:pPr>
      <w:r>
        <w:rPr>
          <w:rStyle w:val="StrongEmphasis"/>
          <w:rFonts w:cs="Verdana" w:ascii="Verdana" w:hAnsi="Verdana"/>
          <w:color w:val="555555"/>
          <w:sz w:val="11"/>
          <w:szCs w:val="11"/>
        </w:rPr>
        <w:t>GENERAL KNOWLEDG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 Which country will introduce entrepreneur visa to encourage foreign nationals from India and elsewhere to catalyze the country’s economic recover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US                                                         (b) Brita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France                                                (d) Denmark</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 Name the state whose chief minister has said that the Armed Forces Special Powers Act can be withdrawn from some areas with a rider that the Army can step in again if the situation so warrant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Jammu and Kashmir                   (b) Manipu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ssam                                                (d) Mizora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 Who among the following has won the Durand Cup held in New Delhi recent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JCT                                                      (b) Chirag Unit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East Bengal                                      (d) Mohun Bag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 Name the Spanish world champion who won the Valencia Grand Prix in the final round of the world championshi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Jorge Lorenzo                               (b) Malcolm Campbel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Enzo Ferrari                                  (d) Louis Chir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 Which of the following is not correctly match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Swiss Indoors – Roger Feder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ATP Valencia Open – David Ferr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WTA tournament of Champion – Ana Ivanovi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Questnet Open ITF Women’s – Nicha Lertpitak</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US Open 2010 – Roger Feder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 Who is the author of the book World of All Human Right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Harish Salve                                  (b) Santosh Hegd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rundhati Roy                             (d) Soli J Sorabje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 Name the Ethiopian legend who announced his retirement after dropping out of the New york City Marathon with a knee injur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Haile Gebreslassie                        (b) Duncan Kib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James Kwambai                            (d) Patrick Makau</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 Name the deputy governor of RBI who retired recently after spending nearly 38 years there in various capacities during which she has had a stint in virtually every area of central bank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ohan Rakesh                              (b) Subir Gokar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Usha Thorat                                  (d) Shyamala Gopinat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 Name the person who has been honoured with the prestigious 2010 Intel Environment Award for his efforts to solve global safe drinking water and sanitation cris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Subir Bhomick                              (b) Rajesh Sha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undarlal Bahuguna                      (d) Chandi Prasa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0. The three-day India Economic Summit, organized by the Geneva-based World Economic Forum (WEF), November 14-17 was held 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New Delhi                                                 (b) Genev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Washington                                             (d) Brussel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1. Name Myanmar’s celebrated pro-democracy leader and a political prisoner of global stature who was set free from house arrest in Yang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Ne Win                                                    (b) San Yu</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Maung Maung                                     (d) Than Shw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pPr>
      <w:r>
        <w:rPr>
          <w:rFonts w:cs="Verdana" w:ascii="Verdana" w:hAnsi="Verdana"/>
          <w:color w:val="555555"/>
          <w:sz w:val="11"/>
          <w:szCs w:val="11"/>
        </w:rPr>
        <w:t>12. The 10</w:t>
      </w:r>
      <w:r>
        <w:rPr>
          <w:rFonts w:cs="Verdana" w:ascii="Verdana" w:hAnsi="Verdana"/>
          <w:color w:val="555555"/>
          <w:sz w:val="11"/>
          <w:szCs w:val="11"/>
          <w:vertAlign w:val="superscript"/>
        </w:rPr>
        <w:t>th</w:t>
      </w:r>
      <w:r>
        <w:rPr>
          <w:rStyle w:val="Appleconvertedspace"/>
          <w:rFonts w:cs="Verdana" w:ascii="Verdana" w:hAnsi="Verdana"/>
          <w:color w:val="555555"/>
          <w:sz w:val="11"/>
          <w:szCs w:val="11"/>
        </w:rPr>
        <w:t> </w:t>
      </w:r>
      <w:r>
        <w:rPr>
          <w:rFonts w:cs="Verdana" w:ascii="Verdana" w:hAnsi="Verdana"/>
          <w:color w:val="555555"/>
          <w:sz w:val="11"/>
          <w:szCs w:val="11"/>
        </w:rPr>
        <w:t>Russia-India-China (RIC) meeting was held 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Guilin (China)                                     (b) Beijing (Chin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Bangalore (India)                             (d) Wuhan (Chin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3. Which of the following has been removed from the United Nations list of unresolved disputes, in a setback to Pakistan which has been asking the world body to intervene on the issu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Siachin                                                  (b) Sir Creek</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Baglihar dam                                     (d) Jammu and Kashmi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4. Which of the following has not been conferred Maharatna status by the Central governm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ONGC                                                    (b) IO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NTPC                                                    (d) SAI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Railway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5. Who has been re-appointed as the prime minister of Fra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Dominique de Villepin                 (b) Jean-Perre Raffar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Francois Fillon                                (d) Lionel Josp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6. Who among the following became the first enlisted Sikh soldier in the US Army in more than two decades to complete basis training after getting a rare religious exemption for his turban and beard because the military requires his language skill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Kamaljeet Singh Kalsi                  (b) Tejdeep Singh Ratt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Bob Singh Dhillon                         (d) Simran Preet Singh Lamb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7. Ending weeks of opposition to a European Union bailout, heavily-indebted –has agreed finally with the EU and the International Monetary Fund (IMF) on a multi-billion euro rescue package to avert bankruptcy. It will be the first country to receive financial support from the euro 750-billion (nearly trillion dollars) financial safety net, spread by the EU and the IMF six months ago, to help euro zone nations facing liquidity cris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reland                                           (b) Spa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rgentina                                      (d) Denmark</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8. Sonal Mansingh is associated wit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Painting                                         (b) Theat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Dance                                             (d) Sport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9. Who has won the Indian Open golf title recent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aek Seuk-Hyun                           (b) Rikard Karlber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Manar Jaini                                   (d) Shiv Kapu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0. Serbia has won the Davis Cup title by defeat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France                                           (b) U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witzerland                                 (d) Swed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1. Who has been crewned Miss Earth Talent 2010 after beating 17 other contestants at a talent competition in Ho Chi Minh City in Vietna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Jennifer Pazmino                     (b) Watsaporn Wattanako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Yeidy Bosquez                          (d) Nicole Fari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pPr>
      <w:r>
        <w:rPr>
          <w:rFonts w:cs="Verdana" w:ascii="Verdana" w:hAnsi="Verdana"/>
          <w:color w:val="555555"/>
          <w:sz w:val="11"/>
          <w:szCs w:val="11"/>
        </w:rPr>
        <w:t>22. Who won the 21</w:t>
      </w:r>
      <w:r>
        <w:rPr>
          <w:rFonts w:cs="Verdana" w:ascii="Verdana" w:hAnsi="Verdana"/>
          <w:color w:val="555555"/>
          <w:sz w:val="11"/>
          <w:szCs w:val="11"/>
          <w:vertAlign w:val="superscript"/>
        </w:rPr>
        <w:t>st</w:t>
      </w:r>
      <w:r>
        <w:rPr>
          <w:rStyle w:val="Appleconvertedspace"/>
          <w:rFonts w:cs="Verdana" w:ascii="Verdana" w:hAnsi="Verdana"/>
          <w:color w:val="555555"/>
          <w:sz w:val="11"/>
          <w:szCs w:val="11"/>
        </w:rPr>
        <w:t> </w:t>
      </w:r>
      <w:r>
        <w:rPr>
          <w:rFonts w:cs="Verdana" w:ascii="Verdana" w:hAnsi="Verdana"/>
          <w:color w:val="555555"/>
          <w:sz w:val="11"/>
          <w:szCs w:val="11"/>
        </w:rPr>
        <w:t>Lal Bahadur Shastri hockey tournam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ONGC                                           (b) Indian Oi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ir India                                    (d) Indian Railway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3. Which country has recently won the ICC Inter Continental Cup in Duba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Kenya                                          (b) Scotlan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fghanistan                              (d) Chin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4. World leaders from 193 countries signed a new global climate regime on Dec 11 call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ancun Agreement               (b) Kyoto Agreem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Copenhagen Agreement    (d) London Agreem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5. Mobile banking is set to get a boost form IMPS, which stands f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nter-Bank Mobile Payment Servi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Inter-Bank Money Payment Servi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nter-Bank Money Payment Syste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Inter-Bank Money Payment Syste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6. With the aim of giving a fillip to development schemes in tribal and backward regions, mostly affected by Naxal violence, the Cabinet Committee on Economic affairs (CCEA) has approved the commencement of an Integrated Action Plan (IAP) 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20 districts                          (b) 40 district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60 districts                                    (d) 100 district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7. Name of the animal rights crusader who was presented the shining World Compassion Award along with a cheque for 20,000 dollars from Supreme Master Ching Hai International Associ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Vandana Shiva                              (b) Sunita Nara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Maneka Gandhi                             (d) Sunder Lal Bahugun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8. Name the founder of the whistleblower website Wikileak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Julin Assange                                (b) Navi Pill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Phillip Adams                               (d) BenLauri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9. Name the country’s only government award for an environmental fil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Vasudha Award                             (b) Vasundhara Awar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Vaishali Award                             (d) Vriksha Mistra Awar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0. The controversial UDRS system used in cricket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Universal Decision Review Syste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Unified Decision Review Syste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Umpire Decision Review Syste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Unmanned Decision Review Syste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1. Which of the following is anti-corruption watchdo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TO                                               (b) Transparency Internationa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UN Security Council              (d) Wikileak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2. Who among the following has been appointed as the new director of the Central Bureau of investigation watchdo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shwani Kumar                       (b) Amar Pratap Sing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DP Kohli                                     (d) VS Tiwar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3. Who is the author of the book Yes, We C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 Karunanidhi                      (b) Dr Ramado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Vaiko                                        (d) MK Azhagir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4. Who is the author of the book A Rainbow in the Nigh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Jim Corbett                         (b) George Orwel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Riduard Lo[;omg             (d) Dominique Lapier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5. Which country will host the FIFA World Cup in 2018?</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England                                         (b) Spa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Portugal                                         (d) Belgi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pPr>
      <w:r>
        <w:rPr>
          <w:rFonts w:cs="Verdana" w:ascii="Verdana" w:hAnsi="Verdana"/>
          <w:color w:val="555555"/>
          <w:sz w:val="11"/>
          <w:szCs w:val="11"/>
        </w:rPr>
        <w:t>36. Name the film which is an Indo-Bangladesh joint production and has bagged the coveted Golden Peacock Award for the Best Film at the 41</w:t>
      </w:r>
      <w:r>
        <w:rPr>
          <w:rFonts w:cs="Verdana" w:ascii="Verdana" w:hAnsi="Verdana"/>
          <w:color w:val="555555"/>
          <w:sz w:val="11"/>
          <w:szCs w:val="11"/>
          <w:vertAlign w:val="superscript"/>
        </w:rPr>
        <w:t>st</w:t>
      </w:r>
      <w:r>
        <w:rPr>
          <w:rStyle w:val="Appleconvertedspace"/>
          <w:rFonts w:cs="Verdana" w:ascii="Verdana" w:hAnsi="Verdana"/>
          <w:color w:val="555555"/>
          <w:sz w:val="11"/>
          <w:szCs w:val="11"/>
        </w:rPr>
        <w:t> </w:t>
      </w:r>
      <w:r>
        <w:rPr>
          <w:rFonts w:cs="Verdana" w:ascii="Verdana" w:hAnsi="Verdana"/>
          <w:color w:val="555555"/>
          <w:sz w:val="11"/>
          <w:szCs w:val="11"/>
        </w:rPr>
        <w:t>International Film Festival of India (IFFI) 201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oner Manush                              (b) Bilet Phera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ndhare Lao                                 (d) Neel Akasher Neeche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7. Beighton Cup is associated wit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Football                                         (b) Crick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Badminton                                    (d) Hocke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8. Name the tiny the energy-rich gulf Arab country that has been picked to host the FIFA 2022 World Cu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UAE                                              (b) Om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audi Arabia                                 (d) Qata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9. World Disabled Day is observed 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 December                                   (b) 2 Decemb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3 December                                   (d) 4 Decemb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0. Name the concept introduced by the       UPA govt through an Act in 2008 for imparting speedy justice to rural popul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Gram Nyayalayas                         (b) Gram Panchaya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Gram Nyaya Sabha                       (d) Gram Sabh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1. Name the son of the late Andhra chief minister YS Rajasekhara Reddy who resigned form the Kadapa Lok Sabha constituency and Congress recent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K Rossiah                                      (b) YS Jaganmoh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Kiran Reddy                                  (d) Gopal Ra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2. What is Wikileak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 spy agency                                 (b) A terrorist organiz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 whistle-blowing website           (d) A hackers, grou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3. Which of the following is not correctly match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DBI Bank – RBI                           (b) ULIP—SEB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Pension – PFRDA                         (d) Insurance—IRD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Mutual Fund – PFRD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4. Which of the following is not an instrument of capital mark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Share                                             (b) Bon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Debenture                                      (d) Rep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ll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5. Lemuam rimmer David R            udisha and Croatian high jump star Blanka Vlasic were named male and female athletes of the year respectively by th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AAF                                             (b) World Athletic Organis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European Athletic Organisation   (d) World Athletic Feder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6. Which of the following is the last book of VS Naipau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 House for Mr Biswas                (b) The Masque of Afric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ndia: A Wounded Civilization    (d) India: A Million Mutinies N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7. Who among the following is not an economis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hagwati Prasad                           (b) Suresh Tendulka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Kaushik Basu                                (d) Vandana Shiv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ll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8. Name the chief minister of Andhra Pradesh who resigned recent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YS Jaganmohan                            (b) YV Redd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Janardhan Reddy                           (d) K Rosaia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9. Nallari Kiran Kumar Reddy has been appointed as the Chief Minister o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Karnataka                                      (b) Andhra Prades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Kerala                                            (d) Tamil Nadu</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0. Who has been conferred Indira Gandhi Prize for Peace, Disarmament and Development for 201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Luiz Inacio Lula da Silva             (b) Aung San Suu Ky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Nelson Mandela                            (d) Bingu Wa Mutharik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 </w:t>
      </w:r>
    </w:p>
    <w:p>
      <w:pPr>
        <w:pStyle w:val="NormalWeb"/>
        <w:shd w:fill="FFFFFF" w:val="clear"/>
        <w:spacing w:lineRule="atLeast" w:line="188" w:before="0" w:after="38"/>
        <w:jc w:val="both"/>
        <w:rPr>
          <w:rFonts w:ascii="Verdana" w:hAnsi="Verdana" w:cs="Verdana"/>
          <w:color w:val="555555"/>
          <w:sz w:val="11"/>
          <w:szCs w:val="11"/>
        </w:rPr>
      </w:pPr>
      <w:r>
        <w:rPr>
          <w:rStyle w:val="StrongEmphasis"/>
          <w:rFonts w:cs="Verdana" w:ascii="Verdana" w:hAnsi="Verdana"/>
          <w:color w:val="555555"/>
          <w:sz w:val="11"/>
          <w:szCs w:val="11"/>
        </w:rPr>
        <w:t>ENGLIS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irections (Q. 51-64): Read the passage carefully and answer the questions given below i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July 15, 2010 turned out to be a historic day, as the Indian Rupee got the much-awaited symbol, just like other leading currencies of the world, viz Dollar, Euro, Pound Sterling and the Yen. The new symbol Rs. is an amalgamation of Devanagari “Ra” and the Roman “R” without the stem. Till now, the Rupee was written in various abbreviated forms in different languag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The new symbol designed by IIT Bombay postgraduate Shri D Udaya Kumar was approved by the Union Cabinet on July 15. “It’s a big statement on the Indian currency… The symbol would lend a distinctive character and identity to the currency and further highlight the strength and global face of the Indian economy,” said Information and Broadcasting Minister Smt Ambika Soni, while briefing the media on the Cabinet decis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The new symbol will not be printed or embossed on currency notes or coins, but it would be included in the “Unicode Standard” to ensure that it is easily displayed and printed in the electronic and print media. The encoding of the rupee symbol in the Indian Standards is estimated to take about six months while encoding in the Unicode and ISO/IEC 10646 will take about 18 months to two years. It will also be incorporated in software packages and keyboards for use in Indi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On March 5, 2009 the Government announced a contest to create a symbol for the Rupee, inviting entries for the symbol, which would reflect and capture the Indian ethos and culture. Over 3000 entries were received, which were evaluated by a jury headed by the Deputy Governor, RBI, which also included experts from three reputed art and design institutes. The Jury selected five entries and also gave its evaluation of these five entries to the Government to take a final decis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Shri Udaya Kumar’s entry was the ‘Best of Five”. He will get an award of Rs. 2.5 lakh and more than that an incredible fame, as the designer of the Rupee symbol. “My design is a perfect blend of Indian and Roman letters – capital ‘R’ and Devanagri ‘Ra’ which represents rupaiah, to appeal to international and Indian audiences… It is based on the tricolour, with two lines at the top and white space in between,” a visibly-happy Kumar sai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The genesis of the word ‘rupee’ is in the Sanskrit word ‘raupya’ which means silver. Indian Rupee is variously called ‘rupaya’ in Hindi, ‘rupiya’ in Gujarati, ‘roopayi’ in Telugu and Kannada, ‘rubai’ in Tamil and ‘rupyakam’ in Sanskrit. However in Eastern India it is called ‘Taka/Toka’ in Bengali and Assamese and ‘Tanka’ in Oriy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ndia stands among the earliest to issue coin, and as a result it has seen a wide range of monetary units throughout its history. There is some historical evidence to show that coins may have been introduced the first time some time between 2500 and 1750 B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1. Who is the Union Information and Broadcasting Minist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Smt Sushma Swaraj                      (b) Smt Meera Kuma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mt Pratibha Devisingh Patil       (d) Smt Ambika Son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2. What is the importance of 15 July in the history of Indian rupe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he new Rupee symbol replaced the ol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e international community approved the Rupee symbo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e Cabinet approved the much-awaited Rupee symbo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Both (1) and (3).</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3. Which of the following countries has a currency symbo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hina                                             (b) Fra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ingapore                                      (d) German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t mentioned in the passag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4. Who has designed the newly approved Rupee symbo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 teacher posted at IIT Bombay   (b) Mr Uday Kumar of Maharashtr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Mr D Uday Kumar, a postgradu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Information and Broadcasting Minist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5. The new design ‘Rs.’ finds its origin 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Devanagari                                    (b) Rom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Devanagari and Sanskrit               (d) Devanagari and Rom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6. What is the importance of the new Rupee symbo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t highlights the strength of the Indian econom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Now Indian rupee gets value like Dollar, Pound, Euro Y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Now most of the foreign countries will maintain their foreign exchange reserves in Rupe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Now it will be a fully convertible currenc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7. Where is the genesis of the term ‘rupe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t has been derived from Sanskrit word ‘Raupy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It finds its origin in the term ‘Rupaya’ of Hind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Rupiyo’ in Gujarat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Roopayi’ in Tamil and Kannad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8. What does ‘Raupya’ mean in Sanskri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Gold                                              (b) Diamon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ilver                                             (d) Bronz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9. What is Rupee called in Oriy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aka                                              (b) Tok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Rupyakam                                     (d) Tank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0. When was the first coin introduc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etween 250 and 750 BC             (b) Between 2500 and 1750 A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Between 250 and 759 AD             (d) Between 2500 and 1750 B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1. When was the process to develop a new rupee symbol initiat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5 July 2010                                  (b) 5 June 2009</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5 March 2009                                (d) 31 January 201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2. Which among the following methods did the Government adopt to get the new symbo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ll the leading artists were asked to desig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A contest was announced for the purpo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e contestants were interview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he governor of RBI was asked to decide the proce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3. What do the two lines of the design me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hey reflect the federal structure of the gov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ey reflect the mixed structure of Indian econom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ey reflect the new liberalized Indian econom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hey reflect the tri-colour India fla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4. How many designs were sent to the Government for approva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3000                                              (b) 200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10 out of 3000                               (d) 5 out of more than 300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irections (Q. 65-74): Read each sentence carefully and detect the error which may be in any one of the parts 1, 2, 3 or 4. In case of ‘No error’, 5 will be the answ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5. (1) To hit a man/(2) when he is down/(3) is a contemptuous/(4) thing to do./(5) No err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6. (1) The climate on this/(2) altitude is cool and dry/(3) but down in the valley/(4) it is very sultry./(5) No err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7. (1) Since her mother/(2) died when she/(3) was young/(4) she did lack maternal care./(5) No err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8. (1) In 1665 a/(2) great pestilence caused/(3) the death of 63000 persons/(4) in the city of London./(5) No err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9. (1) Because of his/(2) lack of interest in the/(3) affairs of the society, the members/(4) decided to depose the president./(5) No err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0. (1) In the last three/(2) years Rohan has managed/(3) to obtain for him thousands/(4) of foreign stamps./(5) No err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1. (1) We watched the/(2) aeroplane until it/(3) disappeared, surrounded/(4) complete by clouds./(5) No err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2. (1) Before the police could/(2) seize on the way the thief/(3) escaped across the/(4) river into the forest./(5) No err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3. (1) If you leave/(2) now, you will have/(3) plenty time to reach/(4) the city by noon./(5) No err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4. (1) According to/(2) present-day opinion, action/(3) must be taken long/(4) ago to preserve forests./(5) No err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irections (Q. 75-79): Rearrange the sentences given below in a way which would make an appropriate and meaningful paragraph. Mark the correct order of sentences and answer the questions given be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          In most of the tourist destinations of the valley, the somber environs greet the visit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But the turmoil has restricted most of the pilgrims only to visit the Amarnath Shr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Besides, most of the Amarnath Yatris too used to visit the valley’s tourist spots after their pilgrimage to the holy Amarnath cave shr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The tourism industry was expecting a booming business this summ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v.         But the unrest has dashed the hopes of those associated with this industry, the mainstay of Kashmir’s econom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vi.        The industry was expecting at least ten lakh visitors this seas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5. After rearrangement which of the following sentences will come ‘FIRS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                 (b) ii                (c) iii               (d) iv               (e) v</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6. After rearrangement which will be the ‘SECOND’ o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                 (b) ii                (c) iii               (d) iv               (e) v</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7. After rearrangement which will be the ‘FOURTH’ o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v                (b) vi               (c) iv               (d) iii               (e) 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8. After rearrangement which will be the ‘FIFTH’ o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i                (b) iii               (c) iv               (d) v                (e) v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9. After rearrangement which will be the ‘LAST’ o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vi               (b) v                (c) iv               (d) ii                (e) 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irections (80-89): In the following passage some of the words have been left out, each of which is indicated by a number. Find the suitable words from the options given against each number and fill up the blanks with appropriate words to make the paragraph meaningfu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n increase in repo and reverse repo 80 borrowing and lending cost 81 banks will 82. This 83 ideally lead to overall increase in interest rates like credit, deposit etc. The higher interest will in turn 84 to lower demand and thereby lower 85. This is 86 monetary transmission process. However, this 87 may not work 88 and pose 89 problems for a central bank.</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0. (a) says                                         (b) reflect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relates                                            (d) impli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1. (a) of                                             (b) f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o                                                  (d) b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2. (a) diminish                                  (b) decrea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ncrease                                         (d) stab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3. (a) do                                            (b) coul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hould                                            (d) c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4. (a) lead                                          (b) com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result                                             (d) g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5. (a) recession                                 (b) defl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nflation                                        (d) stagfl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6. (a) known                                      (b) call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old                                                (d) sai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7. (a) route                                        (b) ste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pplication                                                (d) proce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8. (a) suitable                                                (b) appropri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perfectly                                        (d) systemati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9. (a) further                                                 (b) man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everal                                           (d) differ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irections (Q. 90-94): Fill up the blanks with the most suitable pair of words from the options given to make a meaningful sente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0. We’re late. The film ——— have already started by the time we ——– the cinema hal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shall, arrive                                   (b) would, reac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will, get to                                                 (d) should, approac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may, g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1. The fire spread through the building ——– but everybody was ——– escap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fast, enable to                                (b) instant, managed 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quick, able                                                 (d) immediately, saf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quickly, able 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2. I am thinking ——– a house; ——– you think that’s a good ide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uying, what                                 (b) of buying, d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aking, what                                  (d) for, wil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of, d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3. I am tired. I’d rather ——– out this evening, if you don’t ——–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go, feel                                          (b) not, accompan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not be, worry                                 (d) never go, anno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t go, min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4. I must ——– now. I promised not ——– l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leave, being                                   (b) reach, of be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go, to be                                        (d) do it, for be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get in, of be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irections (Q. 95-100): Replace the word/words given in bold by one of the given options to make the sentence correct and meaningful. In case of ‘no correction Required’ (NCR), 5 will be the answ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5. It was not long for I discovered that he could neither read nor wri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long before                                    (b) long si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longer than                                    (d) long th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 correction requir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6. The death toll in the train accident went to six hundr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ncreased to                                   (b) rose 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pread to                                        (d) counted 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 correction requir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7. While walking on the road, a dog bit one m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 dog had bitted a man                  (b) the man was dogg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 dog did bit a man                       (d) the man was bitten by a do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 correction requir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8. He promised that he will deliver the letter within two day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ill must deliver                           (b) would deliv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will be delivering                          (d) will have deliver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 correction requir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9. The negotiations faced a doldrums with neither side ready to move even an inc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 hanger                                         (b) a cris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 hold                                            (d) an abor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 correction requir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00. I started early so that I may cover the maximum of distance before even mid-d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 would                                          (b) I shal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 did                                               (d) I coul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 correction requir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 </w:t>
      </w:r>
    </w:p>
    <w:p>
      <w:pPr>
        <w:pStyle w:val="NormalWeb"/>
        <w:shd w:fill="FFFFFF" w:val="clear"/>
        <w:spacing w:lineRule="atLeast" w:line="188" w:before="0" w:after="38"/>
        <w:jc w:val="both"/>
        <w:rPr/>
      </w:pPr>
      <w:r>
        <w:rPr/>
        <w:t>ANSWER THESE QUESTION</w:t>
      </w:r>
    </w:p>
    <w:tbl>
      <w:tblPr>
        <w:tblW w:w="6705" w:type="dxa"/>
        <w:jc w:val="left"/>
        <w:tblInd w:w="-82" w:type="dxa"/>
        <w:tblLayout w:type="fixed"/>
        <w:tblCellMar>
          <w:top w:w="38" w:type="dxa"/>
          <w:left w:w="75" w:type="dxa"/>
          <w:bottom w:w="38" w:type="dxa"/>
          <w:right w:w="75" w:type="dxa"/>
        </w:tblCellMar>
      </w:tblPr>
      <w:tblGrid>
        <w:gridCol w:w="585"/>
        <w:gridCol w:w="675"/>
        <w:gridCol w:w="675"/>
        <w:gridCol w:w="675"/>
        <w:gridCol w:w="675"/>
        <w:gridCol w:w="675"/>
        <w:gridCol w:w="675"/>
        <w:gridCol w:w="675"/>
        <w:gridCol w:w="675"/>
        <w:gridCol w:w="720"/>
      </w:tblGrid>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0</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20</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2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2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2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2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2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2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2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2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2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30</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3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3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3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3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3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3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3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3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3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40</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4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4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4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4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4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4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4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4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4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50</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5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5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5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5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5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5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5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5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5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60</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6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6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6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6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6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6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6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6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6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70</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7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7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7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7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7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7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7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7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7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80</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8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8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8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8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8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8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8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8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8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90</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9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9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9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9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9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9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9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9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99</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100</w:t>
            </w:r>
          </w:p>
        </w:tc>
      </w:tr>
      <w:tr>
        <w:trPr/>
        <w:tc>
          <w:tcPr>
            <w:tcW w:w="58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
              <w:spacing w:lineRule="atLeast" w:line="128"/>
              <w:jc w:val="both"/>
              <w:rPr>
                <w:rFonts w:ascii="Verdana" w:hAnsi="Verdana" w:cs="Verdana"/>
                <w:color w:val="555555"/>
                <w:sz w:val="22"/>
                <w:szCs w:val="22"/>
              </w:rPr>
            </w:pPr>
            <w:r>
              <w:rPr>
                <w:rFonts w:cs="Verdana" w:ascii="Verdana" w:hAnsi="Verdana"/>
                <w:color w:val="555555"/>
                <w:sz w:val="22"/>
                <w:szCs w:val="22"/>
              </w:rPr>
              <w:t>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38:00Z</dcterms:created>
  <dc:creator>unnao</dc:creator>
  <dc:description/>
  <cp:keywords/>
  <dc:language>en-US</dc:language>
  <cp:lastModifiedBy>unnao</cp:lastModifiedBy>
  <dcterms:modified xsi:type="dcterms:W3CDTF">2012-02-02T20:39:00Z</dcterms:modified>
  <cp:revision>1</cp:revision>
  <dc:subject/>
  <dc:title>BANK PROBATIONARY OFFICER (BANK PO)</dc:title>
</cp:coreProperties>
</file>