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36"/>
          <w:szCs w:val="36"/>
        </w:rPr>
        <w:t>TNPSC Original Question Paper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1. Density of matter is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defined a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mass / volum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mass Ã— volum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volume / mas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none of thes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2. The resultant upthrust on a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body partly immersed in liquid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acts through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the centre of gravit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the metacentr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the centre of pressur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none of thes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3. A transverse wave travels along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z-axis. The particles of th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medium travels along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z-axis C. y-axi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x-axis D. in x-y plan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4. Joule-Thomson cooling is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temperature dependent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temperature independent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dependent on the molecular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ight of the ga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dependent on the total mass of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gas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5. The principle of action of points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is used in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capacitor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inductor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resistor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lightning arrestors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6. A jet engine works under th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principle of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mas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energ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linear momentum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angular momentum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7. To find the temperature of th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sun, the following law is used: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Charlesâ€™ law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Stefanâ€™s fourth power law of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diation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Boyleâ€™s law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Kirchhoffâ€™s law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8. Calotropis is an example of th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following phyllotaxy: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opposite and decussat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spiral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whorled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alternate</w:t>
      </w:r>
    </w:p>
    <w:p>
      <w:pPr>
        <w:pStyle w:val="NormalWeb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szCs w:val="20"/>
        </w:rPr>
        <w:t>9. Radio carbon dating is used to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</w:rPr>
        <w:t>A. find disease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find the age of relic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find the carbon content in th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mospher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none of thes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10. Frequency modulation is mor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advantageous than amplitud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modulation becaus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there will be no distortion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distortion will be maximum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no internal noises produced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internal noises can be filtered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szCs w:val="20"/>
        </w:rPr>
        <w:t>11. X-rays travel with the velocity of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light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sound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positive ray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alpha ray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szCs w:val="20"/>
        </w:rPr>
        <w:t>12. A loudspeaker convert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electrical energy into sound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erg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sound energy into electrical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erg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small sound into a large sound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none of the abov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13. The transverse wave nature of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light was proved b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interference C. polarisation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diffraction D. refraction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14. Electric iron takes a long tim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to cool because of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greater emissivit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lesser emissivit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less absorptive power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more absorptive power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15. Helium is preferred to hydrogen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in airships because it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has greater lifting power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is less dens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cheaper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does not form explosiv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xture with air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16. Excessive consumption of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alcohol damages th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liver C. heart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kidneys D. lung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17. Which of the following has th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smell of garlic?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White phosphoru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Red phosphoru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Phosphorus chlorid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Phosphin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szCs w:val="20"/>
        </w:rPr>
        <w:t>18. A common nitrogenous fertilizer i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urea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superphosphat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triple phosphat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potassium chlorid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27. The acid which etches glass i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nitric acid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sulphuric acid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hydrofluoric acid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hypochlorous acid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28. Which of the following diseases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is likely to spread in the entir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community if a leaky septic tank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contaminates the water supply?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Cholera C. Tuberculosi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Cancer D. Leprosy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29. Yeast help in the production of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oxygen C. alcohol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glucose D. salts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30. Many pulses are obtained fro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plants of the famil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Euphorbiacea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Fabacea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Asteracea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Musacea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31. Which of the following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protozoans possesses definit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shape?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Amoeba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Paramecium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Both of thes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None of thes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32. Which of the following is used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for culture medium of bacterial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growth?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Iodine C. Sugar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Agar-Agar D. Alcohol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szCs w:val="20"/>
        </w:rPr>
        <w:t>33. Malaria is caused b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virus C. protozoa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bacteria D. fungi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34. One of the following is th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simplest land plant: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Bryophytes C. Alga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Lichens D. Fungi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19. Which element is a metalloid in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the following?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Copper C. Aluminium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Arsenic D. Gold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20. Night blindness is caused due to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the deficiency of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Vitamin A C. Vitamin K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Vitamin B D. Vitamin 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21. Mercury is used in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thermometers because it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is heav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is a liquid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expands uniforml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is a metal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22. Sodium chloride is the scientific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name of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common salt C. rust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soft coke D. chalk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23. Fresh foods and fruits contain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more of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proteins C. vitamin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fats D. carbohydrat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24. Electric bulbs are filled with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the ga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oxygen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carbon dioxid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argon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nitroge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25. The sides of a match box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contain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red phosphoru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white phosphoru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phosphorus pentoxid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none of thes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szCs w:val="20"/>
        </w:rPr>
        <w:t>26. Penicillin was discovered b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Edward Jenner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J.C. Bos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Alexander Fleming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William Harvey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szCs w:val="20"/>
        </w:rPr>
        <w:t>35. Bacteria generally multiply b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binary fission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multiple fission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longitudinal fission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all of thes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szCs w:val="20"/>
        </w:rPr>
        <w:t>36. Agar-agar is obtained from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gelidium C. ectocarpu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laminaria D. fucus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37. Which one of the following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animals is cold-blooded?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Pigeon C. Dog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Fish D. Ma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szCs w:val="20"/>
        </w:rPr>
        <w:t>38. Nitrogen fixation is done b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blue-green alga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green alga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brown alga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red alga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39. Which type of cancer is the mos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common?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Carcinoma C. Lymphoma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Sarcoma D. Leukaemi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40. Which bacteria produce vinegar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in sugar solutions?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</w:rPr>
        <w:t>A. Escherichia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Acetobacter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Acetobacter aceti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Rhizobium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szCs w:val="20"/>
        </w:rPr>
        <w:t>41. Bakerâ€™s yeast i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Zygosaccharomyce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tosporu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Saccharomyces cerevisa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Laminaria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S. Ludwigii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szCs w:val="20"/>
        </w:rPr>
        <w:t>42. The tallest tree occurs in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Pteridophyte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Monocot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Gymnosperm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Dicot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43. Which of the following has been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identified as the main source of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nvironmental pollution in th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city of Delhi?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Automobile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Cement Industr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Fertilizer Industry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Thermal Power Sta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szCs w:val="20"/>
        </w:rPr>
        <w:t>44. pH of water i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4 C. 12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7 D. 0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szCs w:val="20"/>
        </w:rPr>
        <w:t>45. The deficiency of iodine cause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diabetes C. ricket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scurvy D. goitr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46. The poisonous substance tha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is present in tobacco i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Morphine C. Nicotin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Aspirin D. Reserpin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47. Which one of the following is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xcreted in Urine?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Sugar C. Protein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Creatin D. Fat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48. Who are more likely to ge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tapeworm?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Fish eaters C. Meat eater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Pork eaters D. Beef eaters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49. In which animal was the AIDS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virus first detected?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Rat C. Hors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Rabbit D. Monkey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50. Hargovind Khurana is credited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for the discovery of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synthesis of protein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synthesis of gene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synthesis of nitrogenous base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none of the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1:00Z</dcterms:created>
  <dc:creator>RAMESH PRASAD</dc:creator>
  <dc:description/>
  <dc:language>en-US</dc:language>
  <cp:lastModifiedBy>RAMESH PRASAD</cp:lastModifiedBy>
  <dcterms:modified xsi:type="dcterms:W3CDTF">2010-07-02T11:31:00Z</dcterms:modified>
  <cp:revision>2</cp:revision>
  <dc:subject/>
  <dc:title/>
</cp:coreProperties>
</file>