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555555"/>
          <w:sz w:val="9"/>
          <w:szCs w:val="9"/>
          <w:shd w:fill="F6F6F6" w:val="clear"/>
        </w:rPr>
        <w:t>1. Ashok Mankad who died recently was a famous -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A) Journalist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B) Cricket Player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C) Politician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D) Author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E) Cine Artist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Ans (B)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2. The logo of the "Olympic Games - 2008" is named as -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A) Dancing Beijing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B) Race of Harmony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C) One world one dream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D) Beijing welcomes you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E) None of these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Ans (A)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3. Midnight children is book written by -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A) Kiran Desai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B) Chetan Bhagat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C) Salman Rusdie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D) V.S.Naipaul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E) None of these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Ans (C)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4. Which of the following teams won the "Asia cup cricket 2008" held in Karanchi in July 2008?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A) India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B) Pakistan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C) Sri Lanka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D) Bangladesh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E) None of these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Ans (C)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5. The commonwealth Games 2010 are scheduled to be held in -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A) Bnagalore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B) Pune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C) New Delhi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D) Mumbai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E) Hyderabad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Ans (C)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6. Which of the following teams won the "Champions Trophy" 2008 (of Hockey) held in June 2008?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A) Russia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B) England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C) India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D) Pakistan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E) Australia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Ans (E)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7. The 34th G-8 Summit was organized in July 2008 in -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A) France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B) Germany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C) Russia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D) Italy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E) Japan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Ans (E)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8. Which of the following is specifically designed to control various risk involve in Banking operations?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A) RTGS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B) FEMA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C) Basel Norms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D) EFTOPS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E) All these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Ans (C)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9. In banking world providing credit and other financial services and products of very small amount to the poors in rural/semi-urban area is known as -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A) NGO Finance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B) Credit Finance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C) Corporate Finance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D) Micro Finance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E) None of these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Ans (D)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10. Which of the following organizations has launched "Kick the CO2 Habit" Campaign to create awareness about "Global Warming"?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A) ISRO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B) WTO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C) NASA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D) UNO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E) None of these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Ans (E) UNEP (United Nations Environment Programme)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11. Which of the following has been the approximate growth of India economy during 2007-08?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A) 7 %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B) 8 %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C) 9 %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D) 10 %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E) 11 %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Ans (C)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12. Which of the following plays a very important role in farming guidelines/policies pertaining to provide credit facility to agriculculture and rural sectors?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A) SIDBI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B) NABARD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C) ICICI Bank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D) ECGE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E) Exim Bank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Ans (B)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13. Who amongst the following was the Speaker of the Lok Sabha when Mnamohan Singh Govt. was required to go for "Vote of Confidence" on 22nd July 2008?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A) Najma Heptulaha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B) P.M.Sayeed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C) Somnath Chatterjee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D) Mohamad Hamid Ansari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E) None of these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Ans (C)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14. Amar singh whose name was very much in news recently belongs to which of the following political parties?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A) Bohujan Samaj Party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B) Samajwadi Party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C) Samta Party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D) CPI (M)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E) None of these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Ans (B)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15. The RBI Governor reviews the Annual Monetary and Credit Policy every time after a gap of -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A) Two months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B) Three months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C) Four months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D) Six months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E) As and When required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Ans (B)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16. The Advertisement of which of the following banks has the punch line "Much more to do with you in focus"?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A) State Bank of India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B) ICICI Bank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C) Bank of Baroda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D) Bank of India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E) Andhra Bank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Ans (E)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17. R.S.Gavai has taken over as the Governor of _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A) Assam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B)Jammu &amp; Kashmir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C) Biha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D) Kerala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E) None of these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Ans (D)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18. The unit of sound is -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A) Dyne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B) Joule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C) Knot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D) Watt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E) Decibel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Ans (E)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19. Who amongst the following has written the book "Gandhiji's Emissary"?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A) Arun Gandhi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B) Abdul Sultan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C) B.G.Varghese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D) D.B.C.Pierre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E) Sudhir Ghosh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Ans (E)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20. Who amongst the following has written the book "The Last Moghul"?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A) John Banville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B) Elfriede Jelinek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C) Graham Green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D) Hussain Haqqani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E) William Darlymple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Ans (E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46:00Z</dcterms:created>
  <dc:creator>unnao</dc:creator>
  <dc:description/>
  <dc:language>en-US</dc:language>
  <cp:lastModifiedBy>human ARC</cp:lastModifiedBy>
  <dcterms:modified xsi:type="dcterms:W3CDTF">2012-09-18T08:46:00Z</dcterms:modified>
  <cp:revision>2</cp:revision>
  <dc:subject/>
  <dc:title>1</dc:title>
</cp:coreProperties>
</file>