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printed pages : 4</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i/>
                <w:iCs/>
                <w:sz w:val="24"/>
                <w:szCs w:val="24"/>
              </w:rPr>
              <w:t>NOTE :</w:t>
            </w:r>
            <w:r>
              <w:rPr>
                <w:rFonts w:cs="Tahoma" w:ascii="Tahoma" w:hAnsi="Tahoma"/>
                <w:i/>
                <w:iCs/>
                <w:sz w:val="24"/>
                <w:szCs w:val="24"/>
              </w:rPr>
              <w:t>1. Answer SIX questions including Question No.1 which is compulsory.</w:t>
              <w:br/>
              <w:t>2. All references to sections relate to the Companies Act, 1956 unless stated otherwise.</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64"/>
        <w:gridCol w:w="558"/>
        <w:gridCol w:w="449"/>
        <w:gridCol w:w="9309"/>
        <w:gridCol w:w="165"/>
        <w:gridCol w:w="405"/>
      </w:tblGrid>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16" w:type="dxa"/>
            <w:gridSpan w:val="3"/>
            <w:tcBorders/>
            <w:vAlign w:val="center"/>
          </w:tcPr>
          <w:p>
            <w:pPr>
              <w:pStyle w:val="Normal"/>
              <w:spacing w:lineRule="auto" w:line="240" w:before="0" w:after="0"/>
              <w:rPr/>
            </w:pPr>
            <w:r>
              <w:rPr>
                <w:rFonts w:cs="Tahoma" w:ascii="Tahoma" w:hAnsi="Tahoma"/>
                <w:sz w:val="24"/>
                <w:szCs w:val="24"/>
              </w:rPr>
              <w:t>Comment o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has a statutory right to alter its articles of associ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Red-herring prospectus’ means a prospectus which has complete particulars on the price of the securities offered and the quantum of securities offer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power of directors to approve the annual accounts can be delegated to a committee of directors or some of the 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are no shareholders in a limited liability partnership, instead there are partn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case of a company, the terms ‘winding-up’ and ‘dissolution’ convey the same mean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58"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re the auditor of a company resigns, the vacancy arising therefrom can be filled by the company only at ––</w:t>
            </w:r>
          </w:p>
          <w:tbl>
            <w:tblPr>
              <w:tblW w:w="3221" w:type="dxa"/>
              <w:jc w:val="left"/>
              <w:tblInd w:w="0" w:type="dxa"/>
              <w:tblLayout w:type="fixed"/>
              <w:tblCellMar>
                <w:top w:w="60" w:type="dxa"/>
                <w:left w:w="60" w:type="dxa"/>
                <w:bottom w:w="60" w:type="dxa"/>
                <w:right w:w="60" w:type="dxa"/>
              </w:tblCellMar>
            </w:tblPr>
            <w:tblGrid>
              <w:gridCol w:w="437"/>
              <w:gridCol w:w="2784"/>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78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eneral meeting</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784" w:type="dxa"/>
                  <w:tcBorders/>
                  <w:vAlign w:val="center"/>
                </w:tcPr>
                <w:p>
                  <w:pPr>
                    <w:pStyle w:val="Normal"/>
                    <w:spacing w:lineRule="auto" w:line="240" w:before="0" w:after="0"/>
                    <w:rPr/>
                  </w:pPr>
                  <w:r>
                    <w:rPr>
                      <w:rFonts w:cs="Tahoma" w:ascii="Tahoma" w:hAnsi="Tahoma"/>
                      <w:sz w:val="24"/>
                      <w:szCs w:val="24"/>
                    </w:rPr>
                    <w:t>Board</w:t>
                  </w:r>
                  <w:r>
                    <w:rPr>
                      <w:rFonts w:cs="Tahoma" w:ascii="Tahoma" w:hAnsi="Tahoma"/>
                      <w:color w:val="0000CD"/>
                      <w:sz w:val="24"/>
                      <w:szCs w:val="24"/>
                      <w:u w:val="single"/>
                    </w:rPr>
                    <w:t> </w:t>
                  </w:r>
                  <w:r>
                    <w:rPr>
                      <w:rFonts w:cs="Tahoma" w:ascii="Tahoma" w:hAnsi="Tahoma"/>
                      <w:sz w:val="24"/>
                      <w:szCs w:val="24"/>
                    </w:rPr>
                    <w:t>meeting</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78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udit committee meeting</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78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nvitation and acceptance of deposits by non-banking non-financial companies in India is regulated by ––</w:t>
            </w:r>
          </w:p>
          <w:tbl>
            <w:tblPr>
              <w:tblW w:w="6274" w:type="dxa"/>
              <w:jc w:val="left"/>
              <w:tblInd w:w="0" w:type="dxa"/>
              <w:tblLayout w:type="fixed"/>
              <w:tblCellMar>
                <w:top w:w="60" w:type="dxa"/>
                <w:left w:w="60" w:type="dxa"/>
                <w:bottom w:w="60" w:type="dxa"/>
                <w:right w:w="60" w:type="dxa"/>
              </w:tblCellMar>
            </w:tblPr>
            <w:tblGrid>
              <w:gridCol w:w="437"/>
              <w:gridCol w:w="5837"/>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8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Reserve Bank of India Act, 1934</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8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Securities and Exchange Board of India Act, 1992</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8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Companies Act, 1956</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8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Companies Act, 1956 allows a company to re-convert its stock into ––</w:t>
            </w:r>
          </w:p>
          <w:tbl>
            <w:tblPr>
              <w:tblW w:w="3516" w:type="dxa"/>
              <w:jc w:val="left"/>
              <w:tblInd w:w="0" w:type="dxa"/>
              <w:tblLayout w:type="fixed"/>
              <w:tblCellMar>
                <w:top w:w="60" w:type="dxa"/>
                <w:left w:w="60" w:type="dxa"/>
                <w:bottom w:w="60" w:type="dxa"/>
                <w:right w:w="60" w:type="dxa"/>
              </w:tblCellMar>
            </w:tblPr>
            <w:tblGrid>
              <w:gridCol w:w="437"/>
              <w:gridCol w:w="3079"/>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0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ully paid-up equity shares</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0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rtly paid-up equity shares</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0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paid equity shares</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0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called share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the case of incorporation of an Asset Management Company (AMC), the memorandum of association and articles of association are required to be vetted by which of the following authority before these documents are registered by the Registrar of Companies ––</w:t>
            </w:r>
          </w:p>
          <w:tbl>
            <w:tblPr>
              <w:tblW w:w="1206" w:type="dxa"/>
              <w:jc w:val="left"/>
              <w:tblInd w:w="0" w:type="dxa"/>
              <w:tblLayout w:type="fixed"/>
              <w:tblCellMar>
                <w:top w:w="60" w:type="dxa"/>
                <w:left w:w="60" w:type="dxa"/>
                <w:bottom w:w="60" w:type="dxa"/>
                <w:right w:w="60" w:type="dxa"/>
              </w:tblCellMar>
            </w:tblPr>
            <w:tblGrid>
              <w:gridCol w:w="437"/>
              <w:gridCol w:w="769"/>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 O C</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EBI</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BI</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SDL.</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correct in respect of a public limited company in India ––</w:t>
            </w:r>
          </w:p>
          <w:tbl>
            <w:tblPr>
              <w:tblW w:w="6876" w:type="dxa"/>
              <w:jc w:val="left"/>
              <w:tblInd w:w="0" w:type="dxa"/>
              <w:tblLayout w:type="fixed"/>
              <w:tblCellMar>
                <w:top w:w="60" w:type="dxa"/>
                <w:left w:w="60" w:type="dxa"/>
                <w:bottom w:w="60" w:type="dxa"/>
                <w:right w:w="60" w:type="dxa"/>
              </w:tblCellMar>
            </w:tblPr>
            <w:tblGrid>
              <w:gridCol w:w="437"/>
              <w:gridCol w:w="6439"/>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643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siness can be commenced immediately on incorporation</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643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 need to have more than two directors</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643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re is no restriction on remuneration payable to directors</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643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number of members is unlimited.</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58"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rivate company, which is a subsidiary of a company which is not a private company, is a __________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l contracts which are purported to be made on behalf of a company before its incorporation are known as __________ contrac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ssue of ESOPs or Employees Stock Option Scheme shall be subject to approval of shareholders through a __________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weat equity shares issued to employees or directors shall be locked-in for a period of __________ from the date of allot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a company makes buy-back of shares or securities, the buy-back operations shall be completed within __________ from the date of passing of the special resolution or a resolution passed by the Boar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various methods by which sense of a meeting is ascertain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requirements for keeping the minutes book of general meeting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briefly the voting rights of a prox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te whether a Board meeting of a company can be held at any plac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the effect of crystallisation of a floating charg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the case where the shares of a company are held in joint-names of two persons Arpit and Rakshit and one of these joint-holders requests the company to split the shares equally between them by issuing fresh share certificates, what should the company do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ayman is a holder of a share warrant in Ontime Fliers Ltd., a public limited company. Unfortunately, Layman is unaware of any of the formalities to be complied with for transferring the said share warrant. Advise him about the formalities to be completed in this regar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ur types of persons, viz., a section 25 company, an insolvent individual, a trade union and a pawnee, apply for membership in your public limited company. Will you accept them as members of your company ? Why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has forfeited shares of a defaulting shareholder for non-payment of call money. However, the defaulting shareholder approaches the Board after forfeiture of shares to cancel the said forfeiture. What should the Board do ? Give your advic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Abhay is director in two companies –– Goodluck India Pvt. Ltd. and Lucky Winners India Pvt. Ltd. Abhay attended Board meetings of these two companies on 22</w:t>
            </w:r>
            <w:r>
              <w:rPr>
                <w:rFonts w:cs="Tahoma" w:ascii="Tahoma" w:hAnsi="Tahoma"/>
                <w:sz w:val="24"/>
                <w:szCs w:val="24"/>
                <w:vertAlign w:val="superscript"/>
              </w:rPr>
              <w:t>nd</w:t>
            </w:r>
            <w:r>
              <w:rPr>
                <w:rFonts w:cs="Tahoma" w:ascii="Tahoma" w:hAnsi="Tahoma"/>
                <w:sz w:val="24"/>
                <w:szCs w:val="24"/>
              </w:rPr>
              <w:t> August, 2009 in the same building ‘Welcome House’ at 2 p.m. and 4 p.m. respectively.</w:t>
            </w:r>
          </w:p>
          <w:tbl>
            <w:tblPr>
              <w:tblW w:w="7711" w:type="dxa"/>
              <w:jc w:val="left"/>
              <w:tblInd w:w="0" w:type="dxa"/>
              <w:tblLayout w:type="fixed"/>
              <w:tblCellMar>
                <w:top w:w="60" w:type="dxa"/>
                <w:left w:w="60" w:type="dxa"/>
                <w:bottom w:w="60" w:type="dxa"/>
                <w:right w:w="60" w:type="dxa"/>
              </w:tblCellMar>
            </w:tblPr>
            <w:tblGrid>
              <w:gridCol w:w="414"/>
              <w:gridCol w:w="7297"/>
            </w:tblGrid>
            <w:tr>
              <w:trPr/>
              <w:tc>
                <w:tcPr>
                  <w:tcW w:w="41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72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n Abhay draw travelling allowance from both the companies ?</w:t>
                  </w:r>
                </w:p>
              </w:tc>
            </w:tr>
            <w:tr>
              <w:trPr/>
              <w:tc>
                <w:tcPr>
                  <w:tcW w:w="41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i)</w:t>
                  </w:r>
                </w:p>
              </w:tc>
              <w:tc>
                <w:tcPr>
                  <w:tcW w:w="72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s he entitled to receive sitting fees fully from both the companies ?</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rHeight w:val="342" w:hRule="atLeast"/>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ani is a wealthy lady enjoying large dividend and interest income. She has formed three private companies and agreed with each of them to hold a block of investment as an agent for it. Income received was credited in the accounts of the company but the company handed back the amount to her as a pretended loan. This way, she divided her income in three parts in a bid to reduce her tax liability. Discuss the legality of the purpose for which the three companies were form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10316" w:type="dxa"/>
            <w:gridSpan w:val="3"/>
            <w:tcBorders/>
            <w:vAlign w:val="center"/>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ompany’ and ‘corpor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Nominal capital’ and ‘subscribed capital’.</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Shares’ and ‘stock’.</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hole-time chairman’ and ‘part-time chairma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Insolvency of an individual/firm’ and ‘winding-up of a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316" w:type="dxa"/>
            <w:gridSpan w:val="3"/>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embers of an unlimited company are liable directly to the creditors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romoter has legal right to claim promotional expenses for his servi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eference shares are non-cumulative unless expressly stated to be cumulativ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harge created orally shall also require registr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return of allotment in e-form 2 is required to be filed with the Registrar of Companies even if a single share is allotted by a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prospectus must be dat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is required to obtain approval of the debenture trustees for any distribution of divide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dditional directors can be appointed only by public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16" w:type="dxa"/>
            <w:gridSpan w:val="3"/>
            <w:tcBorders/>
            <w:vAlign w:val="center"/>
          </w:tcPr>
          <w:p>
            <w:pPr>
              <w:pStyle w:val="Normal"/>
              <w:spacing w:lineRule="auto" w:line="240" w:before="0" w:after="0"/>
              <w:rPr/>
            </w:pPr>
            <w:r>
              <w:rPr>
                <w:rFonts w:cs="Tahoma" w:ascii="Tahoma" w:hAnsi="Tahoma"/>
                <w:sz w:val="24"/>
                <w:szCs w:val="24"/>
              </w:rPr>
              <w:t>Write notes o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advantages of corporate form of enterpris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muneration of promot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ternate 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assing of resolution by postal ballo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758"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dependent 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03:00Z</dcterms:created>
  <dc:creator>Activated User</dc:creator>
  <dc:description/>
  <dc:language>en-US</dc:language>
  <cp:lastModifiedBy>Neeraj</cp:lastModifiedBy>
  <dcterms:modified xsi:type="dcterms:W3CDTF">2011-05-01T15:03:00Z</dcterms:modified>
  <cp:revision>2</cp:revision>
  <dc:subject/>
  <dc:title/>
</cp:coreProperties>
</file>