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301" w:before="0" w:after="0"/>
        <w:jc w:val="center"/>
        <w:textAlignment w:val="baseline"/>
        <w:outlineLvl w:val="2"/>
        <w:rPr/>
      </w:pPr>
      <w:r>
        <w:rPr>
          <w:rStyle w:val="StrongEmphasis"/>
          <w:rFonts w:cs="Helvetica" w:ascii="inherit;Times New Roman" w:hAnsi="inherit;Times New Roman"/>
          <w:color w:val="009900"/>
          <w:sz w:val="36"/>
          <w:szCs w:val="36"/>
        </w:rPr>
        <w:t>List of Top Medical Colleges in India</w:t>
      </w:r>
    </w:p>
    <w:tbl>
      <w:tblPr>
        <w:tblW w:w="9167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06"/>
        <w:gridCol w:w="4361"/>
      </w:tblGrid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ll India Institute of Medical Sciences ,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Delh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rmed Forces Medical College, Pune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hristian Medical College, Vellore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Jawaharlal Institute of Postgraduate Medical Education &amp; Research, Puducherry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asturba Medical College, Manipal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Lady Hardinge Medical College, Delh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ulana Azad Medical College, Delh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rant Medical College, Mumba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t. John’s Medical College, Bangalore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dras Medical College, Chenna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tanley Medical College, Chenna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ing George Medical University, Lucknow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.J. Medical College, Ahmedabad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hristian Medical college, Ludhana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nstitute of Medical Sciences, BHU, Varanas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eth G.S. Medical College, Mumba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angalore Medical College, Bangalore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versity College of Medical sciences, Delh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ri Ramachandra Medical College &amp; Research Institute, Chenna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Lokmanya Tilak Municipal Medical college, Mumbai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.S. Ramaiah Medical college, Bangalore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edical College &amp; Hospital Kolkata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opiwala National Medical College, Mumbai</w:t>
            </w:r>
          </w:p>
        </w:tc>
        <w:tc>
          <w:tcPr>
            <w:tcW w:w="4361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overnment Medical College, Chandigarh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bottom w:val="single" w:sz="12" w:space="0" w:color="DDDDDD"/>
              <w:right w:val="single" w:sz="12" w:space="0" w:color="DDDDD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Jawaharlal Nehru Medical College, AMU, Aligarh</w:t>
              <w:br/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8:00Z</dcterms:created>
  <dc:creator>Administrator</dc:creator>
  <dc:description/>
  <cp:keywords/>
  <dc:language>en-US</dc:language>
  <cp:lastModifiedBy>Administrator</cp:lastModifiedBy>
  <dcterms:modified xsi:type="dcterms:W3CDTF">2011-04-15T14:42:00Z</dcterms:modified>
  <cp:revision>1</cp:revision>
  <dc:subject/>
  <dc:title>List of Top Medical Colleges in India</dc:title>
</cp:coreProperties>
</file>