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.S.E-Mains 2001 PSYCHOLOG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nswer any three of the following (Each answer should not exceed 200 words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ention different types of psychological tests and discuss their uses, misuses and limita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iscuss the special features of schizophrenia and describe the clinical picture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izophr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xplain the concept of personality and character development Discuss the role of val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 for personality and character develo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iscuss the significance of social support programs. Mention the role of comm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chologist in social chan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escribe the nature and vital role of behaviour therapy in modern clinical treatment of men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order. Critically evaluate its effectivenes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"Human Resource Development is a continuous process to develop human capabilities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tialities to achieve personal and organizational goals." Give your comm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Explain the need of prevention in mental health system. Describe Caplan's three-fold model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nswer any three of the following. (Each answer should not exceed 200 words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scuss some psychological characteristics of socially deprived people and mention steps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taken for the upliftment of socially depriv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What is prejudice? Describe the methods for reducing prejudice and facilitating soc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valuate critically the relative effectiveness of mass media for distance learn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escribe traumatic reactions to military combat and discuss in detail psychological fact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ing to stres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ritically evaluate McClefland's achievement motivation theory with reference to Indian wom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preneu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ifferentiate the environmental features of single and multiple dwellings. Describe how resident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 affects social behaviour of peop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iscuss the psycho-social factors contributing to terrorism in India. Suggest strategies to elimin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orism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8:00Z</dcterms:created>
  <dc:creator>Neeraj</dc:creator>
  <dc:description/>
  <dc:language>en-US</dc:language>
  <cp:lastModifiedBy>Neeraj</cp:lastModifiedBy>
  <dcterms:modified xsi:type="dcterms:W3CDTF">2010-11-30T18:28:00Z</dcterms:modified>
  <cp:revision>2</cp:revision>
  <dc:subject/>
  <dc:title/>
</cp:coreProperties>
</file>