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English Objective Test For HPCL Officer Trainee Exam General Aptitude </w:t>
      </w:r>
    </w:p>
    <w:p>
      <w:pPr>
        <w:pStyle w:val="NormalWeb"/>
        <w:rPr/>
      </w:pPr>
      <w:r>
        <w:rPr/>
        <w:t>English Objective Test For HPCL Officer Trainee Exam General Aptitude</w:t>
        <w:br/>
        <w:t>Free English Quiz for test of English language for HPCL Jobs</w:t>
        <w:br/>
        <w:t xml:space="preserve">Online free test solved questions : English </w:t>
      </w:r>
    </w:p>
    <w:p>
      <w:pPr>
        <w:pStyle w:val="NormalWeb"/>
        <w:rPr/>
      </w:pPr>
      <w:r>
        <w:rPr/>
        <w:t>Directions (For the 15 items which follow):</w:t>
        <w:br/>
        <w:t>In the section, you are given four alternative</w:t>
        <w:br/>
        <w:t>meanings to each idiom/phrase. Choose</w:t>
        <w:br/>
        <w:t>the most appropriate one.</w:t>
      </w:r>
    </w:p>
    <w:p>
      <w:pPr>
        <w:pStyle w:val="NormalWeb"/>
        <w:rPr/>
      </w:pPr>
      <w:r>
        <w:rPr/>
        <w:t>1. TO EAT HUMBLE PIE</w:t>
      </w:r>
    </w:p>
    <w:p>
      <w:pPr>
        <w:pStyle w:val="NormalWeb"/>
        <w:rPr/>
      </w:pPr>
      <w:r>
        <w:rPr/>
        <w:t>(a) To eat slowly</w:t>
        <w:br/>
        <w:t>(b) To have an excellent dish</w:t>
        <w:br/>
        <w:t>(c) To live in a modest manner</w:t>
        <w:br/>
        <w:t>(d) To have to apologize</w:t>
      </w:r>
    </w:p>
    <w:p>
      <w:pPr>
        <w:pStyle w:val="NormalWeb"/>
        <w:rPr/>
      </w:pPr>
      <w:r>
        <w:rPr/>
        <w:t>Answer.d</w:t>
      </w:r>
    </w:p>
    <w:p>
      <w:pPr>
        <w:pStyle w:val="NormalWeb"/>
        <w:rPr/>
      </w:pPr>
      <w:r>
        <w:rPr/>
        <w:t>2. ODDS AND ENDS</w:t>
      </w:r>
    </w:p>
    <w:p>
      <w:pPr>
        <w:pStyle w:val="NormalWeb"/>
        <w:rPr/>
      </w:pPr>
      <w:r>
        <w:rPr/>
        <w:t>(a) Quarrelsome persons</w:t>
        <w:br/>
        <w:t>(b) Various intentions</w:t>
        <w:br/>
        <w:t>(c) Miscellaneous things</w:t>
        <w:br/>
        <w:t>(d) Nonsense</w:t>
      </w:r>
    </w:p>
    <w:p>
      <w:pPr>
        <w:pStyle w:val="NormalWeb"/>
        <w:rPr/>
      </w:pPr>
      <w:r>
        <w:rPr/>
        <w:t>Answer.c</w:t>
      </w:r>
    </w:p>
    <w:p>
      <w:pPr>
        <w:pStyle w:val="NormalWeb"/>
        <w:rPr/>
      </w:pPr>
      <w:r>
        <w:rPr/>
        <w:t>3. TO PICK UP THE GAUNTLET</w:t>
      </w:r>
    </w:p>
    <w:p>
      <w:pPr>
        <w:pStyle w:val="NormalWeb"/>
        <w:rPr/>
      </w:pPr>
      <w:r>
        <w:rPr/>
        <w:t>(a) To accept felicitations</w:t>
        <w:br/>
        <w:t>(b) To accept a challenge</w:t>
        <w:br/>
        <w:t>(c) To accept bribe</w:t>
        <w:br/>
        <w:t>(d) To accept a senior post</w:t>
      </w:r>
    </w:p>
    <w:p>
      <w:pPr>
        <w:pStyle w:val="NormalWeb"/>
        <w:rPr/>
      </w:pPr>
      <w:r>
        <w:rPr/>
        <w:t>Answer.b</w:t>
      </w:r>
    </w:p>
    <w:p>
      <w:pPr>
        <w:pStyle w:val="NormalWeb"/>
        <w:rPr/>
      </w:pPr>
      <w:r>
        <w:rPr/>
        <w:t>4. TO COOL ONE’S HEELS</w:t>
      </w:r>
    </w:p>
    <w:p>
      <w:pPr>
        <w:pStyle w:val="NormalWeb"/>
        <w:rPr/>
      </w:pPr>
      <w:r>
        <w:rPr/>
        <w:t>(a) To give a cold treatment to somebody</w:t>
        <w:br/>
        <w:t>(b) To be kept waiting for sometime</w:t>
        <w:br/>
        <w:t>(c) To go for a holiday</w:t>
        <w:br/>
        <w:t>(d) To settle a controversial issue</w:t>
      </w:r>
    </w:p>
    <w:p>
      <w:pPr>
        <w:pStyle w:val="NormalWeb"/>
        <w:rPr/>
      </w:pPr>
      <w:r>
        <w:rPr/>
        <w:t>Answer.b</w:t>
      </w:r>
    </w:p>
    <w:p>
      <w:pPr>
        <w:pStyle w:val="NormalWeb"/>
        <w:rPr/>
      </w:pPr>
      <w:r>
        <w:rPr/>
        <w:t>5. TO CUT THE GORDIAN KNOT</w:t>
      </w:r>
    </w:p>
    <w:p>
      <w:pPr>
        <w:pStyle w:val="NormalWeb"/>
        <w:rPr/>
      </w:pPr>
      <w:r>
        <w:rPr/>
        <w:t>(a) To perform an opening ceremony</w:t>
        <w:br/>
        <w:t>(b) To solve a difficult problem</w:t>
        <w:br/>
        <w:t>(c) To get a sharp injury</w:t>
        <w:br/>
        <w:t>(d) To go for mountaineering</w:t>
      </w:r>
    </w:p>
    <w:p>
      <w:pPr>
        <w:pStyle w:val="NormalWeb"/>
        <w:rPr/>
      </w:pPr>
      <w:r>
        <w:rPr/>
        <w:t>Answer.b</w:t>
      </w:r>
    </w:p>
    <w:p>
      <w:pPr>
        <w:pStyle w:val="NormalWeb"/>
        <w:rPr/>
      </w:pPr>
      <w:r>
        <w:rPr/>
        <w:t>6. AN OLIVE BRANCH</w:t>
        <w:br/>
        <w:t>(a) An offer of peace</w:t>
        <w:br/>
        <w:t>(b) An idea</w:t>
        <w:br/>
        <w:t>(c) A lady</w:t>
        <w:br/>
        <w:t>(d) A wicked person</w:t>
      </w:r>
    </w:p>
    <w:p>
      <w:pPr>
        <w:pStyle w:val="NormalWeb"/>
        <w:rPr/>
      </w:pPr>
      <w:r>
        <w:rPr/>
        <w:t>Answer.a</w:t>
      </w:r>
    </w:p>
    <w:p>
      <w:pPr>
        <w:pStyle w:val="NormalWeb"/>
        <w:rPr/>
      </w:pPr>
      <w:r>
        <w:rPr/>
        <w:t>7. THE PRIMROSE PATH</w:t>
      </w:r>
    </w:p>
    <w:p>
      <w:pPr>
        <w:pStyle w:val="NormalWeb"/>
        <w:rPr/>
      </w:pPr>
      <w:r>
        <w:rPr/>
        <w:t>(a) A modern marketplace</w:t>
        <w:br/>
        <w:t>(b) The pursuit of pleasure</w:t>
        <w:br/>
        <w:t>(c) Right of self-determination</w:t>
        <w:br/>
        <w:t>(d) Process using high technology</w:t>
      </w:r>
    </w:p>
    <w:p>
      <w:pPr>
        <w:pStyle w:val="NormalWeb"/>
        <w:rPr/>
      </w:pPr>
      <w:r>
        <w:rPr/>
        <w:t>Answer.b</w:t>
      </w:r>
    </w:p>
    <w:p>
      <w:pPr>
        <w:pStyle w:val="NormalWeb"/>
        <w:rPr/>
      </w:pPr>
      <w:r>
        <w:rPr/>
        <w:t>8. ANY OLD HOW</w:t>
      </w:r>
    </w:p>
    <w:p>
      <w:pPr>
        <w:pStyle w:val="NormalWeb"/>
        <w:rPr/>
      </w:pPr>
      <w:r>
        <w:rPr/>
        <w:t>(a) Untidy</w:t>
        <w:br/>
        <w:t>(b) Unpredictable</w:t>
        <w:br/>
        <w:t>(c) A horror movie »</w:t>
        <w:br/>
        <w:t>(d) By chance</w:t>
      </w:r>
    </w:p>
    <w:p>
      <w:pPr>
        <w:pStyle w:val="NormalWeb"/>
        <w:rPr/>
      </w:pPr>
      <w:r>
        <w:rPr/>
        <w:t>Answer.a</w:t>
      </w:r>
    </w:p>
    <w:p>
      <w:pPr>
        <w:pStyle w:val="NormalWeb"/>
        <w:rPr/>
      </w:pPr>
      <w:r>
        <w:rPr/>
        <w:t>9. LEAD SOMEBODY TO THE ALTAR</w:t>
      </w:r>
    </w:p>
    <w:p>
      <w:pPr>
        <w:pStyle w:val="NormalWeb"/>
        <w:rPr/>
      </w:pPr>
      <w:r>
        <w:rPr/>
        <w:t>(a) To make somebody to learn games</w:t>
        <w:br/>
        <w:t>(b) To marry somebody</w:t>
        <w:br/>
        <w:t>(C) To arrest somebody</w:t>
        <w:br/>
        <w:t>(d) To pass judgment</w:t>
      </w:r>
    </w:p>
    <w:p>
      <w:pPr>
        <w:pStyle w:val="NormalWeb"/>
        <w:rPr/>
      </w:pPr>
      <w:r>
        <w:rPr/>
        <w:t>Answer.b</w:t>
      </w:r>
    </w:p>
    <w:p>
      <w:pPr>
        <w:pStyle w:val="NormalWeb"/>
        <w:rPr/>
      </w:pPr>
      <w:r>
        <w:rPr/>
        <w:t>10. TO GO POR THE IUGULAR</w:t>
      </w:r>
    </w:p>
    <w:p>
      <w:pPr>
        <w:pStyle w:val="NormalWeb"/>
        <w:rPr/>
      </w:pPr>
      <w:r>
        <w:rPr/>
        <w:t>(a) To play a music instrument</w:t>
        <w:br/>
        <w:t>(b) To make a destructive attack</w:t>
        <w:br/>
        <w:t>(c) To go to watch a circus</w:t>
        <w:br/>
        <w:t>(d) To go for hunting</w:t>
      </w:r>
    </w:p>
    <w:p>
      <w:pPr>
        <w:pStyle w:val="NormalWeb"/>
        <w:rPr/>
      </w:pPr>
      <w:r>
        <w:rPr/>
        <w:t>Answer.b</w:t>
      </w:r>
    </w:p>
    <w:p>
      <w:pPr>
        <w:pStyle w:val="NormalWeb"/>
        <w:rPr/>
      </w:pPr>
      <w:r>
        <w:rPr/>
        <w:t>11. IN PAWN</w:t>
      </w:r>
    </w:p>
    <w:p>
      <w:pPr>
        <w:pStyle w:val="NormalWeb"/>
        <w:rPr/>
      </w:pPr>
      <w:r>
        <w:rPr/>
        <w:t>(a) To feel better (I2) Confused</w:t>
        <w:br/>
        <w:t>(c) Very busy (d) Pledged</w:t>
      </w:r>
    </w:p>
    <w:p>
      <w:pPr>
        <w:pStyle w:val="NormalWeb"/>
        <w:rPr/>
      </w:pPr>
      <w:r>
        <w:rPr/>
        <w:t>Answer.d</w:t>
      </w:r>
    </w:p>
    <w:p>
      <w:pPr>
        <w:pStyle w:val="NormalWeb"/>
        <w:rPr/>
      </w:pPr>
      <w:r>
        <w:rPr/>
        <w:t>12. TO MIND ONE’S P’s AND Q’s</w:t>
      </w:r>
    </w:p>
    <w:p>
      <w:pPr>
        <w:pStyle w:val="NormalWeb"/>
        <w:rPr/>
      </w:pPr>
      <w:r>
        <w:rPr/>
        <w:t>(a) To have an illegible handwriting</w:t>
        <w:br/>
        <w:t>(b) To overdress</w:t>
        <w:br/>
        <w:t>(c) To be careful and polite</w:t>
        <w:br/>
        <w:t>(d) To remember poetry by heart</w:t>
      </w:r>
    </w:p>
    <w:p>
      <w:pPr>
        <w:pStyle w:val="NormalWeb"/>
        <w:rPr/>
      </w:pPr>
      <w:r>
        <w:rPr/>
        <w:t>Answer.c</w:t>
      </w:r>
    </w:p>
    <w:p>
      <w:pPr>
        <w:pStyle w:val="NormalWeb"/>
        <w:rPr/>
      </w:pPr>
      <w:r>
        <w:rPr/>
        <w:t>13. TOUCH — AND — GO</w:t>
      </w:r>
    </w:p>
    <w:p>
      <w:pPr>
        <w:pStyle w:val="NormalWeb"/>
        <w:rPr/>
      </w:pPr>
      <w:r>
        <w:rPr/>
        <w:t>(a) A weak person</w:t>
        <w:br/>
        <w:t>(b) Uncertain as to the result</w:t>
        <w:br/>
        <w:t>(c) To catch a thief</w:t>
        <w:br/>
        <w:t>(d) A tough competitor</w:t>
      </w:r>
    </w:p>
    <w:p>
      <w:pPr>
        <w:pStyle w:val="NormalWeb"/>
        <w:rPr/>
      </w:pPr>
      <w:r>
        <w:rPr/>
        <w:t>Answer.b</w:t>
      </w:r>
    </w:p>
    <w:p>
      <w:pPr>
        <w:pStyle w:val="NormalWeb"/>
        <w:rPr/>
      </w:pPr>
      <w:r>
        <w:rPr/>
        <w:t>ANTONYMS</w:t>
        <w:br/>
        <w:t>Directions (For the 16 items which follow):</w:t>
        <w:br/>
        <w:t>Each of the following 16 items consists of</w:t>
        <w:br/>
        <w:t>word in capital letters, followed by four</w:t>
        <w:br/>
        <w:t>words or group of words. Select the word</w:t>
        <w:br/>
        <w:t>or group of words that is furthest in</w:t>
        <w:br/>
        <w:t>meaning to the word in capital letters.</w:t>
      </w:r>
    </w:p>
    <w:p>
      <w:pPr>
        <w:pStyle w:val="NormalWeb"/>
        <w:rPr/>
      </w:pPr>
      <w:r>
        <w:rPr/>
        <w:t>14. STOICISM</w:t>
      </w:r>
    </w:p>
    <w:p>
      <w:pPr>
        <w:pStyle w:val="NormalWeb"/>
        <w:rPr/>
      </w:pPr>
      <w:r>
        <w:rPr/>
        <w:t>(a) Cowardice (b) Honesty</w:t>
        <w:br/>
        <w:t>(c) Sickness (d) Bravery</w:t>
      </w:r>
    </w:p>
    <w:p>
      <w:pPr>
        <w:pStyle w:val="NormalWeb"/>
        <w:rPr/>
      </w:pPr>
      <w:r>
        <w:rPr/>
        <w:t>Answer.a</w:t>
      </w:r>
    </w:p>
    <w:p>
      <w:pPr>
        <w:pStyle w:val="NormalWeb"/>
        <w:rPr/>
      </w:pPr>
      <w:r>
        <w:rPr/>
        <w:t>15. INDIGENT</w:t>
      </w:r>
    </w:p>
    <w:p>
      <w:pPr>
        <w:pStyle w:val="NormalWeb"/>
        <w:rPr/>
      </w:pPr>
      <w:r>
        <w:rPr/>
        <w:t>(a) Direct</w:t>
        <w:br/>
        <w:t>(b) Opulent</w:t>
        <w:br/>
        <w:t>(c) Harmless</w:t>
        <w:br/>
        <w:t>(d) Constantly changing</w:t>
      </w:r>
    </w:p>
    <w:p>
      <w:pPr>
        <w:pStyle w:val="NormalWeb"/>
        <w:rPr/>
      </w:pPr>
      <w:r>
        <w:rPr/>
        <w:t>Answer.b</w:t>
      </w:r>
    </w:p>
    <w:p>
      <w:pPr>
        <w:pStyle w:val="NormalWeb"/>
        <w:rPr/>
      </w:pPr>
      <w:r>
        <w:rPr/>
        <w:t>16. CASTIGATE</w:t>
      </w:r>
    </w:p>
    <w:p>
      <w:pPr>
        <w:pStyle w:val="NormalWeb"/>
        <w:rPr/>
      </w:pPr>
      <w:r>
        <w:rPr/>
        <w:t>(a) Aggravate (b) Condone</w:t>
        <w:br/>
        <w:t>(c) Decide (d) Scold</w:t>
      </w:r>
    </w:p>
    <w:p>
      <w:pPr>
        <w:pStyle w:val="NormalWeb"/>
        <w:rPr/>
      </w:pPr>
      <w:r>
        <w:rPr/>
        <w:t>Answer.b</w:t>
      </w:r>
    </w:p>
    <w:p>
      <w:pPr>
        <w:pStyle w:val="NormalWeb"/>
        <w:rPr/>
      </w:pPr>
      <w:r>
        <w:rPr/>
        <w:t>17. PLACATE</w:t>
      </w:r>
    </w:p>
    <w:p>
      <w:pPr>
        <w:pStyle w:val="NormalWeb"/>
        <w:rPr/>
      </w:pPr>
      <w:r>
        <w:rPr/>
        <w:t>(a) Sleep (b) Irritate</w:t>
        <w:br/>
        <w:t>(c) Obviate (d) Estimate</w:t>
      </w:r>
    </w:p>
    <w:p>
      <w:pPr>
        <w:pStyle w:val="NormalWeb"/>
        <w:rPr/>
      </w:pPr>
      <w:r>
        <w:rPr/>
        <w:t>Answer.b</w:t>
      </w:r>
    </w:p>
    <w:p>
      <w:pPr>
        <w:pStyle w:val="NormalWeb"/>
        <w:rPr/>
      </w:pPr>
      <w:r>
        <w:rPr/>
        <w:t>18. FRITTER AWAY</w:t>
      </w:r>
    </w:p>
    <w:p>
      <w:pPr>
        <w:pStyle w:val="NormalWeb"/>
        <w:rPr/>
      </w:pPr>
      <w:r>
        <w:rPr/>
        <w:t>(a) Frisk (b) Deviate</w:t>
        <w:br/>
        <w:t>(c) Augment (d) Devote</w:t>
      </w:r>
    </w:p>
    <w:p>
      <w:pPr>
        <w:pStyle w:val="NormalWeb"/>
        <w:rPr/>
      </w:pPr>
      <w:r>
        <w:rPr/>
        <w:t>Answer.c</w:t>
      </w:r>
    </w:p>
    <w:p>
      <w:pPr>
        <w:pStyle w:val="NormalWeb"/>
        <w:rPr/>
      </w:pPr>
      <w:r>
        <w:rPr/>
        <w:t>19. NAIVE</w:t>
      </w:r>
    </w:p>
    <w:p>
      <w:pPr>
        <w:pStyle w:val="NormalWeb"/>
        <w:rPr/>
      </w:pPr>
      <w:r>
        <w:rPr/>
        <w:t>(a) Sophisticated (b) Brave</w:t>
        <w:br/>
        <w:t>(c) Tireless (d) Magnanimous</w:t>
      </w:r>
    </w:p>
    <w:p>
      <w:pPr>
        <w:pStyle w:val="NormalWeb"/>
        <w:rPr/>
      </w:pPr>
      <w:r>
        <w:rPr/>
        <w:t>Answer.a</w:t>
      </w:r>
    </w:p>
    <w:p>
      <w:pPr>
        <w:pStyle w:val="NormalWeb"/>
        <w:rPr/>
      </w:pPr>
      <w:r>
        <w:rPr/>
        <w:t>20. TREPIDATION</w:t>
      </w:r>
    </w:p>
    <w:p>
      <w:pPr>
        <w:pStyle w:val="NormalWeb"/>
        <w:rPr/>
      </w:pPr>
      <w:r>
        <w:rPr/>
        <w:t>(a) Nervousness (b) Courage</w:t>
        <w:br/>
        <w:t>(c) Slight amount (a’) Circumspection</w:t>
      </w:r>
    </w:p>
    <w:p>
      <w:pPr>
        <w:pStyle w:val="NormalWeb"/>
        <w:rPr/>
      </w:pPr>
      <w:r>
        <w:rPr/>
        <w:t>Answer.b</w:t>
      </w:r>
    </w:p>
    <w:p>
      <w:pPr>
        <w:pStyle w:val="NormalWeb"/>
        <w:rPr/>
      </w:pPr>
      <w:r>
        <w:rPr/>
        <w:t>21. SPECIOUS</w:t>
      </w:r>
    </w:p>
    <w:p>
      <w:pPr>
        <w:pStyle w:val="NormalWeb"/>
        <w:rPr/>
      </w:pPr>
      <w:r>
        <w:rPr/>
        <w:t>(a) Narrow (b) Introspective</w:t>
        <w:br/>
        <w:t>(c) True (d) Courageous</w:t>
      </w:r>
    </w:p>
    <w:p>
      <w:pPr>
        <w:pStyle w:val="NormalWeb"/>
        <w:rPr/>
      </w:pPr>
      <w:r>
        <w:rPr/>
        <w:t>Answer.c</w:t>
      </w:r>
    </w:p>
    <w:p>
      <w:pPr>
        <w:pStyle w:val="NormalWeb"/>
        <w:rPr/>
      </w:pPr>
      <w:r>
        <w:rPr/>
        <w:t>22. INGENUOUS</w:t>
      </w:r>
    </w:p>
    <w:p>
      <w:pPr>
        <w:pStyle w:val="NormalWeb"/>
        <w:rPr/>
      </w:pPr>
      <w:r>
        <w:rPr/>
        <w:t>(a) Ineligible (b) Incredible</w:t>
        <w:br/>
        <w:t>(c) Confused (d) Crafty</w:t>
      </w:r>
    </w:p>
    <w:p>
      <w:pPr>
        <w:pStyle w:val="NormalWeb"/>
        <w:rPr/>
      </w:pPr>
      <w:r>
        <w:rPr/>
        <w:t>Answer.d</w:t>
      </w:r>
    </w:p>
    <w:p>
      <w:pPr>
        <w:pStyle w:val="NormalWeb"/>
        <w:rPr/>
      </w:pPr>
      <w:r>
        <w:rPr/>
        <w:t>23. SALUBRIOUS</w:t>
      </w:r>
    </w:p>
    <w:p>
      <w:pPr>
        <w:pStyle w:val="NormalWeb"/>
        <w:rPr/>
      </w:pPr>
      <w:r>
        <w:rPr/>
        <w:t>(a) Unwholesome (b) Anonymous</w:t>
        <w:br/>
        <w:t>(c) Clean (d) Perfect</w:t>
      </w:r>
    </w:p>
    <w:p>
      <w:pPr>
        <w:pStyle w:val="NormalWeb"/>
        <w:rPr/>
      </w:pPr>
      <w:r>
        <w:rPr/>
        <w:t>Answer.a</w:t>
      </w:r>
    </w:p>
    <w:p>
      <w:pPr>
        <w:pStyle w:val="NormalWeb"/>
        <w:rPr/>
      </w:pPr>
      <w:r>
        <w:rPr/>
        <w:t>24. SUCCINT</w:t>
      </w:r>
    </w:p>
    <w:p>
      <w:pPr>
        <w:pStyle w:val="NormalWeb"/>
        <w:rPr/>
      </w:pPr>
      <w:r>
        <w:rPr/>
        <w:t>(a) Failure (b) Inelegance</w:t>
        <w:br/>
        <w:t>(c) Verbosity (d) Nomenclature</w:t>
      </w:r>
    </w:p>
    <w:p>
      <w:pPr>
        <w:pStyle w:val="NormalWeb"/>
        <w:rPr/>
      </w:pPr>
      <w:r>
        <w:rPr/>
        <w:t>Answer.c</w:t>
      </w:r>
    </w:p>
    <w:p>
      <w:pPr>
        <w:pStyle w:val="NormalWeb"/>
        <w:rPr/>
      </w:pPr>
      <w:r>
        <w:rPr/>
        <w:t>25. BEMOAN</w:t>
      </w:r>
    </w:p>
    <w:p>
      <w:pPr>
        <w:pStyle w:val="NormalWeb"/>
        <w:rPr/>
      </w:pPr>
      <w:r>
        <w:rPr/>
        <w:t>(a) Cooperate (b) Attack</w:t>
        <w:br/>
        <w:t>(c) Rubbish (d) Rejoice</w:t>
      </w:r>
    </w:p>
    <w:p>
      <w:pPr>
        <w:pStyle w:val="NormalWeb"/>
        <w:rPr/>
      </w:pPr>
      <w:r>
        <w:rPr/>
        <w:t>Answer.d</w:t>
      </w:r>
    </w:p>
    <w:p>
      <w:pPr>
        <w:pStyle w:val="NormalWeb"/>
        <w:rPr/>
      </w:pPr>
      <w:r>
        <w:rPr/>
        <w:t>26. ACCOLADE</w:t>
      </w:r>
    </w:p>
    <w:p>
      <w:pPr>
        <w:pStyle w:val="NormalWeb"/>
        <w:rPr/>
      </w:pPr>
      <w:r>
        <w:rPr/>
        <w:t>(a) Countenance (h) Vulgar</w:t>
        <w:br/>
        <w:t>(c) Reprimand (d) Virtue</w:t>
      </w:r>
    </w:p>
    <w:p>
      <w:pPr>
        <w:pStyle w:val="NormalWeb"/>
        <w:rPr/>
      </w:pPr>
      <w:r>
        <w:rPr/>
        <w:t>Answer.c</w:t>
      </w:r>
    </w:p>
    <w:p>
      <w:pPr>
        <w:pStyle w:val="NormalWeb"/>
        <w:rPr/>
      </w:pPr>
      <w:r>
        <w:rPr/>
        <w:t>27. MODICUM</w:t>
      </w:r>
    </w:p>
    <w:p>
      <w:pPr>
        <w:pStyle w:val="NormalWeb"/>
        <w:rPr/>
      </w:pPr>
      <w:r>
        <w:rPr/>
        <w:t>(a) Deceit (b) Surfeit</w:t>
        <w:br/>
        <w:t>(c) Adulation (d) Modern</w:t>
      </w:r>
    </w:p>
    <w:p>
      <w:pPr>
        <w:pStyle w:val="NormalWeb"/>
        <w:rPr/>
      </w:pPr>
      <w:r>
        <w:rPr/>
        <w:t>Answer.b</w:t>
      </w:r>
    </w:p>
    <w:p>
      <w:pPr>
        <w:pStyle w:val="NormalWeb"/>
        <w:rPr/>
      </w:pPr>
      <w:r>
        <w:rPr/>
        <w:t>28. OVERBEARING</w:t>
      </w:r>
    </w:p>
    <w:p>
      <w:pPr>
        <w:pStyle w:val="NormalWeb"/>
        <w:rPr/>
      </w:pPr>
      <w:r>
        <w:rPr/>
        <w:t>(a) Dishonest (b) Modest</w:t>
        <w:br/>
        <w:t>(c) Partisan (d) Sluggish</w:t>
      </w:r>
    </w:p>
    <w:p>
      <w:pPr>
        <w:pStyle w:val="NormalWeb"/>
        <w:rPr/>
      </w:pPr>
      <w:r>
        <w:rPr/>
        <w:t>Answer.b</w:t>
      </w:r>
    </w:p>
    <w:p>
      <w:pPr>
        <w:pStyle w:val="NormalWeb"/>
        <w:rPr/>
      </w:pPr>
      <w:r>
        <w:rPr/>
        <w:t>29. DISPARAGING</w:t>
        <w:br/>
        <w:t>(a) Refrain (b) Console</w:t>
        <w:br/>
        <w:t>(c) Appreciate (d) Rejoice</w:t>
      </w:r>
    </w:p>
    <w:p>
      <w:pPr>
        <w:pStyle w:val="NormalWeb"/>
        <w:rPr/>
      </w:pPr>
      <w:r>
        <w:rPr/>
        <w:t>Answer.c</w:t>
      </w:r>
    </w:p>
    <w:p>
      <w:pPr>
        <w:pStyle w:val="NormalWeb"/>
        <w:rPr/>
      </w:pPr>
      <w:r>
        <w:rPr/>
        <w:t>ORDERING OF SENTENCES</w:t>
      </w:r>
    </w:p>
    <w:p>
      <w:pPr>
        <w:pStyle w:val="NormalWeb"/>
        <w:rPr/>
      </w:pPr>
      <w:r>
        <w:rPr/>
        <w:t>30. S1; Brian Lara has become the most</w:t>
        <w:br/>
        <w:t>productive batsman in the long</w:t>
        <w:br/>
        <w:t>history of test cricket.</w:t>
        <w:br/>
        <w:t>S6: A trot to the bowler’s end and the</w:t>
        <w:br/>
        <w:t>deed was done.</w:t>
        <w:br/>
        <w:t>P: It was a clever stroke created as</w:t>
        <w:br/>
        <w:t>if upon a whim and yet calculated.</w:t>
        <w:br/>
        <w:t>Q: A delicate glance to fine leg was</w:t>
        <w:br/>
        <w:t>all it took to pass 11,174 notches</w:t>
        <w:br/>
        <w:t>collected by Alan Border during</w:t>
        <w:br/>
        <w:t>his lengthy occupation,</w:t>
        <w:br/>
        <w:t>R; Certainly, he knew the exact</w:t>
        <w:br/>
        <w:t>position of the fieldsman.</w:t>
        <w:br/>
        <w:t>S: Lara seems to anticipate the</w:t>
        <w:br/>
        <w:t>length and direction of the ball.</w:t>
      </w:r>
    </w:p>
    <w:p>
      <w:pPr>
        <w:pStyle w:val="NormalWeb"/>
        <w:rPr/>
      </w:pPr>
      <w:r>
        <w:rPr/>
        <w:t>Which one of the following is the correct</w:t>
        <w:br/>
        <w:t>sequence?</w:t>
        <w:br/>
        <w:t>(a) Q – P – S — R</w:t>
        <w:br/>
        <w:t>(b) S – R — Q ~ P</w:t>
        <w:br/>
        <w:t>(c) Q – R – S – P</w:t>
        <w:br/>
        <w:t>(d) S — P — Q — R</w:t>
      </w:r>
    </w:p>
    <w:p>
      <w:pPr>
        <w:pStyle w:val="NormalWeb"/>
        <w:rPr/>
      </w:pPr>
      <w:r>
        <w:rPr/>
        <w:t>Answer.a</w:t>
      </w:r>
    </w:p>
    <w:p>
      <w:pPr>
        <w:pStyle w:val="NormalWeb"/>
        <w:rPr/>
      </w:pPr>
      <w:r>
        <w:rPr/>
        <w:t>31. S1: Fitness of the body requires a</w:t>
        <w:br/>
        <w:t>balanced lifestyle.</w:t>
        <w:br/>
        <w:t>S6: There is no need for expensive</w:t>
        <w:br/>
        <w:t>medicines and its side effects.</w:t>
        <w:br/>
        <w:t>P: Besides balanced lifestyle, there</w:t>
        <w:br/>
        <w:t>is a need to daily practice of</w:t>
        <w:br/>
        <w:t>yogasanas.</w:t>
        <w:br/>
        <w:t>Q: Many illnesses are prevented when</w:t>
        <w:br/>
        <w:t>we lead a balanced life.</w:t>
        <w:br/>
        <w:t>R: This will keep practitioners fit,</w:t>
        <w:br/>
        <w:t>disease free and lively.</w:t>
        <w:br/>
        <w:t>S: Prime reasons for diseases are</w:t>
        <w:br/>
        <w:t>imbalances in our food, sleep,</w:t>
        <w:br/>
        <w:t>thought and other habits.</w:t>
      </w:r>
    </w:p>
    <w:p>
      <w:pPr>
        <w:pStyle w:val="NormalWeb"/>
        <w:rPr/>
      </w:pPr>
      <w:r>
        <w:rPr/>
        <w:t>Which one of the following is the correct</w:t>
        <w:br/>
        <w:t>sequence?</w:t>
        <w:br/>
        <w:t>(a) P — R — Q – S</w:t>
        <w:br/>
        <w:t>(b) Q — S – P – R</w:t>
        <w:br/>
        <w:t>(c) P — S — Q – R</w:t>
        <w:br/>
        <w:t>(d) Q – R — P — S</w:t>
      </w:r>
    </w:p>
    <w:p>
      <w:pPr>
        <w:pStyle w:val="NormalWeb"/>
        <w:rPr/>
      </w:pPr>
      <w:r>
        <w:rPr/>
        <w:t>Answer.a</w:t>
      </w:r>
    </w:p>
    <w:p>
      <w:pPr>
        <w:pStyle w:val="NormalWeb"/>
        <w:rPr/>
      </w:pPr>
      <w:r>
        <w:rPr/>
        <w:t>32. S1: There were four major wars</w:t>
        <w:br/>
        <w:t>between Peru and Ecuador for 57</w:t>
        <w:br/>
        <w:t>years and thousands of people</w:t>
        <w:br/>
        <w:t>died.</w:t>
        <w:br/>
        <w:t>S6: Not one shot has been fired since</w:t>
        <w:br/>
        <w:t>1998.</w:t>
        <w:br/>
        <w:t>P: Now, thousands of people visit</w:t>
        <w:br/>
        <w:t>this beautiful park every month.</w:t>
        <w:br/>
        <w:t>Q: I suggested a peace proposal that</w:t>
        <w:br/>
        <w:t>the disputed territory should be</w:t>
        <w:br/>
        <w:t>converted into a national park and</w:t>
        <w:br/>
        <w:t>managed by both the countries.</w:t>
        <w:br/>
        <w:t>R; Thereafter, the disputed territory</w:t>
        <w:br/>
        <w:t>was converted into a national</w:t>
        <w:br/>
        <w:t>peace park and both countries</w:t>
        <w:br/>
        <w:t>planted trees there.</w:t>
        <w:br/>
        <w:t>S: After three years of negotiations,</w:t>
        <w:br/>
        <w:t>both the countries signed the</w:t>
        <w:br/>
        <w:t>peace agreement in 1998.</w:t>
      </w:r>
    </w:p>
    <w:p>
      <w:pPr>
        <w:pStyle w:val="NormalWeb"/>
        <w:rPr/>
      </w:pPr>
      <w:r>
        <w:rPr/>
        <w:t>Which one of the following is the correct</w:t>
        <w:br/>
        <w:t>sequence’?</w:t>
        <w:br/>
        <w:t>(a) Q — S – R – P</w:t>
        <w:br/>
        <w:t>(b) R — P — Q — S</w:t>
        <w:br/>
        <w:t>(c) Q — P — R — S</w:t>
        <w:br/>
        <w:t>(d) R — S — Q – P</w:t>
      </w:r>
    </w:p>
    <w:p>
      <w:pPr>
        <w:pStyle w:val="NormalWeb"/>
        <w:rPr/>
      </w:pPr>
      <w:r>
        <w:rPr/>
        <w:t>Answer.a</w:t>
      </w:r>
    </w:p>
    <w:p>
      <w:pPr>
        <w:pStyle w:val="NormalWeb"/>
        <w:rPr/>
      </w:pPr>
      <w:r>
        <w:rPr/>
        <w:t>33. S1 lf you are unable to sleep well,</w:t>
        <w:br/>
        <w:t>often wake up at night, then you</w:t>
        <w:br/>
        <w:t>are suffering from a sleep disorder.</w:t>
        <w:br/>
        <w:t>S6: Not many people realize that they</w:t>
        <w:br/>
        <w:t>have a sleep disorder, which can</w:t>
        <w:br/>
        <w:t>lead to several health problems.</w:t>
        <w:br/>
        <w:t>P: Sleep disorder can be dangerous</w:t>
        <w:br/>
        <w:t>and gets worse as you age.</w:t>
        <w:br/>
        <w:t>Q: There is documented evidence of</w:t>
        <w:br/>
        <w:t>accidents, less work output and</w:t>
        <w:br/>
        <w:t>depression due to sleep disorders.</w:t>
        <w:br/>
        <w:t>R; Not only does sleep disorder</w:t>
        <w:br/>
        <w:t>result in sleep deprivation. but it</w:t>
        <w:br/>
        <w:t>can also threaten your life.</w:t>
        <w:br/>
        <w:t>S: According to experts, sleep</w:t>
        <w:br/>
        <w:t>disorder is a major health hazard</w:t>
        <w:br/>
        <w:t>and has been found to be worse</w:t>
        <w:br/>
        <w:t>than drunken driving.</w:t>
      </w:r>
    </w:p>
    <w:p>
      <w:pPr>
        <w:pStyle w:val="NormalWeb"/>
        <w:rPr/>
      </w:pPr>
      <w:r>
        <w:rPr/>
        <w:t>Which one of the following is the correct</w:t>
        <w:br/>
        <w:t>sequence’?</w:t>
        <w:br/>
        <w:t>(a) R – Q — P – S</w:t>
        <w:br/>
        <w:t>(b) S — P – Q – R</w:t>
        <w:br/>
        <w:t>(c) R – P – Q — S</w:t>
        <w:br/>
        <w:t>(d) S — Q – P – R</w:t>
      </w:r>
    </w:p>
    <w:p>
      <w:pPr>
        <w:pStyle w:val="NormalWeb"/>
        <w:rPr/>
      </w:pPr>
      <w:r>
        <w:rPr/>
        <w:t>Answer.d</w:t>
      </w:r>
    </w:p>
    <w:p>
      <w:pPr>
        <w:pStyle w:val="NormalWeb"/>
        <w:rPr/>
      </w:pPr>
      <w:r>
        <w:rPr/>
        <w:t>34. S1 Indian cities are facing an</w:t>
        <w:br/>
        <w:t>enormous disparity between demand</w:t>
        <w:br/>
        <w:t>and supply of vital services and</w:t>
        <w:br/>
        <w:t>infrastructure.</w:t>
        <w:br/>
        <w:t>S6; This requires huge investments.</w:t>
        <w:br/>
        <w:t>P: Water supply, waste disposal,</w:t>
        <w:br/>
        <w:t>transport, power, housing and</w:t>
        <w:br/>
        <w:t>sanitation are some of the areas of</w:t>
        <w:br/>
        <w:t>concern.</w:t>
        <w:br/>
        <w:t>Q: We have to aggressively work at</w:t>
        <w:br/>
        <w:t>enhancing both our physical and</w:t>
        <w:br/>
        <w:t>social infrastructure.</w:t>
        <w:br/>
        <w:t>R: Infrastructure is not just about</w:t>
        <w:br/>
        <w:t>roads, drains and water supply.</w:t>
        <w:br/>
        <w:t>S: Housing, schools and hospitals</w:t>
        <w:br/>
        <w:t>form the fabric of our social</w:t>
        <w:br/>
        <w:t>infrastructure.</w:t>
      </w:r>
    </w:p>
    <w:p>
      <w:pPr>
        <w:pStyle w:val="NormalWeb"/>
        <w:rPr/>
      </w:pPr>
      <w:r>
        <w:rPr/>
        <w:t>Which one of the following is the correct</w:t>
        <w:br/>
        <w:t>sequence?</w:t>
        <w:br/>
        <w:t>(a) P — S — R – Q</w:t>
        <w:br/>
        <w:t>(b) Q — R – S — P</w:t>
        <w:br/>
        <w:t>(c) P – R – S — Q</w:t>
        <w:br/>
        <w:t>(d) Q • S – R• — P</w:t>
      </w:r>
    </w:p>
    <w:p>
      <w:pPr>
        <w:pStyle w:val="NormalWeb"/>
        <w:rPr/>
      </w:pPr>
      <w:r>
        <w:rPr/>
        <w:t>Answer.a</w:t>
      </w:r>
    </w:p>
    <w:p>
      <w:pPr>
        <w:pStyle w:val="NormalWeb"/>
        <w:rPr/>
      </w:pPr>
      <w:r>
        <w:rPr/>
        <w:t>35. S1 Yet, we have as a people shown</w:t>
        <w:br/>
        <w:t>great resilience.</w:t>
        <w:br/>
        <w:t>S6: The question is how we can</w:t>
        <w:br/>
        <w:t>integrate better as a society so</w:t>
        <w:br/>
        <w:t>that the march towards economic</w:t>
        <w:br/>
        <w:t>freedom and world power status</w:t>
        <w:br/>
        <w:t>is aided, not hampered.</w:t>
        <w:br/>
        <w:t>P; Despite the yawning disparity in</w:t>
        <w:br/>
        <w:t>the Indian society, we have a very</w:t>
        <w:br/>
        <w:t>high level of satisfaction quotient.</w:t>
        <w:br/>
        <w:t>Q: Our belief in our collective destiny</w:t>
        <w:br/>
        <w:t>has never been in doubt.</w:t>
        <w:br/>
        <w:t>R: This is true even when the Indian</w:t>
        <w:br/>
        <w:t>society is compared with those of</w:t>
        <w:br/>
        <w:t>developed nations.</w:t>
        <w:br/>
        <w:t>S: Always accommodating and</w:t>
        <w:br/>
        <w:t>reinventing to make things work.</w:t>
      </w:r>
    </w:p>
    <w:p>
      <w:pPr>
        <w:pStyle w:val="NormalWeb"/>
        <w:rPr/>
      </w:pPr>
      <w:r>
        <w:rPr/>
        <w:t>Which one of the following is the correct</w:t>
        <w:br/>
        <w:t>sequence’}</w:t>
        <w:br/>
        <w:t>(a) S – Q — P – R.</w:t>
        <w:br/>
        <w:t>(b) R – P – Q – S</w:t>
        <w:br/>
        <w:t>(c) S — P — Q – R</w:t>
        <w:br/>
        <w:t>(dl R — Q — P – S</w:t>
      </w:r>
    </w:p>
    <w:p>
      <w:pPr>
        <w:pStyle w:val="NormalWeb"/>
        <w:rPr/>
      </w:pPr>
      <w:r>
        <w:rPr/>
        <w:t>Answer.c</w:t>
      </w:r>
    </w:p>
    <w:p>
      <w:pPr>
        <w:pStyle w:val="NormalWeb"/>
        <w:rPr/>
      </w:pPr>
      <w:r>
        <w:rPr/>
        <w:t>36. S1In 1882, a young man from</w:t>
        <w:br/>
        <w:t>Bengal travelled to Karwar to</w:t>
        <w:br/>
        <w:t>holiday with his brother.</w:t>
        <w:br/>
        <w:t>S6: Even now, it’s easy to see what</w:t>
        <w:br/>
        <w:t>inspired Tagore:</w:t>
        <w:br/>
        <w:t>P; The playwright?</w:t>
        <w:br/>
        <w:t>Q: So bewitched was the youth, he</w:t>
        <w:br/>
        <w:t>t wrote his first play, a masterpiece</w:t>
        <w:br/>
        <w:t>titled ‘Prakritir Pratisodh‘.</w:t>
        <w:br/>
        <w:t>R: A revolutionary called</w:t>
        <w:br/>
        <w:t>Rabindranath Tagore.</w:t>
        <w:br/>
        <w:t>S: He arrived to find the most</w:t>
        <w:br/>
        <w:t>beautiful rendezvous of water and</w:t>
        <w:br/>
        <w:t>land he had ever seen.</w:t>
      </w:r>
    </w:p>
    <w:p>
      <w:pPr>
        <w:pStyle w:val="NormalWeb"/>
        <w:rPr/>
      </w:pPr>
      <w:r>
        <w:rPr/>
        <w:t>Which one of die following is the correct</w:t>
        <w:br/>
        <w:t>sequence?</w:t>
        <w:br/>
        <w:t>(a) P — Q • S – R</w:t>
        <w:br/>
        <w:t>(b) S – R – P — Q</w:t>
        <w:br/>
        <w:t>(c) P – R -S – Q</w:t>
        <w:br/>
        <w:t>(d) S – Q — P — R</w:t>
      </w:r>
    </w:p>
    <w:p>
      <w:pPr>
        <w:pStyle w:val="NormalWeb"/>
        <w:rPr/>
      </w:pPr>
      <w:r>
        <w:rPr/>
        <w:t>Answer.d</w:t>
      </w:r>
    </w:p>
    <w:p>
      <w:pPr>
        <w:pStyle w:val="NormalWeb"/>
        <w:rPr/>
      </w:pPr>
      <w:r>
        <w:rPr/>
        <w:t>37. S1,: All who ever took a pen in hand</w:t>
        <w:br/>
        <w:t>must have at some time felt</w:t>
        <w:br/>
        <w:t>baffled.</w:t>
        <w:br/>
        <w:t>S6: So it is always well to be as</w:t>
        <w:br/>
        <w:t>certain as possible about the facts</w:t>
        <w:br/>
        <w:t>or opinions which one means to</w:t>
        <w:br/>
        <w:t>put on paper.</w:t>
        <w:br/>
        <w:t>P: A common reason is that the</w:t>
        <w:br/>
        <w:t>writer has not tidied up his</w:t>
        <w:br/>
        <w:t>thoughts in advance.</w:t>
        <w:br/>
        <w:t>Q: Perhaps they do not really know</w:t>
        <w:br/>
        <w:t>what they mean; very often they</w:t>
        <w:br/>
        <w:t>have not got their ideas properly</w:t>
        <w:br/>
        <w:t>sorted out before they started to</w:t>
        <w:br/>
        <w:t>write.</w:t>
        <w:br/>
        <w:t>R; There are several causes for that</w:t>
        <w:br/>
        <w:t>vexing condition.</w:t>
        <w:br/>
        <w:t>S: People often say “I know what I</w:t>
        <w:br/>
        <w:t>mean, but I can’t say it”</w:t>
      </w:r>
    </w:p>
    <w:p>
      <w:pPr>
        <w:pStyle w:val="NormalWeb"/>
        <w:rPr/>
      </w:pPr>
      <w:r>
        <w:rPr/>
        <w:t>Which one of the following is the correct</w:t>
        <w:br/>
        <w:t>sequence?</w:t>
        <w:br/>
        <w:t>(a) Q — S — P — R</w:t>
        <w:br/>
        <w:t>(b) R – P – S – Q</w:t>
        <w:br/>
        <w:t>(c) Q — P — S — R</w:t>
        <w:br/>
        <w:t>(d) R – S – P – Q</w:t>
      </w:r>
    </w:p>
    <w:p>
      <w:pPr>
        <w:pStyle w:val="NormalWeb"/>
        <w:rPr/>
      </w:pPr>
      <w:r>
        <w:rPr/>
        <w:t>Answer.b</w:t>
      </w:r>
    </w:p>
    <w:p>
      <w:pPr>
        <w:pStyle w:val="NormalWeb"/>
        <w:rPr/>
      </w:pPr>
      <w:r>
        <w:rPr/>
        <w:t>38. S1: For a long time, I could not</w:t>
        <w:br/>
        <w:t>decide whether I should speak to</w:t>
        <w:br/>
        <w:t>her or not.</w:t>
        <w:br/>
        <w:t>S6: At last I moved my lips and told</w:t>
        <w:br/>
        <w:t>her that her father had passed</w:t>
        <w:br/>
        <w:t>away.</w:t>
        <w:br/>
        <w:t>P; She was anxious to know about</w:t>
        <w:br/>
        <w:t>her father.</w:t>
        <w:br/>
        <w:t>Q: I knew she would start weeping.</w:t>
        <w:br/>
        <w:t>R: She looked towards me with</w:t>
        <w:br/>
        <w:t>anxious eyes.</w:t>
        <w:br/>
        <w:t>S: I could not tell her that her father</w:t>
        <w:br/>
        <w:t>had died before the doctor arrived.</w:t>
      </w:r>
    </w:p>
    <w:p>
      <w:pPr>
        <w:pStyle w:val="NormalWeb"/>
        <w:rPr/>
      </w:pPr>
      <w:r>
        <w:rPr/>
        <w:t>Which one of the following is the correct</w:t>
        <w:br/>
        <w:t>sequence?</w:t>
        <w:br/>
        <w:t>(a) P — R — Q — S</w:t>
        <w:br/>
        <w:t>(b) S – Q — R • P _</w:t>
        <w:br/>
        <w:t>(c) P • Q • R — S</w:t>
        <w:br/>
        <w:t>(d) S – R – Q — P</w:t>
      </w:r>
    </w:p>
    <w:p>
      <w:pPr>
        <w:pStyle w:val="NormalWeb"/>
        <w:rPr/>
      </w:pPr>
      <w:r>
        <w:rPr/>
        <w:t>Answer.c</w:t>
      </w:r>
    </w:p>
    <w:p>
      <w:pPr>
        <w:pStyle w:val="NormalWeb"/>
        <w:rPr/>
      </w:pPr>
      <w:r>
        <w:rPr/>
        <w:t>39. S1: I have been teaching in this</w:t>
        <w:br/>
        <w:t>college for last ten years.</w:t>
        <w:br/>
        <w:t>S6: My hard work and honest efforts</w:t>
        <w:br/>
        <w:t>ultimately won the favour of the</w:t>
        <w:br/>
        <w:t>teachers and the students.</w:t>
        <w:br/>
        <w:t>P: But I worked hard.</w:t>
        <w:br/>
        <w:t>Q: I was thought to be a third—rate</w:t>
        <w:br/>
        <w:t>teacher.</w:t>
        <w:br/>
        <w:t>R: Now I am a popular teacher and</w:t>
        <w:br/>
        <w:t>everyone likes me but there was</w:t>
        <w:br/>
        <w:t>a time no one liked me.</w:t>
        <w:br/>
        <w:t>S: I knew that hard work always</w:t>
        <w:br/>
        <w:t>pays.</w:t>
      </w:r>
    </w:p>
    <w:p>
      <w:pPr>
        <w:pStyle w:val="NormalWeb"/>
        <w:rPr/>
      </w:pPr>
      <w:r>
        <w:rPr/>
        <w:t>Which one of the following is the correct</w:t>
        <w:br/>
        <w:t>sequence? -</w:t>
        <w:br/>
        <w:t>(a) R — Q — P — S</w:t>
        <w:br/>
        <w:t>(b) P – S — R – Q</w:t>
        <w:br/>
        <w:t>(c) R – S – P — Q</w:t>
        <w:br/>
        <w:t>(d) P — Q – R — S</w:t>
      </w:r>
    </w:p>
    <w:p>
      <w:pPr>
        <w:pStyle w:val="NormalWeb"/>
        <w:rPr/>
      </w:pPr>
      <w:r>
        <w:rPr/>
        <w:t>Answer.a</w:t>
      </w:r>
    </w:p>
    <w:p>
      <w:pPr>
        <w:pStyle w:val="NormalWeb"/>
        <w:rPr/>
      </w:pPr>
      <w:r>
        <w:rPr/>
        <w:t>SPOTTING ERRORS</w:t>
      </w:r>
    </w:p>
    <w:p>
      <w:pPr>
        <w:pStyle w:val="NormalWeb"/>
        <w:rPr/>
      </w:pPr>
      <w:r>
        <w:rPr/>
        <w:t>40. As soon as</w:t>
        <w:br/>
        <w:t>(a)</w:t>
        <w:br/>
        <w:t>the clock strike five</w:t>
        <w:br/>
        <w:t>(b)</w:t>
        <w:br/>
        <w:t>They down tools and off they go.</w:t>
        <w:br/>
        <w:t>(C)</w:t>
        <w:br/>
        <w:t>No error.</w:t>
        <w:br/>
        <w:t>(d)</w:t>
      </w:r>
    </w:p>
    <w:p>
      <w:pPr>
        <w:pStyle w:val="NormalWeb"/>
        <w:rPr/>
      </w:pPr>
      <w:r>
        <w:rPr/>
        <w:t>Answer.a</w:t>
      </w:r>
    </w:p>
    <w:p>
      <w:pPr>
        <w:pStyle w:val="NormalWeb"/>
        <w:rPr/>
      </w:pPr>
      <w:r>
        <w:rPr/>
        <w:t>41. Amit needs marry</w:t>
        <w:br/>
        <w:t>(a)</w:t>
        <w:br/>
        <w:t>a down—to-earth person</w:t>
        <w:br/>
        <w:t>(b)</w:t>
        <w:br/>
        <w:t>who will organise his life for him.</w:t>
        <w:br/>
        <w:t>(C)</w:t>
        <w:br/>
        <w:t>No error.</w:t>
        <w:br/>
        <w:t>(d)</w:t>
      </w:r>
    </w:p>
    <w:p>
      <w:pPr>
        <w:pStyle w:val="NormalWeb"/>
        <w:rPr/>
      </w:pPr>
      <w:r>
        <w:rPr/>
        <w:t>Answer.d</w:t>
      </w:r>
    </w:p>
    <w:p>
      <w:pPr>
        <w:pStyle w:val="NormalWeb"/>
        <w:rPr/>
      </w:pPr>
      <w:r>
        <w:rPr/>
        <w:t>42. Unless their paths diverged</w:t>
        <w:br/>
        <w:t>(a)</w:t>
        <w:br/>
        <w:t>Lennon and McCartney wrote</w:t>
        <w:br/>
        <w:t>(b)</w:t>
        <w:br/>
        <w:t>many hits together.</w:t>
        <w:br/>
        <w:t>(c)</w:t>
        <w:br/>
        <w:t>No error.</w:t>
        <w:br/>
        <w:t>(d)</w:t>
      </w:r>
    </w:p>
    <w:p>
      <w:pPr>
        <w:pStyle w:val="NormalWeb"/>
        <w:rPr/>
      </w:pPr>
      <w:r>
        <w:rPr/>
        <w:t>Answer.a</w:t>
      </w:r>
    </w:p>
    <w:p>
      <w:pPr>
        <w:pStyle w:val="NormalWeb"/>
        <w:rPr/>
      </w:pPr>
      <w:r>
        <w:rPr/>
        <w:t>43. The plans have been under</w:t>
        <w:br/>
        <w:t>(a)</w:t>
        <w:br/>
        <w:t>discussion for a year now,</w:t>
        <w:br/>
        <w:t>(b)</w:t>
        <w:br/>
        <w:t>but no decision has reached.</w:t>
        <w:br/>
        <w:t>(c)</w:t>
        <w:br/>
        <w:t>No error.</w:t>
        <w:br/>
        <w:t>(d)</w:t>
      </w:r>
    </w:p>
    <w:p>
      <w:pPr>
        <w:pStyle w:val="NormalWeb"/>
        <w:rPr/>
      </w:pPr>
      <w:r>
        <w:rPr/>
        <w:t>Answer.c</w:t>
      </w:r>
    </w:p>
    <w:p>
      <w:pPr>
        <w:pStyle w:val="NormalWeb"/>
        <w:rPr/>
      </w:pPr>
      <w:r>
        <w:rPr/>
        <w:t>44. She certainly has gone up</w:t>
        <w:br/>
        <w:t>(a)</w:t>
        <w:br/>
        <w:t>in my estimation since she</w:t>
        <w:br/>
        <w:t>(b)</w:t>
        <w:br/>
        <w:t>told the Manager what she</w:t>
        <w:br/>
        <w:t>thought of him.</w:t>
        <w:br/>
        <w:t>(c)</w:t>
        <w:br/>
        <w:t>No error.</w:t>
        <w:br/>
        <w:t>(d)</w:t>
      </w:r>
    </w:p>
    <w:p>
      <w:pPr>
        <w:pStyle w:val="NormalWeb"/>
        <w:rPr/>
      </w:pPr>
      <w:r>
        <w:rPr/>
        <w:t>Answer.a</w:t>
      </w:r>
    </w:p>
    <w:p>
      <w:pPr>
        <w:pStyle w:val="NormalWeb"/>
        <w:rPr/>
      </w:pPr>
      <w:r>
        <w:rPr/>
        <w:t>45. The Minister has gut</w:t>
        <w:br/>
        <w:t>(a)</w:t>
        <w:br/>
        <w:t>a different gloss on recent</w:t>
        <w:br/>
        <w:t>(b)</w:t>
        <w:br/>
        <w:t>developments in Middle East.</w:t>
        <w:br/>
        <w:t>(¢)</w:t>
        <w:br/>
        <w:t>No error.</w:t>
        <w:br/>
        <w:t>(d)</w:t>
      </w:r>
    </w:p>
    <w:p>
      <w:pPr>
        <w:pStyle w:val="NormalWeb"/>
        <w:rPr/>
      </w:pPr>
      <w:r>
        <w:rPr/>
        <w:t>Answer b</w:t>
      </w:r>
    </w:p>
    <w:p>
      <w:pPr>
        <w:pStyle w:val="NormalWeb"/>
        <w:rPr/>
      </w:pPr>
      <w:r>
        <w:rPr/>
        <w:t>46. Two newspapers did</w:t>
        <w:br/>
        <w:t>(a)</w:t>
        <w:br/>
        <w:t>an very effective hatched job</w:t>
        <w:br/>
        <w:t>(b)</w:t>
        <w:br/>
        <w:t>on the Prime Minister’s achievements.</w:t>
        <w:br/>
        <w:t>(c)</w:t>
        <w:br/>
        <w:t>No error.</w:t>
        <w:br/>
        <w:t>(d)</w:t>
      </w:r>
    </w:p>
    <w:p>
      <w:pPr>
        <w:pStyle w:val="NormalWeb"/>
        <w:rPr/>
      </w:pPr>
      <w:r>
        <w:rPr/>
        <w:t>Answer.b</w:t>
      </w:r>
    </w:p>
    <w:p>
      <w:pPr>
        <w:pStyle w:val="NormalWeb"/>
        <w:rPr/>
      </w:pPr>
      <w:r>
        <w:rPr/>
        <w:t>47. The fact that I do not like</w:t>
        <w:br/>
        <w:t>(a)</w:t>
        <w:br/>
        <w:t>your finance is neither here nor there</w:t>
        <w:br/>
        <w:t>(b)</w:t>
        <w:br/>
        <w:t>what matters is what you feel.</w:t>
        <w:br/>
        <w:t>(c)</w:t>
        <w:br/>
        <w:t>No error. `</w:t>
        <w:br/>
        <w:t>(d)</w:t>
      </w:r>
    </w:p>
    <w:p>
      <w:pPr>
        <w:pStyle w:val="NormalWeb"/>
        <w:rPr/>
      </w:pPr>
      <w:r>
        <w:rPr/>
        <w:t>Answer.b</w:t>
      </w:r>
    </w:p>
    <w:p>
      <w:pPr>
        <w:pStyle w:val="NormalWeb"/>
        <w:rPr/>
      </w:pPr>
      <w:r>
        <w:rPr/>
        <w:t>48. Your argument was clear</w:t>
        <w:br/>
        <w:t>(a)</w:t>
        <w:br/>
        <w:t>to us from the start</w:t>
        <w:br/>
        <w:t>(b)</w:t>
        <w:br/>
        <w:t>there’s no need to labour the point.</w:t>
        <w:br/>
        <w:t>(c)</w:t>
        <w:br/>
        <w:t>No error.</w:t>
        <w:br/>
        <w:t>(d)</w:t>
      </w:r>
    </w:p>
    <w:p>
      <w:pPr>
        <w:pStyle w:val="NormalWeb"/>
        <w:rPr/>
      </w:pPr>
      <w:r>
        <w:rPr/>
        <w:t>Answer.c</w:t>
      </w:r>
    </w:p>
    <w:p>
      <w:pPr>
        <w:pStyle w:val="NormalWeb"/>
        <w:rPr/>
      </w:pPr>
      <w:r>
        <w:rPr/>
        <w:t>49. On the land turtle</w:t>
        <w:br/>
        <w:t>(a)</w:t>
        <w:br/>
        <w:t>is ungainly</w:t>
        <w:br/>
        <w:t>(b)</w:t>
        <w:br/>
        <w:t>but in the water it is very agile.</w:t>
        <w:br/>
        <w:t>(c)</w:t>
        <w:br/>
        <w:t>No error.</w:t>
        <w:br/>
        <w:t>(d)</w:t>
      </w:r>
    </w:p>
    <w:p>
      <w:pPr>
        <w:pStyle w:val="NormalWeb"/>
        <w:rPr/>
      </w:pPr>
      <w:r>
        <w:rPr/>
        <w:t>Answer.a</w:t>
      </w:r>
    </w:p>
    <w:p>
      <w:pPr>
        <w:pStyle w:val="NormalWeb"/>
        <w:rPr/>
      </w:pPr>
      <w:r>
        <w:rPr/>
        <w:t>50.1 am going to bed</w:t>
        <w:br/>
        <w:t>(a)</w:t>
        <w:br/>
        <w:t>and you would be well</w:t>
        <w:br/>
        <w:t>(b)</w:t>
        <w:br/>
        <w:t>advised to do likely.</w:t>
        <w:br/>
        <w:t>(c)</w:t>
        <w:br/>
        <w:t>No error.</w:t>
        <w:br/>
        <w:t>(d)</w:t>
      </w:r>
    </w:p>
    <w:p>
      <w:pPr>
        <w:pStyle w:val="NormalWeb"/>
        <w:rPr/>
      </w:pPr>
      <w:r>
        <w:rPr/>
        <w:t>Answer.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56:00Z</dcterms:created>
  <dc:creator>student</dc:creator>
  <dc:description/>
  <dc:language>en-US</dc:language>
  <cp:lastModifiedBy>student</cp:lastModifiedBy>
  <dcterms:modified xsi:type="dcterms:W3CDTF">2010-10-19T14:56:00Z</dcterms:modified>
  <cp:revision>1</cp:revision>
  <dc:subject/>
  <dc:title>English Objective Test For HPCL Officer Trainee Exam General Aptitude </dc:title>
</cp:coreProperties>
</file>